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sv-SE"/>
        </w:rPr>
      </w:pPr>
      <w:r>
        <w:rPr>
          <w:b/>
          <w:sz w:val="28"/>
          <w:lang w:val="sv-SE"/>
        </w:rPr>
        <w:t>Phụ lục</w:t>
      </w:r>
    </w:p>
    <w:p>
      <w:pPr>
        <w:pStyle w:val="Normal"/>
        <w:jc w:val="center"/>
        <w:rPr>
          <w:b/>
          <w:b/>
          <w:sz w:val="26"/>
          <w:lang w:val="sv-SE"/>
        </w:rPr>
      </w:pPr>
      <w:r>
        <w:rPr>
          <w:b/>
          <w:sz w:val="26"/>
          <w:lang w:val="sv-SE"/>
        </w:rPr>
        <w:t xml:space="preserve">DANH MỤC THỦ TỤC HÀNH CHÍNH THỰC HIỆN TIẾP NHẬN HỒ SƠ, TRẢ KẾT QUẢ GIẢI QUYẾT QUA DỊCH VỤ BƯU CHÍNH CÔNG ÍCH </w:t>
      </w:r>
    </w:p>
    <w:p>
      <w:pPr>
        <w:pStyle w:val="Normal"/>
        <w:spacing w:before="40" w:after="40"/>
        <w:jc w:val="center"/>
        <w:rPr/>
      </w:pPr>
      <w:r>
        <w:rPr>
          <w:i/>
          <w:sz w:val="26"/>
          <w:szCs w:val="30"/>
          <w:lang w:val="sv-SE"/>
        </w:rPr>
        <w:t xml:space="preserve">(Kèm theo Quyết định số  3102 /QĐ-UBND ngày 09 / 12 /2020 </w:t>
      </w:r>
    </w:p>
    <w:p>
      <w:pPr>
        <w:pStyle w:val="Normal"/>
        <w:spacing w:before="40" w:after="40"/>
        <w:jc w:val="center"/>
        <w:rPr/>
      </w:pPr>
      <w:r>
        <mc:AlternateContent>
          <mc:Choice Requires="wps">
            <w:drawing>
              <wp:anchor behindDoc="0" distT="0" distB="0" distL="0" distR="0" simplePos="0" locked="0" layoutInCell="0" allowOverlap="1" relativeHeight="2">
                <wp:simplePos x="0" y="0"/>
                <wp:positionH relativeFrom="column">
                  <wp:posOffset>2362200</wp:posOffset>
                </wp:positionH>
                <wp:positionV relativeFrom="paragraph">
                  <wp:posOffset>188595</wp:posOffset>
                </wp:positionV>
                <wp:extent cx="11125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6pt;margin-top:14.85pt;width:0pt;height:0pt" type="_x0000_t32">
                <v:stroke color="black" weight="9360" joinstyle="miter" endcap="flat"/>
                <v:fill o:detectmouseclick="t" on="false"/>
                <w10:wrap type="none"/>
              </v:shape>
            </w:pict>
          </mc:Fallback>
        </mc:AlternateContent>
      </w:r>
      <w:r>
        <w:rPr>
          <w:i/>
          <w:sz w:val="26"/>
          <w:szCs w:val="30"/>
          <w:lang w:val="sv-SE"/>
        </w:rPr>
        <w:t>của  UBND tỉnh Thừa Thiên Huế )</w:t>
      </w:r>
    </w:p>
    <w:p>
      <w:pPr>
        <w:pStyle w:val="Normal"/>
        <w:jc w:val="center"/>
        <w:rPr>
          <w:b/>
          <w:b/>
          <w:i/>
          <w:i/>
          <w:sz w:val="26"/>
          <w:szCs w:val="30"/>
          <w:lang w:val="sv-SE"/>
        </w:rPr>
      </w:pPr>
      <w:r>
        <w:rPr>
          <w:b/>
          <w:i/>
          <w:sz w:val="26"/>
          <w:szCs w:val="30"/>
          <w:lang w:val="sv-SE"/>
        </w:rPr>
      </w:r>
    </w:p>
    <w:tbl>
      <w:tblPr>
        <w:tblW w:w="9228" w:type="dxa"/>
        <w:jc w:val="left"/>
        <w:tblInd w:w="0" w:type="dxa"/>
        <w:tblLayout w:type="fixed"/>
        <w:tblCellMar>
          <w:top w:w="0" w:type="dxa"/>
          <w:left w:w="108" w:type="dxa"/>
          <w:bottom w:w="0" w:type="dxa"/>
          <w:right w:w="108" w:type="dxa"/>
        </w:tblCellMar>
      </w:tblPr>
      <w:tblGrid>
        <w:gridCol w:w="841"/>
        <w:gridCol w:w="6946"/>
        <w:gridCol w:w="1441"/>
      </w:tblGrid>
      <w:tr>
        <w:trPr>
          <w:trHeight w:val="40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STT</w:t>
            </w:r>
          </w:p>
        </w:tc>
        <w:tc>
          <w:tcPr>
            <w:tcW w:w="6946"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Tên TTHC</w:t>
            </w:r>
          </w:p>
        </w:tc>
        <w:tc>
          <w:tcPr>
            <w:tcW w:w="1441" w:type="dxa"/>
            <w:tcBorders>
              <w:top w:val="single" w:sz="8" w:space="0" w:color="000000"/>
              <w:bottom w:val="single" w:sz="8" w:space="0" w:color="000000"/>
              <w:right w:val="single" w:sz="8" w:space="0" w:color="000000"/>
            </w:tcBorders>
            <w:vAlign w:val="center"/>
          </w:tcPr>
          <w:p>
            <w:pPr>
              <w:pStyle w:val="Normal"/>
              <w:spacing w:before="40" w:after="40"/>
              <w:jc w:val="center"/>
              <w:rPr/>
            </w:pPr>
            <w:r>
              <w:rPr>
                <w:b/>
                <w:bCs/>
                <w:color w:val="000000"/>
                <w:sz w:val="26"/>
                <w:szCs w:val="26"/>
              </w:rPr>
              <w:t>Đăng ký thực hiện qua dịch vụ BCCI</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 </w:t>
            </w:r>
          </w:p>
        </w:tc>
        <w:tc>
          <w:tcPr>
            <w:tcW w:w="6946"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TỔNG CỘNG</w:t>
            </w:r>
          </w:p>
        </w:tc>
        <w:tc>
          <w:tcPr>
            <w:tcW w:w="1441" w:type="dxa"/>
            <w:tcBorders>
              <w:bottom w:val="single" w:sz="4"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484</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A.</w:t>
            </w:r>
          </w:p>
        </w:tc>
        <w:tc>
          <w:tcPr>
            <w:tcW w:w="6946" w:type="dxa"/>
            <w:tcBorders>
              <w:bottom w:val="single" w:sz="8" w:space="0" w:color="000000"/>
              <w:right w:val="single" w:sz="4" w:space="0" w:color="000000"/>
            </w:tcBorders>
            <w:vAlign w:val="center"/>
          </w:tcPr>
          <w:p>
            <w:pPr>
              <w:pStyle w:val="Normal"/>
              <w:spacing w:before="40" w:after="40"/>
              <w:rPr/>
            </w:pPr>
            <w:r>
              <w:rPr>
                <w:b/>
                <w:bCs/>
                <w:color w:val="000000"/>
                <w:sz w:val="26"/>
                <w:szCs w:val="26"/>
              </w:rPr>
              <w:t>CẤP TỈNH (</w:t>
            </w:r>
            <w:r>
              <w:rPr>
                <w:b/>
                <w:bCs/>
                <w:sz w:val="26"/>
                <w:szCs w:val="26"/>
              </w:rPr>
              <w:t>451</w:t>
            </w:r>
            <w:r>
              <w:rPr>
                <w:b/>
                <w:bCs/>
                <w:color w:val="FF0000"/>
                <w:sz w:val="26"/>
                <w:szCs w:val="26"/>
              </w:rPr>
              <w:t xml:space="preserve"> </w:t>
            </w:r>
            <w:r>
              <w:rPr>
                <w:b/>
                <w:bCs/>
                <w:color w:val="000000"/>
                <w:sz w:val="26"/>
                <w:szCs w:val="26"/>
              </w:rPr>
              <w:t>TT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FF0000"/>
                <w:sz w:val="26"/>
                <w:szCs w:val="26"/>
              </w:rPr>
            </w:pPr>
            <w:r>
              <w:rPr>
                <w:b/>
                <w:bCs/>
                <w:color w:val="FF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b/>
                <w:bCs/>
                <w:color w:val="000000"/>
                <w:sz w:val="26"/>
                <w:szCs w:val="26"/>
              </w:rPr>
              <w:t>I.</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CÔNG THƯƠNG (50 TTHC)</w:t>
            </w:r>
          </w:p>
        </w:tc>
        <w:tc>
          <w:tcPr>
            <w:tcW w:w="1441" w:type="dxa"/>
            <w:tcBorders>
              <w:top w:val="single" w:sz="4" w:space="0" w:color="000000"/>
              <w:bottom w:val="single" w:sz="8" w:space="0" w:color="000000"/>
              <w:right w:val="single" w:sz="8"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ĩnh vực Xúc tiến thương mại (06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khuyến mại đối với chương trình khuyến mại mang tính may rủi thực hiện trên địa bàn 1 tỉnh, thành phố trực thuộc trung 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sửa đổi/ bổ sung nội dung chương trình khuyến mại đối với chương trình khuyến mại mang tính may rủi thực hiện trên địa bàn x tỉnh, thành phố trực thuộc trung 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ổ chức hội chợ, triển lãm thương mạ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sửa đổi, bổ sung nội dung tổ chức hội chợ, triển lãm thương mạ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hông báo hoạt động khuyến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sửa đổi, bổ sung nội dung chương trình khuyến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ương mại quốc tế (1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kinh doanh cho tổ chức kinh tế có vốn đầu tư nước ngoài để thực hiện quyền phân phối bán lẻ hàng hó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kinh doanh cho tổ chức kinh tế có vốn đầu tư nước ngoài để thực hiện quyền nhập khẩu, quyền phân phối bán buôn các hàng hóa là dầu, mỡ bôi trơ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kinh doanh cho tổ chức kinh tế có vốn đầu tư nước ngoài để thực hiện quyền phân phối bán lẻ các hàng hóa là gạo; đường; vật phẩm ghi hình; sách báo và tạp chí</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kinh doanh cho tổ chức kinh tế có vốn đầu tư nước ngoài để thực hiện các dịch vụ khác quy định tại điểm d, đ, e, g, h, i khoản 1 Điều 5 nghị định 09/2018/NĐ-C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lại Giấy phép kinh doanh cho tổ chức kinh tế có vốn đầu tư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4" w:space="0" w:color="000000"/>
              <w:right w:val="single" w:sz="8" w:space="0" w:color="000000"/>
            </w:tcBorders>
            <w:vAlign w:val="center"/>
          </w:tcPr>
          <w:p>
            <w:pPr>
              <w:pStyle w:val="Normal"/>
              <w:spacing w:before="40" w:after="40"/>
              <w:jc w:val="center"/>
              <w:rPr/>
            </w:pPr>
            <w:r>
              <w:rPr>
                <w:color w:val="000000"/>
                <w:sz w:val="26"/>
                <w:szCs w:val="26"/>
              </w:rPr>
              <w:t>12.</w:t>
            </w:r>
            <w:r>
              <w:rPr>
                <w:color w:val="000000"/>
                <w:sz w:val="14"/>
                <w:szCs w:val="14"/>
              </w:rPr>
              <w:t xml:space="preserve">             </w:t>
            </w:r>
            <w:r>
              <w:rPr>
                <w:color w:val="000000"/>
                <w:sz w:val="26"/>
                <w:szCs w:val="26"/>
              </w:rPr>
              <w:t> </w:t>
            </w:r>
          </w:p>
        </w:tc>
        <w:tc>
          <w:tcPr>
            <w:tcW w:w="6946" w:type="dxa"/>
            <w:tcBorders>
              <w:bottom w:val="single" w:sz="4"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kinh doanh đồng thời với giấy phép lập cơ sở bán lẻ được quy định tại điều 20 nghị định số 09/2018/NĐ-CP</w:t>
            </w:r>
          </w:p>
        </w:tc>
        <w:tc>
          <w:tcPr>
            <w:tcW w:w="1441" w:type="dxa"/>
            <w:tcBorders>
              <w:bottom w:val="single" w:sz="4"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13.</w:t>
            </w:r>
            <w:r>
              <w:rPr>
                <w:color w:val="000000"/>
                <w:sz w:val="14"/>
                <w:szCs w:val="14"/>
              </w:rPr>
              <w:t xml:space="preserve">             </w:t>
            </w:r>
            <w:r>
              <w:rPr>
                <w:color w:val="000000"/>
                <w:sz w:val="26"/>
                <w:szCs w:val="26"/>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szCs w:val="26"/>
              </w:rPr>
              <w:t>Cấp giấy phép lập cơ sở bán lẻ thứ nhất, cơ sở bán lẻ ngoài cơ sở bán lẻ thứ nhất thuộc trường hợp không</w:t>
            </w:r>
            <w:r>
              <w:rPr>
                <w:b/>
                <w:bCs/>
                <w:color w:val="000000"/>
                <w:sz w:val="26"/>
                <w:szCs w:val="26"/>
              </w:rPr>
              <w:t xml:space="preserve"> </w:t>
            </w:r>
            <w:r>
              <w:rPr>
                <w:color w:val="000000"/>
                <w:sz w:val="26"/>
                <w:szCs w:val="26"/>
              </w:rPr>
              <w:t>phải thực hiện thủ tục kiểm tra nhu cầu kinh t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w:t>
            </w:r>
            <w:r>
              <w:rPr>
                <w:color w:val="000000"/>
                <w:sz w:val="14"/>
                <w:szCs w:val="14"/>
              </w:rPr>
              <w:t xml:space="preserve">             </w:t>
            </w:r>
            <w:r>
              <w:rPr>
                <w:color w:val="000000"/>
                <w:sz w:val="26"/>
                <w:szCs w:val="26"/>
              </w:rPr>
              <w:t> </w:t>
            </w:r>
          </w:p>
        </w:tc>
        <w:tc>
          <w:tcPr>
            <w:tcW w:w="6946" w:type="dxa"/>
            <w:tcBorders>
              <w:top w:val="single" w:sz="4"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lập cơ sở bán lẻ ngoài cơ sở bán lẻ thứ nhất thuộc trường hợp phải thực hiện thủ tục kiểm tra nhu cầu kinh tế</w:t>
            </w:r>
          </w:p>
        </w:tc>
        <w:tc>
          <w:tcPr>
            <w:tcW w:w="1441"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lại Giấy phép lập cơ sở bán lẻ</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Gia hạn Giấy phép lập cơ sở bán lẻ</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Quản lý cạnh tranh (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Đăng ký hoạt động bán hàng đa cấp tại địa ph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Đăng ký sửa đổi, bổ sung nội dung hoạt động bán hàng đa cấp tại địa ph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hấm dứt hoạt động bán hàng đa cấp tại địa ph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hông báo tổ chức hội nghị, hội thảo, đào tạo về bán hàng đa cấ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ĩnh vực điện lực (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thẻ Kiểm tra viên điện lực trường hợp thẻ bị mất hoặc bị hỏng thẻ</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lại thẻ an toàn điệ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thẻ an toàn điệ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sửa đổi, bổ sung thẻ an toàn điệ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thẻ kiểm tra viên điện lự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ĩnh vực kinh doanh khí (2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hương nhân kinh doanh mua bán LP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rạm nạp LP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2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pPr>
            <w:r>
              <w:rPr>
                <w:color w:val="000000"/>
                <w:sz w:val="26"/>
                <w:szCs w:val="26"/>
              </w:rPr>
              <w:t>Cấp lại Giấy chứng nhận đủ điều kiện thương nhân kinh doanh mua bán LP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hương nhân kinh doanh mua bán LP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rạm nạp LPG vào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rạm nạp LPG vào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rạm nạp LN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rạm nạp LN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rạm nạp LPG vào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rạm nạp LPG vào xe bồ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rạm nạp LP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rạm nạp LPG vào xe bồ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3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rạm nạp LPG vào xe bồ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hương nhân kinh doanh mua bán L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rạm nạp LP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hương nhân kinh doanh mua bán L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hương nhân kinh doanh mua bán C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rạm nạp CN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hương nhân kinh doanh mua bán L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rạm nạp CN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rạm nạp CNG vào phương tiện vận t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hương nhân kinh doanh mua bán C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4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iều chỉnh Giấy chứng nhận đủ điều kiện trạm nạp LNG vào phương tiện vận t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6"/>
                <w:szCs w:val="26"/>
              </w:rPr>
              <w:t>5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thương nhân kinh doanh mua bán C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I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DU LỊCH (24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Lữ hành (18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kinh doanh dịch vụ lữ hành nội đị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kinh doanh dịch vụ lữ hành nội đị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phép kinh doanh dịch vụ lữ hành nội đị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u hồi giấy phép kinh doanh dịch vụ lữ hành nội địa trong trường hợp doanh nghiệp chấm dứt hoạt động kinh doanh dịch vụ lữ hà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u hồi giấy phép kinh doanh dịch vụ lữ hành nội địa trong trường hợp doanh nghiệp giải thể</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u hồi giấy phép kinh doanh dịch vụ lữ hành nội địa trong trường hợp doanh nghiệp phá sả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thành lập Văn phòng đại diện tại Việt Nam của doanh nghiệp kinh doanh dịch vụ lữ hành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iều chỉnh Giấy phép thành lập Văn phòng đại diện tại Việt Nam của doanh nghiệp kinh doanh dịch vụ lữ hành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phép thành lập Văn phòng đại diện tại Việt Nam của doanh nghiệp kinh doanh dịch vụ lữ hành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của Văn phòng đại diện tại Việt Nam của doanh nghiệp kinh doanh dịch vụ lữ hành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thẻ hướng dẫn viên du lịch tại điể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khóa cập nhật kiến thức cho hướng dẫn viên du lịch nội địa và hướng dẫn viên du lịch quốc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thẻ hướng dẫn viên du lịch quốc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thẻ hướng dẫn viên du lịch nội đị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thẻ hướng dẫn viên du lịch quốc tế, thẻ hướng dẫn viên du lịch nội đị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thẻ hướng dẫn viên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Dịch vụ du lịch – Khách sạn (06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cơ sở kinh doanh dịch vụ thể thao đạt tiêu chuẩn phục vụ khách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cơ sở kinh doanh dịch vụ vui chơi, giải trí đạt tiêu chuẩn phục vụ khách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cơ sở kinh doanh dịch vụ chăm sóc sức khỏe đạt tiêu chuẩn phục vụ khách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cơ sở kinh doanh dịch vụ mua sắm đạt tiêu chuẩn phục vụ khách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cơ sở kinh doanh dịch vụ ăn uống đạt tiêu chuẩn phục vụ khách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hạng cơ sở lưu trú du lịch: hạng 1-3 sao đối với cơ sở lưu trú du lịch (khách sạn, biệt thự du lịch, căn hộ du lịch, tàu thủy lưu trú du l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II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GIÁO DỤC ĐÀO TẠO (63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Giáo dục và Đào tạo (63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hoạt động giáo dục nghề nghiệp trở lại đối với nhóm ngành đào tạo giáo viên trình độ trung cấ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bổ sung hoạt động giáo dục nghề nghiệp đối với nhóm ngành đào tạo giáo viên trình độ trung cấ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ung tâm ngoại ngữ, tin học hoạt động giáo dục trở l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ăng ký hoạt động giáo dục nghề nghiệp đối với nhóm ngành đào tạo giáo viên trình độ trung cấ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ăng ký kinh doanh dịch vụ tư vấn du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học bổng và hỗ trợ kinh phí mua phương tiện, đồ dùng học tập dùng riêng cho người khuyết tật học tại các cơ sở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hoạt động giáo dục trở lại đối với cơ sở giáo dục mầm non; cơ sở giáo dục phổ thông; cơ sở đào tạo, bồi dưỡng ngắn hạn có vốn đầu tư nước ngoà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ung tâm hỗ trợ và phát triển giáo dục hòa nhập hoạt độ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ung tâm hỗ trợ và phát triển giáo dục hòa nhập hoạt động trở l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ung tâm ngoại ngữ, tin học hoạt độ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ường phổ thông dân tộc nội trú có cấp học cao nhất là trung học phổ thônghoạt độ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trường đối với học sinh trung học phổ thô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được kinh doanh dịch vụ tư vấn du học trở l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iều chỉnh, bổ sung giấy chứng nhận đăng ký kinh doanh dịch vụ tư vấn du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ung tâm ngoại ngữ, tin học (Theo đề nghị của cá nhân, tổ chức, thành lập trung tâm ngoại ngữ, tin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cho phép thành lập trung tâm ngoại ngữ, tin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ếp hạng trung tâm giáo dục thường xuy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ét, duyệt chính sách hỗ trợ đối với học sinh trung học phổ thông là người dân tộc Ki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phép hoạt động giáo dục kỹ năng sống và hoạt động giáo dục ngoài giờ chính khó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huyện đạt chuẩn phổ cập giáo dục, xóa mù chữ</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miễn giảm học phí và hỗ trợ chi phí học tập cho học sinh, sinh vi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phê duyệt việc dạy và học bằng tiếng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ét, duyệt chính sách hỗ trợ đối với học sinh trung học phổ thông là người dân tộc thiểu số</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hoạt động giáo dục kỹ năng sống và hoạt động giáo dục ngoài giờ chính khó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in học lại trường khác đối với học sinh trung học phổ thô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Bổ sung, điều chỉnh quyết định cho phép hoạt động giáo dục đối với cơ sở giáo dục mầm non; cơ sở giáo dục phổ thông; cơ sở đào tạo, bồi dưỡng ngắn hạn có vốn đầu tư nước ngoà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của cơ sở đào tạo, bồi dưỡng ngắn hạn có vốn đầu tư nước ngoà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liên kết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103.</w:t>
            </w:r>
            <w:r>
              <w:rPr>
                <w:color w:val="000000"/>
                <w:sz w:val="14"/>
                <w:szCs w:val="14"/>
              </w:rPr>
              <w:t xml:space="preserve">         </w:t>
            </w:r>
            <w:r>
              <w:rPr>
                <w:rFonts w:cs="Calibri" w:ascii="Calibri" w:hAnsi="Calibri"/>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hoạt động đối với cơ sở giáo dục mầm non; cơ sở giáo dục phổ thông; cơ sở đào tạo, bồi dưỡng ngắn hạn có vốn đầu tư nước ngoà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ường phổ thông trung học hoạt độ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ường trung học phổ thông chuyên hoạt độ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ường trung học phổ thông chuyên hoạt động trở l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trường trung học phổ thông hoạt động trở l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trường Tiểu học đạt chuẩn quốc gi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của Văn phòng đại diện giáo dục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điều chỉnh liên kết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cơ sở giáo dục mầm non, cơ sở giáo dục phổ thông có vốn đầu tư nước ngoà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phân hiệu trường trung cấp sư phạm (theo đề nghị của tổ chức, cá nhân đề nghị thành lập phân hiệu trường trung cấp, trường cao đẳ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ường phổ thông dân tộc nội trú (Theo yêu cầu của tổ chức, cá nhân đề nghị thành lập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ường trung cấp sư phạm (theo đề nghị của tổ chức, cá nhân đề nghị thành lập trường trung cấp, trường cao đẳ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ường trung học phổ thông chuy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ường trung học phổ thông (theo đề nghị của cá nhân, tổ chức thành lập trường phổ thông trung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Phê duyệt liên kết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chia tách trường phổ thông dân tộc nội trú</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chia tách trường trung học phổ thô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chia tách trường trung học phổ thông chuy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chia, tách trung tâm ngoại ngữ, tin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chia, tách trường trung cấp sư phạ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cơ sở giáo dục mầm non, cơ sở giáo dục phổ thông có vốn đầu tư nước ngoài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phân hiệu trường trung cấp sư phạm hoặc cho phép thành lập phân hiệu trường trung cấp sư phạm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trường trung cấp sư phạm công lập, cho phép thành lập trường trung cấp sư phạm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trường phổ thông trung học công lập hoặc cho phép thành lập trường phổ thông trung học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hứng nhận trường mầm non đạt kiểm định chất lượ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hứng nhận trường tiểu học đạt kiểm định chất lượng giáo d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hứng nhận trường trung học đạt kiểm định chất lượng giáo dục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trường mầm non đạt chuẩn Quốc gi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trường trung học đạt chuẩn quốc gia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trường phổ thông dân tộc nội trú</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và công nhận hội đồng quản trị trường cao đẳng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và công nhận hội đồng quản trị trường cao đẳng tư thục hoạt động không vì lợi nhu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và công nhận hội đồng quản trị trường đại học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và công nhận hội đồng quản trị trường đại học tư thục không vì lợi nhu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trường trung học phổ thông chuyên công lập hoặc cho phép thành lâp trường trung học phổ thông chuyên tư th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IV.</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GIAO THÔNG VẬN TẢI (20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đường bộ (1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ổi Giấy phép lái xe do ngành Giao thông vận tải cấp</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lang w:val="vi-VN"/>
              </w:rPr>
              <w:t>Đổi Giấy phép lái xe quân sự do Bộ Quốc phòng cấp</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lang w:val="vi-VN"/>
              </w:rPr>
              <w:t>Đổi giấy phép lái xe do ngành Công an cấp</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lang w:val="vi-VN"/>
              </w:rPr>
              <w:t>Đổi Giấy phép lái xe hoặc bằng lái xe của nước ngoài cấp</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lang w:val="vi-VN"/>
              </w:rPr>
              <w:t>Đổi Giấy phép lái xe hoặc bằng lái xe của nước ngoài cấp cho khách du lịch nước ngoài lái xe vào Việt Nam</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lang w:val="it-IT"/>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spacing w:val="-2"/>
                <w:sz w:val="26"/>
                <w:szCs w:val="26"/>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bookmarkStart w:id="0" w:name="RANGE!E163"/>
            <w:r>
              <w:rPr>
                <w:color w:val="000000"/>
                <w:sz w:val="26"/>
                <w:szCs w:val="26"/>
              </w:rPr>
              <w:t>Thủ tục cấp biển hiệu phương tiện vận tải khách du lịch (Đối với ô tô vận tải khách du lịch)</w:t>
            </w:r>
            <w:bookmarkEnd w:id="0"/>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ủ tục cấp đổi biển hiệu phương tiện vận tải khách du lịch (Đối với ô tô vận tải khách du lịch)</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ủ tục cấp lại biển hiệu phương tiện vận tải khách du lịch (Đối với ô tô vận tải khách du lịch)</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sz w:val="26"/>
                <w:szCs w:val="26"/>
              </w:rPr>
              <w:t>Cấp Giấy phép liên vận Việt - Lào cho phương tiện</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sz w:val="26"/>
                <w:szCs w:val="26"/>
              </w:rPr>
              <w:t>Cấp lại Giấy phép liên vận Việt - Lào cho phương tiện</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đường thủy nội địa (08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bookmarkStart w:id="1" w:name="RANGE!E169"/>
            <w:r>
              <w:rPr>
                <w:bCs/>
                <w:color w:val="000000"/>
                <w:sz w:val="26"/>
                <w:szCs w:val="26"/>
              </w:rPr>
              <w:t>Xóa đăng ký phương tiện hoạt động vui chơi, giải trí dưới nước</w:t>
            </w:r>
            <w:bookmarkEnd w:id="1"/>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lang w:val="vi-VN"/>
              </w:rPr>
              <w:t>Xoá Giấy chứng nhận đăng ký phương tiện</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rPr>
              <w:t>Công bố mở luồng, tuyến đường thuỷ nội địa chuyên dùng nối với đường thủy nội địa địa phương</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bCs/>
                <w:color w:val="000000"/>
                <w:sz w:val="26"/>
                <w:szCs w:val="26"/>
              </w:rPr>
              <w:t>Công bố đóng luồng, tuyến đường thuỷ nội địa chuyên dùng nối với đường thủy nội địa địa phương</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lần đầu, định kỳ luồng đường thủy nội địa chuyên dùng nối với đường thủy nội địa địa phương</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ường xuyên, đột xuất luồng đường thủy nội địa chuyên dùng nối với đường thủy nội địa địa phương</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p thuận chủ trương xây dựng bến thủy nội địa</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lang w:val="vi-VN"/>
              </w:rPr>
              <w:t>Cấp, cấp lại, chuyển đổi giấy chứng nhận khả năng chuyên môn, chứng chỉ chuyên môn</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 xml:space="preserve"> </w:t>
            </w:r>
            <w:r>
              <w:rPr>
                <w:b/>
                <w:bCs/>
                <w:color w:val="000000"/>
                <w:sz w:val="26"/>
                <w:szCs w:val="26"/>
              </w:rPr>
              <w:t>V.</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KẾ HOẠCH ĐẦU TƯ (88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Thành lập và hoạt động của doanh nghiệp (60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doanh nghiệp tư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NHH một thành vi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NHH hai thành viên trở l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cổ ph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địa chỉ trụ sở chính của doanh nghiệp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đổi tên doanh nghiệp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thành viên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gười đại diện theo pháp luật của công ty trách nhiệm hữu hạn, công ty cổ ph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vốn điều lệ, thay đổi tỷ lệ vốn góp (đối với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thành viên công ty trách nhiệm hữu hạn hai thành viên trở l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theo quyết định của cơ quan có thẩm quyền về sắp xếp, đổi mới doanh nghiệp nhà nướ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do thừa k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do tặng cho toàn bộ phần vốn gó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chủ doanh nghiệp tư nhân trong trường hợp bán, tặng cho doanh nghiệp, chủ doanh nghiệp chết, mất tí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doanh nghiệp thay thế nội dung đăng ký kinh doanh trong Giấy phép đầu tư, Giấy chứng nhận đầu tư hoặc các giấy tờ có giá trị pháp lý tương đương khá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bổ sung, thay đổi ngành, nghề kinh doanh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vốn đầu tư của chủ doanh nghiệp tư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thông tin của cổ đông sáng lập công ty cổ ph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cổ đông là nhà đầu tư nước ngoài trong công ty cổ phần chưa niêm yế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nội dung đăng ký thu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thông tin người quản lý doanh nghiệp, thông tin người đại diện theo uỷ quyền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nội dung đăng ký doanh nghiệp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sử dụng, thay đổi, hủy mẫu con dấu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chi nhánh, văn phòng đại diện trong nước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lập chi nhánh, văn phòng đại diện ở nước ngoài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chi nhánh, văn phòng đại diện (đối với doanh nghiệp hoạt động theo Giấy phép đầu tư, Giấy chứng nhận đầu tư hoặc các giấy tờ có giá trị pháp lý tương đ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lập địa điểm kinh doanh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lập địa điểm kinh doanh (đối với doanh nghiệp hoạt động theo Giấy phép đầu tư, Giấy chứng nhận đầu tư hoặc các giấy tờ có giá trị pháp lý tương đ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hoạt động của chi nhánh, văn phòng đại diện, địa điểm kinh doanh (đối với doanh nghiệp tư nhân, công ty TNHH, công ty cổ phần,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cập nhật thông tin cổ đông là cá nhân nước ngoài, người đại diện theo uỷ quyền của cổ đông là tổ chức nước ngoài (đối với công ty cổ ph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cho thuê doanh nghiệp tư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rách nhiệm hữu hạn một thành viên từ việc chi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rách nhiệm hữu hạn hai thành viên trở lên từ việc chi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cổ phần từ việc chi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rách nhiệm hữu hạn một thành viên từ việc tách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trách nhiệm hữu hạn hai thành viên trở lên từ việc tách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ông ty cổ phần từ việc tách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ợp nhất doanh nghiệp (đối với công ty TNHH, công ty cổ phần và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áp nhập doanh nghiệp (đối với công ty TNHH, công ty cổ phần và công ty hợp d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đổi công ty trách nhiệm hữu hạn thành công ty cổ ph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đổi công ty cổ phần thành công ty trách nhiệm hữu hạn một thành vi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đổi công ty cổ phần thành công ty trách nhiệm hữu hạn hai thành viên trở l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đổi doanh nghiệp tư nhân thành công ty trách nhiệm hữu hạ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ăng ký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ập nhật bổ sung thông tin đăng ký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chào bán cổ phần riêng lẻ của công ty cổ phần không phải là công ty cổ phần đại chú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ạm ngừng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về việc tiếp tục kinh doanh trước thời hạn đã thông báo</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doanh nghiệp trong trường hợp bị thu hồi Giấy chứng nhận đăng ký doanh nghiệp hoặc theo quyết định của Tòa á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chi nhánh, văn phòng đại diện, địa điểm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iệu đính thông tin đăng ký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540"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ành lập và hoạt động doanh nghiệp xã hội (08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Cam kết thực hiện mục tiêu xã hội,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2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nội dung Cam kết thực hiện mục tiêu xã hội,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chấm dứt Cam kết thực hiện mục tiêu xã hội,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iếp nhận viện trợ, tài tr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nội dung tiếp nhận viện trợ, tài tr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khai hoạt động của doanh nghiệp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ung cấp thông tin, bản sao Báo cáo đánh giá tác động xã hội và Văn bản tiếp nhận viện trợ, tài tr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cơ sở bảo trợ xã hội, quỹ xã hội, quỹ từ thiện thành Doanh nghiệp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Thành lập và hoạt động của doanh nghiệp (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công ty TNHH một thành viên do UBND tỉnh quyết định thành lậ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ợp nhất, sáp nhập công ty TNHH một thành viên do UBND tỉnh quyết định thành lập, hoặc được giao quản lý.</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ia, tách công ty TNHH một thành viên do UBND tỉnh quyết định thành lập hoặc được giao quản lý</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ạm ngừng kinh doanh công ty TNHH một thành vi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công ty TNHH một thành viê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ành lập và hoạt động của Hợp tác xã  (1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hi nhánh, văn phòng đại diện, địa điểm kinh doanh của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chi nhánh, văn phòng đại diện, địa điểm kinh doanh của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khi liên hiệp hợp tác xã chi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khi liên hiệp hợp tác xã tá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khi liên hiệp hợp tác xã hợp nh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khi liên hiệp hợp tác xã sáp nhậ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chứng nhận đăng ký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ự nguyện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thay đổi nội dung đăng ký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về việc góp vốn, mua cổ phần, thành lập doanh nghiệp của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ạm ngừng hoạt động của liên hiệp hợp tác xã, chi nhánh, văn phòng đại diện, địa điểm kinh doanh của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của chi nhánh, văn phòng đại diện, địa điểm kinh doanh của liên hiệp hợp tác xã</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V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LAO ĐỘNG, THƯƠNG BINH VÀ XÃ HỘI (118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ổ chức cán bộ (1 thủ tụ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660"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ếp hạng một số loại hình đơn vị sự nghiệp công lập thuộc ngành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20"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Người có công (35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247.</w:t>
            </w:r>
            <w:r>
              <w:rPr>
                <w:color w:val="000000"/>
                <w:sz w:val="14"/>
                <w:szCs w:val="14"/>
              </w:rPr>
              <w:t xml:space="preserve">         </w:t>
            </w:r>
            <w:r>
              <w:rPr>
                <w:rFonts w:cs="Calibri" w:ascii="Calibri" w:hAnsi="Calibri"/>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trợ cấp thờ cúng liệt sĩ</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ưu đãi đối với thân nhân liệt sĩ</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trợ cấp đối với vợ hoặc chồng liệt sĩ đi lấy chồng hoặc vợ khá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ưu đãi đối với Bà mẹ Việt Nam anh hù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đối với thương binh đồng thời là bệnh bi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đối với thương binh đồng thời là người hưởng chế độ mất sức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đối với thương binh và người hưởng chính sách như thương bi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người có công giúp đỡ cách m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trợ cấp tiền tuất hàng tháng khi người có công từ tr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ưởng mai táng phí, trợ cấp một lần khi người có công với cách mạng từ trầ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đối với Anh hùng lực lượng vũ trang nhân dân, Anh hùng lao động trong thời kỳ kháng chiế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người hoạt động cách mạng hoặc hoạt động kháng chiến bị địch bắt tù, đày</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ực hiện chế độ trợ cấp một lần đối với thân nhân người hoạt động kháng chiến được tặng huân chương, huy chương chết trước ngày 01/01/1995 mà chưa được hưởng chế độ ưu đã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người hoạt động kháng chiến giải phóng dân tộc, bảo vệ tổ quốc và làm nghĩa vụ quốc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rợ cấp một lần đối với thanh niên xung phong đã hoàn thành nhiệm vụ trong kháng chiế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rợ cấp hàng tháng đối với thanh niên xung phong đã hoàn thành nhiệm vụ trong kháng chiế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hưởng chế độ ưu đãi đối với người hoạt động kháng chiến bị nhiễm chất độc hóa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hưởng chế độ ưu đãi đối với con đẻ của người hoạt động kháng chiến bị nhiễm chất độc hóa họ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ực hiện chế độ ưu đãi trong giáo dục đào tạo đối với người có công với cách mạng và con của họ</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ưởng lại chế độ ưu đãi đối với người có công hoặc thân nhân trong trường hợp bị tạm đình chỉ do: Bị kết án tù đã chấp hành xong hình phạt tù; xuất cảnh trái phép nay trở về nước cư trú; đi khỏi địa phương nhưng không làm thủ tục di chuyển hồ sơ nay quay lại đề nghị tiếp tục hưởng chế độ; tạm đình chỉ chế độ chờ xác minh của cơ quan điều tr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Bổ sung tình hình thân nhân trong hồ sơ liệt sĩ</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ửa đổi thông tin cá nhân trong hồ sơ người có cô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ám định lại thương tật do vết thương cũ tái phát và điều chỉnh chế độ</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ám định vết thương còn só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Di chuyển hồ sơ người có công với cách m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di chuyển hài cốt liệt sĩ</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ính chính thông tin trên bia mộ liệt sĩ</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Lập Sổ theo dõi và cấp phương tiện trợ giúp, dụng cụ chỉnh hì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trợ cấp một lần đối với người được cử làm chuyên gia sang giúp Lào, Căm – pu – chi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tặng hoặc truy tặng danh hiệu vinh dự nhà nước “Bà mẹ Việt Nam anh hù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tặng hoặc truy tặng Huân chương độc lậ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mai táng phí đối với cựu chiến bi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chế độ mai táng phí đối với thanh niên xung phong thời kỳ chống Phá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Việc làm - An toàn, vệ sinh lao động (25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lao động cho người lao động nước ngoài làm việc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lao động cho người lao động nước ngoài làm việc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người lao động nước ngoài không thuộc diện cấp giấy phép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Báo cáo giải trình nhu cầu, thay đổi nhu cầu sử dụng người lao động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ấp giấy phép hoạt động dịch vụ việc làm của doanh nghiệp hoạt động dịch vụ việc làm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hoạt động dịch vụ việc làm của doanh nghiệp hoạt động dịch vụ việc là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phép hoạt động dịch vụ việc làm của doanh nghiệp hoạt động dịch vụ việc là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hỗ trợ kinh phí đào tạo, bồi dưỡng nâng cao trình độ kỹ năng nghề để duy trì việc làm cho ngườ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ợp đồng cá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ợp đồng nhận lao động thực tập dưới 90 ngày</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tuyển người lao động Việt Nam vào các vị trí công việc dự kiến tuyển người lao động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hoạt động huấn luyện an toàn, vệ sinh lao động hạng B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tự huấn luyện an toàn, vệ sinh lao động hạng B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hoạt động huấn luyện an toàn vệ sinh lao động hạng B do bị hỏng, mất, đổi tên tổ chức huấn luyện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hoạt động huấn luyện an toàn vệ sinh lao động hạng B trong trường hợp sửa đổi, bổ sung phạm vi hoạt động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9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chứng nhận đủ điều kiện hoạt động huấn luyện an toàn, vệ sinh lao động hạng B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kinh phí huấn luyện an toàn, vệ sinh lao động cho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thông tin tổ chức huấn luyện đủ điều kiện hoạt động huấn luyện an toàn, vệ sinh lao động hạng A thuộc thẩm quyền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công bố hợp quy đối với sản phẩm, hàng hó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Khai báo việc sử dụng các loại máy, thiết bị, vật tư có yêu cầu nghiêm ngặt về an toàn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người lao động bị chấm dứt hợp đồng lao động, hợp đồng làm việc do đại dịch COVID-19 nhưng không đủ điều kiện hưở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người lao động không có giao kết hợp đồng lao động bị mất việc làm do đại dịch COVID-19</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hộ kinh doanh phải tạm ngừng kinh doanh do đại dịch COVID-19</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Lao động - Tiền lương - Bảo hiểm xã hội (11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nội quy lao động củ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ửi thỏa ước lao động tập thể cấp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0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Phê duyệt quỹ tiền lương, thù lao, quỹ tiền thưởng thực hiện đối với người quản lý Công ty TNHH một thành viên do nhà nước nắm giữ 100% vốn điều lệ</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ếp hạng công ty Công ty TNHH một thành viên do nhà nước nắm giữ 100% vốn điều lệ</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hoạt động cho thuê lạ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hoạt động cho thuê lạ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phép hoạt động cho thuê lạ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u hồi Giấy phép hoạt động cho thuê lạ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Rút tiền ký quỹ của doanh nghiệp cho thuê lại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người lao động tạm hoãn thực hiện hợp đồng lao động hoặc nghỉ việc không hưởng lương do đại dịch COVID-19</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người sử dụng lao động vay vốn để trả lương ngừng việc đối với người lao động phải ngừng việc do đại dịch COVID-19</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Giáo dục nghề nghiệp (18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ẩm định xếp hạng các cơ sở dạy nghề thuộc quyền của UBND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nhận trường trung cấp, trung tâm giáo dục nghề nghiệp tư thục, trường trung cấp, trung tâm giáo dục nghề nghiệp có vốn đầu tư nước ngoài chuyển sang hoạt động không vì lợi nhu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ành lập trung tâm giáo dục nghề nghiệp, trường trung cấp công lập trực thuộc tỉnh và trung tâm giáo dục nghề nghiệp, trường trung cấp tư thục trên địa bàn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ổi tên trường trung cấp, trung tâm giáo dục nghề nghiệp có vốn đầu tư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ia, tách, sáp nhập trung tâm giáo dục nghề nghiệp, trường trung cấp công lập trực thuộc tỉnh và trung tâm giáo dục nghề nghiệp, trường trung cấp tư thục trên địa bàn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trung tâm giáo dục nghề nghiệp, trường trung cấp công lập trực thuộc tỉnh và trung tâm giáo dục nghề nghiệp, trường trung cấp tư thục trên địa bàn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phân hiệu của trường trung cấp công lập trực thuộc tỉnh và phân hiệu của trường trung cấp tư thục trên địa bà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Đổi tên trung tâm giáo dục nghề nghiệp, trường trung cấp công lập trực thuộc tỉnh và trung tâm giáo dục nghề nghiệp, trường trung cấp tư thục trên địa bàn tỉnh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hoạt động liên kết đào tạo trở lại đối với trường trung cấp, trung tâm giáo dục nghề nghiệp và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ấp giấy chứng nhận đăng ký hoạt động giáo dục nghề nghiệp đối với trung tâm giáo dục nghề nghiệp, trường trung cấp, doanh nghiệp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ăng ký bổ sung hoạt động giáo dục nghề nghiệp đối với trung tâm giáo dục nghề nghiệp, trường trung cấp,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2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ho phép thành lập trường trung cấp, trung tâm giáo dục nghề nghiệp có vốn đầu tư nước ngoài; trường trung cấp, trung tâm giáo dục nghề nghiệp có vốn đầu tư nước ngoài hoạt động không vì lợi nhuận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hia, tách, sáp nhập trường trung cấp, trung tâm giáo dục nghề nghiệp có vốn đầu tư nước ngoài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ấp Giấy chứng nhận đăng ký hoạt động liên kết đào tạo với nước ngoài đối với trường trung cấp, trung tâm giáo dục nghề nghiệp và doanh nghiệp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ho phép thành lập phân hiệu của trường trung cấp có vốn đầu tư nước ngoài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Giải thể trường trung cấp, trung tâm giáo dục nghề nghiệp có vốn đầu tư nước ngoài; chấm dứt hoạt động phân hiệu của trường trung cấp có vốn đầu tư nước ngoài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Thành lập hội đồng quản trị trường trung cấp tư thục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Cấp chính sách nội trú cho học sinh, sinh viên tham gia chương trình đào tạo trình độ cao đẳng, trung cấp tại các cơ sở giáo dục nghề nghiệp công lập trực thuộc tỉnh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Bảo trợ xã hội (13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iếp nhận đối tượng bảo trợ xã hội có hoàn cảnh đặc biệt khó khăn vào cơ sở trợ giúp xã hội cấp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iếp nhận đối tượng cần bảo vệ khẩn cấp vào cơ sở trợ giúp xã hội cấp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iếp nhận đối tượng tự nguyện vào cơ sở trợ giúp xã hội cấp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3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iếp nhận đối tượng là người chưa thành niên không có nơi cư trú ổn định bị áp dụng biện pháp giáo dục tại xã, phường, thị trấn vào Trung tâm Bảo trợ trẻ em thuộc Sở Lao động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cơ sở trợ giúp xã hội ngoài công lập thuộc thẩm quyền giải quyết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hoặc cấp lại giấy chứng nhận đăng ký thành lập đối với cơ sở trợ giúp xã hội ngoài công lập thuộc thẩm quyền thành lập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thể cơ sở trợ giúp xã hội ngoài công lập thuộc thẩm quyền thành lập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hoạt động đối với cơ sở trợ giúp xã hội thuộc thẩm quyền cấp phép của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điều chỉnh giấy phép hoạt động đối với cơ sở trợ giúp xã hội có giấy phép hoạt động do Sở Lao động – Thương binh và Xã hội cấ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Quyết định công nhận cơ sở sản xuất, kinh doanh sử dụng từ 30% tổng số lao động trở lên là người khuyết tậ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Dừng trợ giúp xã hội tại cơ sở trợ giúp xã hội cấp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ưa đối tượng ra khỏi Trung tâm Bảo trợ trẻ em thuộc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Nghỉ chịu tang của học viên tại trung tâm Bảo trợ xã hội thuộc Sở Lao động – Thương binh và Xã hộ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Phòng, chống tệ nạn xã hội (5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4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thành lập cơ sở hỗ trợ nạn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thành lập cơ sở hỗ trợ nạn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ửa đổi, bổ sung Giấy phép thành lập cơ sở hỗ trợ nạn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phép thành lập cơ sở hỗ trợ nạn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chấm dứt hoạt động của cơ sở hỗ trợ nạn nhâ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Bảo hiểm thất nghiệp (10 thủ tụ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hưở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ạm dừ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iếp tục hưở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ưở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ề nghị không hưởng trợ cấp thất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5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nơi hưởng trợ cấp thất nghiệp (chuyển đ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nơi hưởng trợ cấp thất nghiệp (chuyển đế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ải quyết hỗ trợ học nghề</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tư vấn, giới thiệu việc là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về việc tìm việc làm hàng th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xml:space="preserve"> </w:t>
            </w:r>
            <w:r>
              <w:rPr>
                <w:b/>
                <w:bCs/>
                <w:color w:val="000000"/>
                <w:sz w:val="26"/>
                <w:szCs w:val="26"/>
              </w:rPr>
              <w:t>VI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NỘI VỤ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i đua, khen thưởng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Khen thưởng hàng nă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VIII</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NÔNG NGHIỆP VÀ PHÁT TRIỂN NÔNG THÔN (10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ủy sản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ấp lại Giấy phép khai thác thủy sả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iCs/>
                <w:color w:val="000000"/>
                <w:sz w:val="26"/>
                <w:szCs w:val="26"/>
              </w:rPr>
              <w:t>Lĩnh vực Trồng trọt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buôn bán phân bó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Chăn nuôi và Thú y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iCs/>
                <w:color w:val="000000"/>
                <w:sz w:val="26"/>
                <w:szCs w:val="26"/>
              </w:rPr>
              <w:t>Lĩnh vực Quản lý chất lượng (03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cơ sở đủ điều kiện an toàn thực phẩm đối với cơ sở sản xuất, kinh doanh nông lâm thủy sả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6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xác nhận kiến thức về an toàn thực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cơ sở đủ điểu kiện an toàn thực phẩm đối với cơ sở sản xuất, kinh doanh nông lâm thủy sản (Trường hợp trước 06 tháng tính đến ngày Giấy chứng nhận ATTP hết hạ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Thủy sản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an toàn kỹ thuật tàu cá</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ấp lại giấy xác nhận đăng ký nuôi trồng thủy sản lồng bè, đối tượng thủy sản nuôi chủ lự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ăng ký tàu cá</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ấp lại Giấy phép khai thác thủy sả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xml:space="preserve">   </w:t>
            </w:r>
            <w:r>
              <w:rPr>
                <w:b/>
                <w:bCs/>
                <w:color w:val="000000"/>
                <w:sz w:val="26"/>
                <w:szCs w:val="26"/>
              </w:rPr>
              <w:t>IX</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NGOẠI VỤ (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eastAsia="en-US"/>
              </w:rPr>
              <w:t>Lĩnh vực Hội nghị, hội thảo quốc tế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Thủ tục cho phép tổ chức hội nghị, hội thảo quốc tế thuộc thẩm quyền cho phép của Thủ tướng Chính phủ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en-US" w:eastAsia="en-US"/>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Thủ tục cho phép tổ chức hội nghị, hội thảo quốc tế không thuộc thẩm quyền cho phép của Thủ tướng Chính phủ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en-US" w:eastAsia="en-US"/>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Thủ tục cho chủ trương đăng cai tổ chức hội nghị, hội thảo quốc tế thuộc thẩm quyền cho phép của Thủ tướng Chính phủ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en-US" w:eastAsia="en-US"/>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 xml:space="preserve">Thủ tục cho chủ trương đăng cai tổ chức hội nghị, hội thảo quốc tế không thuộc thẩm quyền cho phép của Thủ tướng Chính phủ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en-US" w:eastAsia="en-US"/>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TÀI NGUYÊN VÀ MÔI TRƯỜNG (1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ĩnh vực Đất đai (02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7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chứng nhận quyền sử dụng đất, quyền sở hữu nhà ở và tài sản khác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Đăng ký giao dịch bảo đảm (09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ế chấp quyền sử dụng đất, tài sản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ế chấp dự án đầu tư xây dựng nhà ở, nhà ở hình thành trong tương l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ế chấp tài sản gắn liền với đất không phải là nhà ở mà tài sản đó đã hình thành nhưng chưa được chứng nhận quyền sở hữu trên Giấy chứng nh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bảo lưu quyền sở hữu trong trường hợp mua bán tài sản gắn liền với đất có bảo lưu quyền sở hữ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biện pháp bảo đảm bằng quyền sử dụng đất, tài sản gắn liền với đất đã đăng ký</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ửa chữa sai sót nội dung biện pháp bảo đảm bằng quyền sử dụng đất, tài sản gắn liền với đất đã đăng ký do lỗi của cơ quan đăng ký</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văn bản thông báo về việc xử lý tài sản thế chấp bằng quyền sử dụng đất, tài sản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tiếp đăng ký thế chấp quyền tài sản phát sinh từ hợp đồng mua bán nhà ở</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8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óa đăng ký biện pháp bảo đảm bằng quyền sử dụng đất, tài sản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I.</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THÔNG TIN VÀ TRUYỀN THÔNG (2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ĩnh vực Báo chí (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xuất bản bản tin (trong nướ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o phép họp báo (trong nướ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họp báo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y đổi nội dung ghi trong giấy phép Xuất bản bản ti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phép trưng bày tranh, ảnh và các hình thức thông tin khác bên ngoài trụ sở cơ quan đại diện nước ngoài, tổ chức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Bưu chính (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văn bản xác nhận thông báo hoạt động bưu chí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bưu chính trong phạm vi nội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Sửa đổi, bổ sung Giấy phép bưu chính trong phạm vi nội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bưu chính khi hết hạ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9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bưu chính khi bị mất hoặc hư hỏng không sử dụng đượ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Lĩnh vực Xuất bản (1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xuất bản tài liệu không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hoạt động in xuất bản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hoạt động in xuất bản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phép hoạt động in xuất bản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in gia công xuất bản phẩm cho nước ngoà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nhập khẩu xuất bản phẩm không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tổ chức triển lãm, hội chợ xuất bản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phát hành xuất bản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hoạt động i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0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hoạt động i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hoạt động cơ sở in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y đổi thông tin đăng ký hoạt động cơ sở in </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sử dụng máy photocopy màu, máy in có chức năng photocopy mà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nhượng máy photocopy màu, máy in có chức năng photocopy mà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II</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TƯ PHÁP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lang w:val="vi-VN"/>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lang w:val="vi-VN"/>
              </w:rPr>
              <w:t xml:space="preserve"> </w:t>
            </w:r>
            <w:r>
              <w:rPr>
                <w:b/>
                <w:bCs/>
                <w:color w:val="000000"/>
                <w:sz w:val="26"/>
                <w:szCs w:val="26"/>
                <w:lang w:val="vi-VN"/>
              </w:rPr>
              <w:t>Lĩnh vực Lý lịch tư pháp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phiếu lý lịch tư pháp cho công dân Việt Nam, người nước ngoài đang cư trú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III</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VĂN HÓA VÀ THỂ THAO (08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lang w:val="vi-VN"/>
              </w:rPr>
              <w:t>Lĩnh vực Nghệ thuật biểu diễn (01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hông báo tổ chức biểu diễn nghệ thuật, trình diễn thời trang; thi người đẹp, người mẫ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vi-VN"/>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lang w:val="vi-VN"/>
              </w:rPr>
              <w:t>Lĩnh vực Mỹ thuật, Nhiếp ảnh và Triển lãm (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lang w:val="vi-VN"/>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lang w:val="vi-VN"/>
              </w:rPr>
              <w:t>Cấp Giấy phép tổ chức triển lãm do cá nhân nước ngoài tổ chức tại địa phương không vì mục đích thương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lại Giấy phép tổ chức triển lãm do các tổ chức, cá nhân tại địa phương đưa ra nước ngoài không vì mục đích thương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lại Giấy phép tổ chức triển lãm do cá nhân nước ngoài tổ chức tại địa phương không vì mục đích thương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hông báo tổ chức triển lãm do tổ chức ở địa phương hoặc cá nhân tổ chức tại địa phương không vì mục đích thương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Cấp Giấy phép tổ chức triển lãm do các tổ chức, cá nhân tại địa phương đưa ra nước ngoài không vì mục đích thương mạ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lang w:val="vi-VN"/>
              </w:rPr>
              <w:t>Lĩnh vực Văn hóa cơ sở (02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iếp nhận hồ sơ thông báo sản phẩm quảng cáo trên bảng quảng cáo, băng-rô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Tiếp nhận thông báo tổ chức đoàn người thực hiện quảng cáo</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IV</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XÂY DỰNG (02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Hoạt động xây dựng (02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hứng chỉ hành nghề hoạt động xây dựng hạng II, II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chứng chỉ năng lực hoạt động xây dựng hạng II, hạng II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V</w:t>
            </w:r>
          </w:p>
        </w:tc>
        <w:tc>
          <w:tcPr>
            <w:tcW w:w="6946" w:type="dxa"/>
            <w:tcBorders>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SỞ Y TẾ (18 TTHC)</w:t>
            </w:r>
          </w:p>
        </w:tc>
        <w:tc>
          <w:tcPr>
            <w:tcW w:w="1441" w:type="dxa"/>
            <w:tcBorders>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Y tế dự phòng (17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bị phơi nhiễm với HIV do tai nạn rủi ro nghề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bị nhiễm HIV do tai nạn rủi ro nghề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thẻ nhân viên tiếp cận cộng đồ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thẻ nhân viên tiếp cận cộng đồ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2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ông báo hoạt động đối với tổ chức tư vấn về phòng, chống HIV/AIDS</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đủ điều kiện điều trị nghiện chất dạng thuốc phiệ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lại đối với cơ sở đủ điều kiện điều trị nghiện chất dạng thuốc phiện khi có thay đổi về tên, địa chỉ, về cơ sở vật chất, trang thiết bị và nhân sự</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lại đối với cơ sở công bố đủ điều kiện điều trị nghiện chất dạng thuốc phiện bằng phương thức điện tử khi hồ sơ công bố bị hư hỏng hoặc bị m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lại đối với cơ sở điều trị sau khi hết thời hạn bị tạm đình chỉ</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đủ điều kiện huấn luyện cấp chứng chỉ chứng nhận về y tế lao động đối với cơ sở y tế thuộc thẩm quyền Sở Y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đủ điều kiện thực hiện hoạt động quan trắc môi trường lao động thuộc thẩm quyền của Sở Y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định trường hợp được bồi thường do xảy ra tai biến trong tiêm chủ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kiểm dịch y tế thi thể, hài cốt, tro cố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cơ sở đủ điều kiện sản xuất chế phẩm diệt côn trùng, diệt khuẩn dùng trong lĩnh vực gia dụng và y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3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đủ điều kiện cung cấp dịch vụ diệt côn trùng, diệt khuẩn trong lĩnh vực gia dụng và y tế bằng chế phẩ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cơ sở đủ điều kiện tiêm chủ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ông bố cơ sở xét nghiệm đạt tiêu chuẩn an toàn sinh học cấp I, cấp I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Vệ sinh an toàn thực phẩm và dinh dưỡng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cơ sở đủ điều kiện an toàn thực phẩm đối với cơ sở sản xuất thực phẩm, kinh doanh dịch vụ ăn uống thuộc thẩm quyền của Ủy ban nhân dân cấp tỉ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V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BAN QUẢN LÝ CÁC KHU KINH TẾ, CÔNG NGHIỆP TỈNH (07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lao động (07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lao động cho người lao động nước ngoài làm việc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lao động cho lao động nước ngoài làm việc tại Việt Nam (đối với các trường hợp đặc biệ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lao động cho người lao động nước ngoài làm việc tại Việt Nam</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người lao động nước ngoài không thuộc diện cấp giấy phép lao độ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nội quy lao động củ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ửi thỏa ước lao động tập thể củ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4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ửi thang lương, bảng lương, định mức lao động của doanh nghiệp</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XVII</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SỞ KHOA HỌC VÀ CÔNG NGHỆ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Năng lượng nguyên tử, an toàn bức xạ hạt nhân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5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tiến hành công việc bức xạ (sử dụng thiết bị X-quang chẩn đoán trong y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5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Gia hạn giấy phép tiến hành công việc bức xạ (sử dụng thiết bị X-quang chẩn đoán trong y t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B.</w:t>
            </w:r>
          </w:p>
        </w:tc>
        <w:tc>
          <w:tcPr>
            <w:tcW w:w="8387" w:type="dxa"/>
            <w:gridSpan w:val="2"/>
            <w:tcBorders>
              <w:top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CẤP HUYỆN (28 TTHC)</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Hộ tịch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y đổi, cải chính, bổ sung hộ tịch, xác định lại dân tộ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bản sao trích lục hộ t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Chứng thực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ứng thực bản sao từ bản chính giấy tờ, văn bản do cơ quan tổ chức có thẩm quyền của Việt Nam cấp hoặc chứng nh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Đất đai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ách thửa hoặc hợp thửa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đổi Giấy chứng nhận quyền sử dụng đất, quyền sở hữu nhà ở và tài sản khác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và cấp Giấy chứng nhận quyền sử dụng đất, quyền sở hữu nhà ở và tài sản khác gắn liền với đất lần đầ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Giao dịch bảo đảm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ế chấp quyền sử dụng đất, tài sản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óa đăng ký biện pháp bảo đảm bằng quyền sử dụng đất, tài sản gắn liền với đấ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Hoạt động xây dựng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xây dựng mới đối với công trình (gồm công trình xây dựng không theo tuyến, công trình xây dựng theo tuyến trong đô thị, công trình tôn giáo, dự án, nhà ở riêng lẻ)</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Thành lập và hoạt động của Hộ kinh doanh (06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ành lập hộ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ăng ký thay đổi nội dung đăng ký hộ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ạm ngừng hoạt động hộ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ăng ký hộ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ấm dứt hoạt động hộ kinh doan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ủ tục Liên thông Đăng ký thành lập hộ kinh doanh - Đăng ký mã số thuế</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Kinh doanh Khí (03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chứng nhận đủ điều kiện cửa hàng bán lẻ LPG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9.</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chứng nhận đủ điều kiện cửa hàng bán lẻ LPG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0.</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Điều chỉnh Giấy chứng nhận đủ điều kiện cửa hàng bán lẻ LPG chai</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Lưu thông hàng hóa (04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bán lẻ rượ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sửa đổi, bổ sung Giấy phép bán lẻ rượu</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lại Giấy phép bán lẻ sản phẩm thuốc lá</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Giấy phép bán lẻ sản phẩm thuốc lá</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Giáo dục Đào tạo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huyển trường đối với học sinh trung học cơ sở</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Văn hoá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ét tặng Giấy khen Khu dân cư văn hóa</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Bảo trợ xã hội (02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ực hiện, điều chỉnh, thôi hưởng trợ cấp xã hội hàng tháng, hỗ trợ kinh phí chăm sóc, nuôi dưỡ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8.</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Hỗ trợ chi phí mai táng cho đối tượng bảo trợ xã hội được trợ giúp xã hội thường xuyên tại cộng đồ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6"/>
                <w:szCs w:val="26"/>
              </w:rPr>
            </w:pPr>
            <w:r>
              <w:rPr>
                <w:b/>
                <w:bCs/>
                <w:color w:val="000000"/>
                <w:sz w:val="26"/>
                <w:szCs w:val="26"/>
              </w:rPr>
              <w:t>C.</w:t>
            </w:r>
          </w:p>
        </w:tc>
        <w:tc>
          <w:tcPr>
            <w:tcW w:w="8387" w:type="dxa"/>
            <w:gridSpan w:val="2"/>
            <w:tcBorders>
              <w:top w:val="single" w:sz="8" w:space="0" w:color="000000"/>
              <w:bottom w:val="single" w:sz="8" w:space="0" w:color="000000"/>
              <w:right w:val="single" w:sz="8" w:space="0" w:color="000000"/>
            </w:tcBorders>
            <w:vAlign w:val="center"/>
          </w:tcPr>
          <w:p>
            <w:pPr>
              <w:pStyle w:val="Normal"/>
              <w:spacing w:before="40" w:after="40"/>
              <w:rPr>
                <w:b/>
                <w:b/>
                <w:bCs/>
                <w:color w:val="000000"/>
                <w:sz w:val="26"/>
                <w:szCs w:val="26"/>
              </w:rPr>
            </w:pPr>
            <w:r>
              <w:rPr>
                <w:b/>
                <w:bCs/>
                <w:color w:val="000000"/>
                <w:sz w:val="26"/>
                <w:szCs w:val="26"/>
              </w:rPr>
              <w:t>CẤP XÃ (07 TTHC)</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lang w:val="vi-VN"/>
              </w:rPr>
              <w:t>Lĩnh vực Hộ tịch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1.</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bản sao Trích lục hộ tịch</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Chứng thực (01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2.</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Cấp bản sao từ sổ gố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b/>
                <w:b/>
                <w:bCs/>
                <w:color w:val="000000"/>
                <w:sz w:val="26"/>
                <w:szCs w:val="26"/>
              </w:rPr>
            </w:pPr>
            <w:r>
              <w:rPr>
                <w:b/>
                <w:bCs/>
                <w:color w:val="000000"/>
                <w:sz w:val="26"/>
                <w:szCs w:val="26"/>
              </w:rPr>
              <w:t>Lĩnh vực Bảo vệ Môi trường(05 TTHC)</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 </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3.</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đăng ký kế hoạch bảo vệ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bCs/>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4.</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m vấn ý kiến báo cáo đánh giá tác động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5.</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Xác nhận đề án bảo vệ môi trường đơn giản</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6.</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m vấn ý kiến đề án bảo vệ môi trường chi tiết</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402" w:hRule="atLeast"/>
        </w:trPr>
        <w:tc>
          <w:tcPr>
            <w:tcW w:w="841" w:type="dxa"/>
            <w:tcBorders>
              <w:left w:val="single" w:sz="8" w:space="0" w:color="000000"/>
              <w:bottom w:val="single" w:sz="8" w:space="0" w:color="000000"/>
              <w:right w:val="single" w:sz="8" w:space="0" w:color="000000"/>
            </w:tcBorders>
            <w:vAlign w:val="center"/>
          </w:tcPr>
          <w:p>
            <w:pPr>
              <w:pStyle w:val="Normal"/>
              <w:spacing w:before="40" w:after="40"/>
              <w:jc w:val="center"/>
              <w:rPr/>
            </w:pPr>
            <w:r>
              <w:rPr>
                <w:color w:val="000000"/>
                <w:sz w:val="26"/>
                <w:szCs w:val="26"/>
              </w:rPr>
              <w:t>7.</w:t>
            </w:r>
            <w:r>
              <w:rPr>
                <w:color w:val="000000"/>
                <w:sz w:val="14"/>
                <w:szCs w:val="14"/>
              </w:rPr>
              <w:t xml:space="preserve">   </w:t>
            </w:r>
            <w:r>
              <w:rPr>
                <w:color w:val="000000"/>
                <w:sz w:val="26"/>
                <w:szCs w:val="26"/>
              </w:rPr>
              <w:t> </w:t>
            </w:r>
          </w:p>
        </w:tc>
        <w:tc>
          <w:tcPr>
            <w:tcW w:w="6946" w:type="dxa"/>
            <w:tcBorders>
              <w:bottom w:val="single" w:sz="8" w:space="0" w:color="000000"/>
              <w:right w:val="single" w:sz="8" w:space="0" w:color="000000"/>
            </w:tcBorders>
            <w:vAlign w:val="center"/>
          </w:tcPr>
          <w:p>
            <w:pPr>
              <w:pStyle w:val="Normal"/>
              <w:spacing w:before="40" w:after="40"/>
              <w:jc w:val="both"/>
              <w:rPr>
                <w:color w:val="000000"/>
                <w:sz w:val="26"/>
                <w:szCs w:val="26"/>
              </w:rPr>
            </w:pPr>
            <w:r>
              <w:rPr>
                <w:color w:val="000000"/>
                <w:sz w:val="26"/>
                <w:szCs w:val="26"/>
              </w:rPr>
              <w:t>Tham vấn ý kiến trong quá trình thực hiện đánh giá tác động môi trường</w:t>
            </w:r>
          </w:p>
        </w:tc>
        <w:tc>
          <w:tcPr>
            <w:tcW w:w="1441" w:type="dxa"/>
            <w:tcBorders>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x</w:t>
            </w:r>
          </w:p>
        </w:tc>
      </w:tr>
    </w:tbl>
    <w:p>
      <w:pPr>
        <w:pStyle w:val="Normal"/>
        <w:rPr>
          <w:i/>
          <w:i/>
          <w:lang w:val="sv-SE"/>
        </w:rPr>
      </w:pPr>
      <w:r>
        <w:rPr>
          <w:i/>
          <w:lang w:val="sv-SE"/>
        </w:rPr>
      </w:r>
    </w:p>
    <w:p>
      <w:pPr>
        <w:pStyle w:val="Normal"/>
        <w:jc w:val="right"/>
        <w:rPr/>
      </w:pPr>
      <w:r>
        <w:rPr>
          <w:lang w:val="sv-SE"/>
        </w:rPr>
        <w:tab/>
      </w:r>
      <w:r>
        <w:rPr>
          <w:b/>
          <w:szCs w:val="22"/>
        </w:rPr>
        <w:t>ỦY BAN NHÂN DÂN TỈNH THỪA THIÊN HUẾ</w:t>
      </w:r>
    </w:p>
    <w:p>
      <w:pPr>
        <w:pStyle w:val="Normal"/>
        <w:ind w:firstLine="720"/>
        <w:jc w:val="right"/>
        <w:rPr>
          <w:b/>
          <w:b/>
          <w:sz w:val="26"/>
          <w:szCs w:val="22"/>
        </w:rPr>
      </w:pPr>
      <w:r>
        <w:rPr>
          <w:b/>
          <w:sz w:val="26"/>
          <w:szCs w:val="22"/>
        </w:rPr>
      </w:r>
    </w:p>
    <w:sectPr>
      <w:headerReference w:type="default" r:id="rId2"/>
      <w:headerReference w:type="first" r:id="rId3"/>
      <w:footerReference w:type="default" r:id="rId4"/>
      <w:footerReference w:type="first" r:id="rId5"/>
      <w:type w:val="nextPage"/>
      <w:pgSz w:w="11906" w:h="16838"/>
      <w:pgMar w:left="1701" w:right="85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6"/>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US"/>
    </w:rPr>
  </w:style>
  <w:style w:type="character" w:styleId="Heading2Char">
    <w:name w:val="Heading 2 Char"/>
    <w:qFormat/>
    <w:rPr>
      <w:rFonts w:ascii=".VnTime" w:hAnsi=".VnTime" w:cs=".VnTime"/>
      <w:i/>
      <w:sz w:val="28"/>
      <w:lang w:val="en-US"/>
    </w:rPr>
  </w:style>
  <w:style w:type="character" w:styleId="Heading3Char">
    <w:name w:val="Heading 3 Char"/>
    <w:qFormat/>
    <w:rPr>
      <w:rFonts w:ascii="VNtimes new roman;Courier New" w:hAnsi="VNtimes new roman;Courier New" w:cs="VNtimes new roman;Courier New"/>
      <w:b/>
      <w:sz w:val="26"/>
      <w:lang w:val="en-US"/>
    </w:rPr>
  </w:style>
  <w:style w:type="character" w:styleId="Heading4Char">
    <w:name w:val="Heading 4 Char"/>
    <w:qFormat/>
    <w:rPr>
      <w:b/>
      <w:bCs/>
      <w:sz w:val="24"/>
      <w:szCs w:val="24"/>
      <w:lang w:val="en-US"/>
    </w:rPr>
  </w:style>
  <w:style w:type="character" w:styleId="Heading5Char">
    <w:name w:val="Heading 5 Char"/>
    <w:qFormat/>
    <w:rPr>
      <w:rFonts w:ascii="Calibri" w:hAnsi="Calibri" w:cs="Calibri"/>
      <w:b/>
      <w:bCs/>
      <w:i/>
      <w:iCs/>
      <w:sz w:val="26"/>
      <w:szCs w:val="26"/>
      <w:lang w:val="en-US"/>
    </w:rPr>
  </w:style>
  <w:style w:type="character" w:styleId="NormalWebChar">
    <w:name w:val="Normal (Web) Char"/>
    <w:qFormat/>
    <w:rPr>
      <w:rFonts w:eastAsia="Calibri"/>
      <w:sz w:val="24"/>
      <w:szCs w:val="24"/>
      <w:lang w:val="en-US"/>
    </w:rPr>
  </w:style>
  <w:style w:type="character" w:styleId="BodyTextIndentChar">
    <w:name w:val="Body Text Indent Char"/>
    <w:qFormat/>
    <w:rPr>
      <w:sz w:val="28"/>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lang w:val="en-US"/>
    </w:rPr>
  </w:style>
  <w:style w:type="character" w:styleId="BodyTextChar">
    <w:name w:val="Body Text Char"/>
    <w:qFormat/>
    <w:rPr>
      <w:b/>
      <w:bCs/>
      <w:sz w:val="24"/>
      <w:szCs w:val="24"/>
      <w:lang w:val="en-US"/>
    </w:rPr>
  </w:style>
  <w:style w:type="character" w:styleId="DocumentMapChar">
    <w:name w:val="Document Map Char"/>
    <w:qFormat/>
    <w:rPr>
      <w:rFonts w:ascii="Tahoma" w:hAnsi="Tahoma" w:cs="Tahoma"/>
      <w:shd w:fill="000080" w:val="clear"/>
      <w:lang w:val="en-US"/>
    </w:rPr>
  </w:style>
  <w:style w:type="character" w:styleId="CharChar20">
    <w:name w:val="Char Char20"/>
    <w:qFormat/>
    <w:rPr>
      <w:rFonts w:eastAsia="Times New Roman" w:cs="Times New Roman"/>
      <w:b/>
      <w:szCs w:val="28"/>
      <w:lang w:val="nl-NL"/>
    </w:rPr>
  </w:style>
  <w:style w:type="character" w:styleId="Normalh1">
    <w:name w:val="normal-h1"/>
    <w:qFormat/>
    <w:rPr>
      <w:rFonts w:ascii="Times New Roman" w:hAnsi="Times New Roman" w:cs="Times New Roman"/>
      <w:sz w:val="24"/>
      <w:szCs w:val="24"/>
    </w:rPr>
  </w:style>
  <w:style w:type="character" w:styleId="Bodytextindent2h1">
    <w:name w:val="bodytextindent2-h1"/>
    <w:qFormat/>
    <w:rPr>
      <w:rFonts w:ascii=".VnTime" w:hAnsi=".VnTime" w:cs=".VnTime"/>
      <w:sz w:val="28"/>
      <w:szCs w:val="28"/>
    </w:rPr>
  </w:style>
  <w:style w:type="character" w:styleId="CharChar18">
    <w:name w:val="Char Char18"/>
    <w:qFormat/>
    <w:rPr>
      <w:rFonts w:ascii="Arial" w:hAnsi="Arial" w:eastAsia="Times New Roman" w:cs="Arial"/>
      <w:b/>
      <w:bCs/>
      <w:sz w:val="26"/>
      <w:szCs w:val="26"/>
    </w:rPr>
  </w:style>
  <w:style w:type="character" w:styleId="CharChar17">
    <w:name w:val="Char Char17"/>
    <w:qFormat/>
    <w:rPr>
      <w:b/>
      <w:sz w:val="26"/>
      <w:lang w:val="en-US" w:bidi="ar-SA"/>
    </w:rPr>
  </w:style>
  <w:style w:type="character" w:styleId="CharChar15">
    <w:name w:val="Char Char15"/>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Newstitle">
    <w:name w:val="news_title"/>
    <w:qFormat/>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Arial" w:hAnsi="Arial" w:cs="Arial"/>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ind w:firstLine="720"/>
      <w:jc w:val="both"/>
    </w:pPr>
    <w:rPr>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
    <w:name w:val="Header"/>
    <w:basedOn w:val="Normal"/>
    <w:pPr/>
    <w:rPr>
      <w:rFonts w:ascii="Arial" w:hAnsi="Arial" w:cs="Arial"/>
      <w:sz w:val="22"/>
      <w:szCs w:val="22"/>
      <w:lang w:val="vi-V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6"/>
      <w:szCs w:val="26"/>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b/>
      <w:bCs/>
      <w:color w:val="FF0000"/>
      <w:sz w:val="26"/>
      <w:szCs w:val="26"/>
    </w:rPr>
  </w:style>
  <w:style w:type="paragraph" w:styleId="Font8">
    <w:name w:val="font8"/>
    <w:basedOn w:val="Normal"/>
    <w:qFormat/>
    <w:pPr>
      <w:spacing w:before="280" w:after="280"/>
    </w:pPr>
    <w:rPr>
      <w:color w:val="000000"/>
      <w:sz w:val="26"/>
      <w:szCs w:val="26"/>
    </w:rPr>
  </w:style>
  <w:style w:type="paragraph" w:styleId="Font9">
    <w:name w:val="font9"/>
    <w:basedOn w:val="Normal"/>
    <w:qFormat/>
    <w:pPr>
      <w:spacing w:before="280" w:after="280"/>
    </w:pPr>
    <w:rPr>
      <w:color w:val="000000"/>
      <w:sz w:val="14"/>
      <w:szCs w:val="14"/>
    </w:rPr>
  </w:style>
  <w:style w:type="paragraph" w:styleId="Font10">
    <w:name w:val="font10"/>
    <w:basedOn w:val="Normal"/>
    <w:qFormat/>
    <w:pPr>
      <w:spacing w:before="280" w:after="280"/>
    </w:pPr>
    <w:rPr>
      <w:color w:val="000000"/>
      <w:sz w:val="26"/>
      <w:szCs w:val="26"/>
    </w:rPr>
  </w:style>
  <w:style w:type="paragraph" w:styleId="Font11">
    <w:name w:val="font11"/>
    <w:basedOn w:val="Normal"/>
    <w:qFormat/>
    <w:pPr>
      <w:spacing w:before="280" w:after="280"/>
    </w:pPr>
    <w:rPr>
      <w:rFonts w:ascii="Calibri" w:hAnsi="Calibri" w:cs="Calibri"/>
      <w:color w:val="000000"/>
      <w:sz w:val="26"/>
      <w:szCs w:val="2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6"/>
      <w:szCs w:val="2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6"/>
      <w:szCs w:val="26"/>
    </w:rPr>
  </w:style>
  <w:style w:type="paragraph" w:styleId="Xl65">
    <w:name w:val="xl65"/>
    <w:basedOn w:val="Normal"/>
    <w:qFormat/>
    <w:pPr>
      <w:pBdr>
        <w:right w:val="single" w:sz="8" w:space="0" w:color="000000"/>
      </w:pBdr>
      <w:spacing w:before="280" w:after="280"/>
      <w:jc w:val="center"/>
      <w:textAlignment w:val="center"/>
    </w:pPr>
    <w:rPr>
      <w:b/>
      <w:bCs/>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bottom w:val="single" w:sz="8" w:space="0" w:color="000000"/>
        <w:right w:val="single" w:sz="8" w:space="0" w:color="000000"/>
      </w:pBdr>
      <w:spacing w:before="280" w:after="280"/>
      <w:textAlignment w:val="center"/>
    </w:pPr>
    <w:rPr>
      <w:b/>
      <w:bCs/>
      <w:color w:val="000000"/>
      <w:sz w:val="26"/>
      <w:szCs w:val="26"/>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color w:val="FF0000"/>
      <w:sz w:val="26"/>
      <w:szCs w:val="2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6"/>
      <w:szCs w:val="2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color w:val="000000"/>
      <w:sz w:val="26"/>
      <w:szCs w:val="26"/>
    </w:rPr>
  </w:style>
  <w:style w:type="paragraph" w:styleId="Xl72">
    <w:name w:val="xl72"/>
    <w:basedOn w:val="Normal"/>
    <w:qFormat/>
    <w:pPr>
      <w:pBdr>
        <w:bottom w:val="single" w:sz="8" w:space="0" w:color="000000"/>
        <w:right w:val="single" w:sz="8" w:space="0" w:color="000000"/>
      </w:pBdr>
      <w:spacing w:before="280" w:after="280"/>
      <w:jc w:val="both"/>
      <w:textAlignment w:val="center"/>
    </w:pPr>
    <w:rPr>
      <w:color w:val="000000"/>
      <w:sz w:val="26"/>
      <w:szCs w:val="26"/>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26"/>
      <w:szCs w:val="26"/>
    </w:rPr>
  </w:style>
  <w:style w:type="paragraph" w:styleId="Xl74">
    <w:name w:val="xl74"/>
    <w:basedOn w:val="Normal"/>
    <w:qFormat/>
    <w:pPr>
      <w:pBdr>
        <w:bottom w:val="single" w:sz="8" w:space="0" w:color="000000"/>
        <w:right w:val="single" w:sz="8" w:space="0" w:color="000000"/>
      </w:pBdr>
      <w:spacing w:before="280" w:after="280"/>
      <w:textAlignment w:val="center"/>
    </w:pPr>
    <w:rPr>
      <w:color w:val="000000"/>
      <w:sz w:val="26"/>
      <w:szCs w:val="26"/>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color w:val="000000"/>
      <w:sz w:val="26"/>
      <w:szCs w:val="26"/>
    </w:rPr>
  </w:style>
  <w:style w:type="paragraph" w:styleId="Xl76">
    <w:name w:val="xl76"/>
    <w:basedOn w:val="Normal"/>
    <w:qFormat/>
    <w:pPr>
      <w:pBdr>
        <w:bottom w:val="single" w:sz="8" w:space="0" w:color="000000"/>
        <w:right w:val="single" w:sz="8" w:space="0" w:color="000000"/>
      </w:pBdr>
      <w:spacing w:before="280" w:after="280"/>
      <w:jc w:val="both"/>
      <w:textAlignment w:val="center"/>
    </w:pPr>
    <w:rPr>
      <w:b/>
      <w:bCs/>
      <w:color w:val="000000"/>
      <w:sz w:val="26"/>
      <w:szCs w:val="26"/>
    </w:rPr>
  </w:style>
  <w:style w:type="paragraph" w:styleId="Xl77">
    <w:name w:val="xl77"/>
    <w:basedOn w:val="Normal"/>
    <w:qFormat/>
    <w:pPr>
      <w:pBdr>
        <w:bottom w:val="single" w:sz="8" w:space="0" w:color="000000"/>
        <w:right w:val="single" w:sz="8" w:space="0" w:color="000000"/>
      </w:pBdr>
      <w:spacing w:before="280" w:after="280"/>
      <w:jc w:val="both"/>
      <w:textAlignment w:val="center"/>
    </w:pPr>
    <w:rPr>
      <w:sz w:val="26"/>
      <w:szCs w:val="26"/>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6"/>
      <w:szCs w:val="26"/>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b/>
      <w:bCs/>
      <w:sz w:val="26"/>
      <w:szCs w:val="26"/>
    </w:rPr>
  </w:style>
  <w:style w:type="paragraph" w:styleId="Xl80">
    <w:name w:val="xl80"/>
    <w:basedOn w:val="Normal"/>
    <w:qFormat/>
    <w:pPr>
      <w:pBdr>
        <w:bottom w:val="single" w:sz="8" w:space="0" w:color="000000"/>
        <w:right w:val="single" w:sz="8" w:space="0" w:color="000000"/>
      </w:pBdr>
      <w:spacing w:before="280" w:after="280"/>
      <w:jc w:val="both"/>
      <w:textAlignment w:val="center"/>
    </w:pPr>
    <w:rPr>
      <w:b/>
      <w:bCs/>
      <w:sz w:val="26"/>
      <w:szCs w:val="26"/>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b/>
      <w:bCs/>
      <w:color w:val="000000"/>
      <w:sz w:val="26"/>
      <w:szCs w:val="2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b/>
      <w:bCs/>
      <w:sz w:val="26"/>
      <w:szCs w:val="26"/>
    </w:rPr>
  </w:style>
  <w:style w:type="paragraph" w:styleId="Xl85">
    <w:name w:val="xl85"/>
    <w:basedOn w:val="Normal"/>
    <w:qFormat/>
    <w:pPr>
      <w:shd w:fill="FFFF00" w:val="clear"/>
      <w:spacing w:before="280" w:after="280"/>
    </w:pPr>
    <w:rPr/>
  </w:style>
  <w:style w:type="paragraph" w:styleId="Xl86">
    <w:name w:val="xl86"/>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26"/>
      <w:szCs w:val="26"/>
    </w:rPr>
  </w:style>
  <w:style w:type="paragraph" w:styleId="Xl87">
    <w:name w:val="xl87"/>
    <w:basedOn w:val="Normal"/>
    <w:qFormat/>
    <w:pPr>
      <w:pBdr>
        <w:top w:val="single" w:sz="8" w:space="0" w:color="000000"/>
        <w:left w:val="single" w:sz="8" w:space="0" w:color="000000"/>
        <w:bottom w:val="single" w:sz="8" w:space="0" w:color="000000"/>
      </w:pBdr>
      <w:shd w:fill="FFFF00" w:val="clear"/>
      <w:spacing w:before="280" w:after="280"/>
      <w:textAlignment w:val="center"/>
    </w:pPr>
    <w:rPr>
      <w:b/>
      <w:bCs/>
      <w:color w:val="000000"/>
      <w:sz w:val="26"/>
      <w:szCs w:val="26"/>
    </w:rPr>
  </w:style>
  <w:style w:type="paragraph" w:styleId="Xl88">
    <w:name w:val="xl88"/>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color w:val="000000"/>
      <w:sz w:val="26"/>
      <w:szCs w:val="26"/>
    </w:rPr>
  </w:style>
  <w:style w:type="paragraph" w:styleId="Xl89">
    <w:name w:val="xl89"/>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26"/>
      <w:szCs w:val="26"/>
    </w:rPr>
  </w:style>
  <w:style w:type="paragraph" w:styleId="Xl90">
    <w:name w:val="xl90"/>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6:00Z</dcterms:created>
  <dc:creator>tnpthao</dc:creator>
  <dc:description/>
  <dc:language>en-US</dc:language>
  <cp:lastModifiedBy>Admin</cp:lastModifiedBy>
  <dcterms:modified xsi:type="dcterms:W3CDTF">2020-12-10T02:06:00Z</dcterms:modified>
  <cp:revision>2</cp:revision>
  <dc:subject/>
  <dc:title>ỦY BAN NHÂN DÂN TỈNH HÀ TĨNH</dc:title>
</cp:coreProperties>
</file>