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8"/>
        <w:gridCol w:w="6622"/>
      </w:tblGrid>
      <w:tr>
        <w:trPr>
          <w:trHeight w:val="2030" w:hRule="atLeast"/>
        </w:trPr>
        <w:tc>
          <w:tcPr>
            <w:tcW w:w="6888" w:type="dxa"/>
            <w:tcBorders/>
          </w:tcPr>
          <w:p>
            <w:pPr>
              <w:pStyle w:val="Normal"/>
              <w:spacing w:lineRule="auto" w:line="240" w:before="0" w:after="0"/>
              <w:ind w:right="72" w:hanging="0"/>
              <w:rPr/>
            </w:pPr>
            <w:r>
              <w:rPr>
                <w:rFonts w:eastAsia="Times New Roman"/>
                <w:vertAlign w:val="superscript"/>
              </w:rPr>
              <w:t xml:space="preserve">     </w:t>
            </w:r>
            <w:r>
              <w:rPr>
                <w:vertAlign w:val="superscript"/>
              </w:rPr>
              <w:tab/>
            </w:r>
            <w:r>
              <w:rPr>
                <w:sz w:val="26"/>
                <w:szCs w:val="26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right="72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b/>
                <w:sz w:val="28"/>
                <w:szCs w:val="28"/>
              </w:rPr>
              <w:t xml:space="preserve">ỦY BAN MẶT TRẬN TỔ QUỐC VIỆT NAM </w:t>
            </w:r>
          </w:p>
          <w:p>
            <w:pPr>
              <w:pStyle w:val="Normal"/>
              <w:spacing w:lineRule="auto" w:line="240" w:before="0" w:after="0"/>
              <w:ind w:left="132" w:right="72" w:hanging="90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Ã PHÚ THUẬN</w:t>
            </w:r>
          </w:p>
          <w:p>
            <w:pPr>
              <w:pStyle w:val="Normal"/>
              <w:spacing w:lineRule="auto" w:line="240" w:before="0" w:after="0"/>
              <w:ind w:left="132" w:right="72" w:hanging="90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162050</wp:posOffset>
                      </wp:positionH>
                      <wp:positionV relativeFrom="paragraph">
                        <wp:posOffset>40640</wp:posOffset>
                      </wp:positionV>
                      <wp:extent cx="1152525" cy="9525"/>
                      <wp:effectExtent l="0" t="0" r="0" b="0"/>
                      <wp:wrapNone/>
                      <wp:docPr id="1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4" stroked="t" o:allowincell="t" style="position:absolute;margin-left:91.5pt;margin-top:3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22" w:type="dxa"/>
            <w:tcBorders/>
          </w:tcPr>
          <w:p>
            <w:pPr>
              <w:pStyle w:val="Normal"/>
              <w:tabs>
                <w:tab w:val="clear" w:pos="720"/>
                <w:tab w:val="left" w:pos="4556" w:leader="none"/>
              </w:tabs>
              <w:spacing w:lineRule="auto" w:line="240" w:before="0" w:after="0"/>
              <w:ind w:left="132" w:right="72" w:hanging="90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ũa                                                   </w:t>
            </w:r>
            <w:r>
              <w:rPr>
                <w:i/>
                <w:sz w:val="28"/>
                <w:szCs w:val="28"/>
              </w:rPr>
              <w:t>Mẫu số 05/BCĐBND-MT</w:t>
            </w:r>
          </w:p>
          <w:p>
            <w:pPr>
              <w:pStyle w:val="Normal"/>
              <w:spacing w:lineRule="auto" w:line="240" w:before="0" w:after="0"/>
              <w:ind w:left="132" w:right="72" w:hanging="905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ind w:left="132" w:right="72" w:hanging="905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ind w:left="132" w:right="72" w:hanging="905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66140</wp:posOffset>
                      </wp:positionH>
                      <wp:positionV relativeFrom="paragraph">
                        <wp:posOffset>22860</wp:posOffset>
                      </wp:positionV>
                      <wp:extent cx="2294255" cy="0"/>
                      <wp:effectExtent l="0" t="5080" r="0" b="5080"/>
                      <wp:wrapNone/>
                      <wp:docPr id="2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4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2pt,1.8pt" to="248.8pt,1.8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ind w:left="129" w:right="72" w:hanging="902"/>
              <w:jc w:val="center"/>
              <w:rPr/>
            </w:pPr>
            <w:r>
              <w:rPr>
                <w:rFonts w:eastAsia="Times New Roman"/>
                <w:i/>
                <w:sz w:val="28"/>
                <w:szCs w:val="28"/>
              </w:rPr>
              <w:t xml:space="preserve">           </w:t>
            </w:r>
            <w:r>
              <w:rPr>
                <w:i/>
                <w:sz w:val="28"/>
                <w:szCs w:val="28"/>
              </w:rPr>
              <w:t>Phú Thuận, ngày 15 tháng 4 năm 2021</w:t>
            </w:r>
          </w:p>
        </w:tc>
      </w:tr>
    </w:tbl>
    <w:p>
      <w:pPr>
        <w:pStyle w:val="Normal"/>
        <w:spacing w:lineRule="auto" w:line="240" w:before="0" w:after="0"/>
        <w:ind w:left="132" w:right="72" w:hanging="9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32" w:right="72" w:hanging="9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H SÁCH NHỮNG NGƯỜI ỨNG CỬ</w:t>
      </w:r>
    </w:p>
    <w:p>
      <w:pPr>
        <w:pStyle w:val="Normal"/>
        <w:spacing w:lineRule="auto" w:line="240" w:before="0" w:after="0"/>
        <w:ind w:left="29" w:right="72" w:firstLine="1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ẠI BIỂU HỘI ĐỒNG NHÂN DÂN XÃ NHIỆM KỲ 2021-2026</w:t>
      </w:r>
    </w:p>
    <w:p>
      <w:pPr>
        <w:pStyle w:val="Normal"/>
        <w:spacing w:lineRule="auto" w:line="240" w:before="0" w:after="0"/>
        <w:ind w:left="29" w:right="72" w:firstLine="1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Kèm theo biên bản hội nghị hiệp thương lần thứ ba ngày 15 tháng 4 năm 2021)</w:t>
      </w:r>
    </w:p>
    <w:p>
      <w:pPr>
        <w:pStyle w:val="Normal"/>
        <w:spacing w:lineRule="auto" w:line="240" w:before="0" w:after="0"/>
        <w:ind w:left="29" w:right="72" w:firstLine="14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632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12"/>
        <w:gridCol w:w="1611"/>
        <w:gridCol w:w="992"/>
        <w:gridCol w:w="567"/>
        <w:gridCol w:w="440"/>
        <w:gridCol w:w="411"/>
        <w:gridCol w:w="632"/>
        <w:gridCol w:w="752"/>
        <w:gridCol w:w="884"/>
        <w:gridCol w:w="237"/>
        <w:gridCol w:w="755"/>
        <w:gridCol w:w="962"/>
        <w:gridCol w:w="881"/>
        <w:gridCol w:w="217"/>
        <w:gridCol w:w="462"/>
        <w:gridCol w:w="567"/>
        <w:gridCol w:w="521"/>
        <w:gridCol w:w="1054"/>
        <w:gridCol w:w="751"/>
        <w:gridCol w:w="950"/>
        <w:gridCol w:w="708"/>
        <w:gridCol w:w="440"/>
        <w:gridCol w:w="872"/>
      </w:tblGrid>
      <w:tr>
        <w:trPr>
          <w:trHeight w:val="35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16"/>
                <w:szCs w:val="16"/>
                <w:highlight w:val="white"/>
              </w:rPr>
            </w:pPr>
            <w:r>
              <w:rPr>
                <w:b/>
                <w:spacing w:val="-4"/>
                <w:sz w:val="16"/>
                <w:szCs w:val="16"/>
                <w:highlight w:val="white"/>
              </w:rPr>
              <w:t>STT</w:t>
            </w:r>
          </w:p>
          <w:p>
            <w:pPr>
              <w:pStyle w:val="Normal"/>
              <w:spacing w:before="120" w:after="200"/>
              <w:jc w:val="center"/>
              <w:rPr>
                <w:b/>
                <w:b/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b/>
                <w:spacing w:val="-4"/>
                <w:sz w:val="16"/>
                <w:szCs w:val="16"/>
                <w:highlight w:val="white"/>
                <w:lang w:val="pt-BR"/>
              </w:rPr>
            </w:r>
          </w:p>
        </w:tc>
        <w:tc>
          <w:tcPr>
            <w:tcW w:w="1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16"/>
                <w:szCs w:val="16"/>
                <w:highlight w:val="white"/>
              </w:rPr>
            </w:pPr>
            <w:r>
              <w:rPr>
                <w:b/>
                <w:spacing w:val="-4"/>
                <w:sz w:val="16"/>
                <w:szCs w:val="16"/>
                <w:highlight w:val="white"/>
              </w:rPr>
              <w:t>Họ và tên</w:t>
            </w:r>
          </w:p>
          <w:p>
            <w:pPr>
              <w:pStyle w:val="Normal"/>
              <w:spacing w:before="120" w:after="200"/>
              <w:jc w:val="center"/>
              <w:rPr>
                <w:b/>
                <w:b/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b/>
                <w:spacing w:val="-4"/>
                <w:sz w:val="16"/>
                <w:szCs w:val="16"/>
                <w:highlight w:val="white"/>
                <w:lang w:val="pt-B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b/>
                <w:b/>
                <w:spacing w:val="-4"/>
                <w:sz w:val="16"/>
                <w:szCs w:val="16"/>
                <w:highlight w:val="white"/>
              </w:rPr>
            </w:pPr>
            <w:r>
              <w:rPr>
                <w:b/>
                <w:spacing w:val="-4"/>
                <w:sz w:val="16"/>
                <w:szCs w:val="16"/>
                <w:highlight w:val="white"/>
              </w:rPr>
              <w:t>Ngày,</w:t>
            </w:r>
          </w:p>
          <w:p>
            <w:pPr>
              <w:pStyle w:val="Normal"/>
              <w:spacing w:before="120" w:after="200"/>
              <w:jc w:val="center"/>
              <w:rPr>
                <w:b/>
                <w:b/>
                <w:spacing w:val="-4"/>
                <w:sz w:val="16"/>
                <w:szCs w:val="16"/>
                <w:highlight w:val="white"/>
              </w:rPr>
            </w:pPr>
            <w:r>
              <w:rPr>
                <w:b/>
                <w:spacing w:val="-4"/>
                <w:sz w:val="16"/>
                <w:szCs w:val="16"/>
                <w:highlight w:val="white"/>
              </w:rPr>
              <w:t>tháng,</w:t>
            </w:r>
          </w:p>
          <w:p>
            <w:pPr>
              <w:pStyle w:val="Normal"/>
              <w:spacing w:before="12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b/>
                <w:spacing w:val="-4"/>
                <w:sz w:val="16"/>
                <w:szCs w:val="16"/>
                <w:highlight w:val="white"/>
              </w:rPr>
              <w:t>năm sinh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b/>
                <w:spacing w:val="-4"/>
                <w:sz w:val="16"/>
                <w:szCs w:val="16"/>
                <w:highlight w:val="white"/>
              </w:rPr>
              <w:t>Giới tính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b/>
                <w:spacing w:val="-4"/>
                <w:sz w:val="16"/>
                <w:szCs w:val="16"/>
                <w:highlight w:val="white"/>
              </w:rPr>
              <w:t>Quốc tịch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b/>
                <w:spacing w:val="-4"/>
                <w:sz w:val="16"/>
                <w:szCs w:val="16"/>
                <w:highlight w:val="white"/>
              </w:rPr>
              <w:t>Dân tộc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b/>
                <w:b/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b/>
                <w:spacing w:val="-4"/>
                <w:sz w:val="16"/>
                <w:szCs w:val="16"/>
                <w:highlight w:val="white"/>
                <w:lang w:val="pt-BR"/>
              </w:rPr>
            </w:r>
          </w:p>
          <w:p>
            <w:pPr>
              <w:pStyle w:val="Normal"/>
              <w:spacing w:before="120" w:after="200"/>
              <w:jc w:val="center"/>
              <w:rPr>
                <w:b/>
                <w:b/>
                <w:spacing w:val="-4"/>
                <w:sz w:val="16"/>
                <w:szCs w:val="16"/>
                <w:highlight w:val="white"/>
              </w:rPr>
            </w:pPr>
            <w:r>
              <w:rPr>
                <w:b/>
                <w:spacing w:val="-4"/>
                <w:sz w:val="16"/>
                <w:szCs w:val="16"/>
                <w:highlight w:val="white"/>
              </w:rPr>
              <w:t>Tôn giáo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b/>
                <w:b/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b/>
                <w:spacing w:val="-4"/>
                <w:sz w:val="16"/>
                <w:szCs w:val="16"/>
                <w:highlight w:val="white"/>
                <w:lang w:val="pt-BR"/>
              </w:rPr>
              <w:t>Quê</w:t>
            </w:r>
          </w:p>
          <w:p>
            <w:pPr>
              <w:pStyle w:val="Normal"/>
              <w:spacing w:before="120" w:after="200"/>
              <w:jc w:val="center"/>
              <w:rPr>
                <w:b/>
                <w:b/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b/>
                <w:spacing w:val="-4"/>
                <w:sz w:val="16"/>
                <w:szCs w:val="16"/>
                <w:highlight w:val="white"/>
                <w:lang w:val="pt-BR"/>
              </w:rPr>
              <w:t>quán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b/>
                <w:b/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b/>
                <w:spacing w:val="-4"/>
                <w:sz w:val="16"/>
                <w:szCs w:val="16"/>
                <w:highlight w:val="white"/>
                <w:lang w:val="pt-BR"/>
              </w:rPr>
              <w:t>Nơi ở</w:t>
            </w:r>
          </w:p>
          <w:p>
            <w:pPr>
              <w:pStyle w:val="Normal"/>
              <w:spacing w:before="120" w:after="200"/>
              <w:jc w:val="center"/>
              <w:rPr>
                <w:b/>
                <w:b/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b/>
                <w:spacing w:val="-4"/>
                <w:sz w:val="16"/>
                <w:szCs w:val="16"/>
                <w:highlight w:val="white"/>
                <w:lang w:val="pt-BR"/>
              </w:rPr>
              <w:t>hiện nay</w:t>
            </w:r>
          </w:p>
        </w:tc>
        <w:tc>
          <w:tcPr>
            <w:tcW w:w="3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b/>
                <w:b/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b/>
                <w:spacing w:val="-4"/>
                <w:sz w:val="16"/>
                <w:szCs w:val="16"/>
                <w:highlight w:val="white"/>
                <w:lang w:val="pt-BR"/>
              </w:rPr>
              <w:t>Trình độ hiện nay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b/>
                <w:spacing w:val="-4"/>
                <w:sz w:val="16"/>
                <w:szCs w:val="16"/>
                <w:highlight w:val="white"/>
                <w:lang w:val="pt-BR"/>
              </w:rPr>
              <w:t>Nghề nghiệp chức vụ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b/>
                <w:spacing w:val="-4"/>
                <w:sz w:val="16"/>
                <w:szCs w:val="16"/>
                <w:highlight w:val="white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b/>
                <w:spacing w:val="-4"/>
                <w:sz w:val="16"/>
                <w:szCs w:val="16"/>
                <w:highlight w:val="white"/>
                <w:lang w:val="pt-BR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b/>
                <w:spacing w:val="-4"/>
                <w:sz w:val="16"/>
                <w:szCs w:val="16"/>
                <w:highlight w:val="white"/>
                <w:lang w:val="pt-BR"/>
              </w:rPr>
              <w:t>Nơi công tác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b/>
                <w:spacing w:val="-4"/>
                <w:sz w:val="16"/>
                <w:szCs w:val="16"/>
                <w:highlight w:val="white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b/>
                <w:spacing w:val="-4"/>
                <w:sz w:val="16"/>
                <w:szCs w:val="16"/>
                <w:highlight w:val="white"/>
                <w:lang w:val="pt-BR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b/>
                <w:spacing w:val="-4"/>
                <w:sz w:val="16"/>
                <w:szCs w:val="16"/>
                <w:highlight w:val="white"/>
                <w:lang w:val="pt-BR"/>
              </w:rPr>
              <w:t>Ngày vào đảng (nếu có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b/>
                <w:spacing w:val="-4"/>
                <w:sz w:val="16"/>
                <w:szCs w:val="16"/>
                <w:highlight w:val="white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b/>
                <w:spacing w:val="-4"/>
                <w:sz w:val="16"/>
                <w:szCs w:val="16"/>
                <w:highlight w:val="white"/>
                <w:lang w:val="pt-BR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b/>
                <w:spacing w:val="-4"/>
                <w:sz w:val="16"/>
                <w:szCs w:val="16"/>
                <w:highlight w:val="white"/>
                <w:lang w:val="pt-BR"/>
              </w:rPr>
              <w:t>Đại biểu HĐND (nếu có)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b/>
                <w:spacing w:val="-4"/>
                <w:sz w:val="16"/>
                <w:szCs w:val="16"/>
                <w:highlight w:val="white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b/>
                <w:spacing w:val="-4"/>
                <w:sz w:val="16"/>
                <w:szCs w:val="16"/>
                <w:highlight w:val="white"/>
                <w:lang w:val="pt-BR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b/>
                <w:spacing w:val="-4"/>
                <w:sz w:val="16"/>
                <w:szCs w:val="16"/>
                <w:highlight w:val="white"/>
                <w:lang w:val="pt-BR"/>
              </w:rPr>
              <w:t>Ghi chú</w:t>
            </w:r>
          </w:p>
        </w:tc>
        <w:tc>
          <w:tcPr>
            <w:tcW w:w="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b/>
                <w:spacing w:val="-4"/>
                <w:sz w:val="16"/>
                <w:szCs w:val="16"/>
                <w:highlight w:val="white"/>
                <w:lang w:val="pt-BR"/>
              </w:rPr>
            </w:r>
          </w:p>
        </w:tc>
      </w:tr>
      <w:tr>
        <w:trPr>
          <w:trHeight w:val="148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rPr>
                <w:b/>
                <w:b/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b/>
                <w:spacing w:val="-4"/>
                <w:sz w:val="16"/>
                <w:szCs w:val="16"/>
                <w:highlight w:val="white"/>
                <w:lang w:val="pt-B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rPr>
                <w:b/>
                <w:b/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b/>
                <w:spacing w:val="-4"/>
                <w:sz w:val="16"/>
                <w:szCs w:val="16"/>
                <w:highlight w:val="white"/>
                <w:lang w:val="pt-B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b/>
                <w:b/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b/>
                <w:spacing w:val="-4"/>
                <w:sz w:val="16"/>
                <w:szCs w:val="16"/>
                <w:highlight w:val="white"/>
                <w:lang w:val="pt-BR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b/>
                <w:b/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b/>
                <w:spacing w:val="-4"/>
                <w:sz w:val="16"/>
                <w:szCs w:val="16"/>
                <w:highlight w:val="white"/>
                <w:lang w:val="pt-B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b/>
                <w:spacing w:val="-4"/>
                <w:sz w:val="16"/>
                <w:szCs w:val="16"/>
                <w:highlight w:val="white"/>
                <w:lang w:val="pt-BR"/>
              </w:rPr>
              <w:t>Giáo dục phổ thông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b/>
                <w:spacing w:val="-4"/>
                <w:sz w:val="16"/>
                <w:szCs w:val="16"/>
                <w:highlight w:val="white"/>
                <w:lang w:val="pt-BR"/>
              </w:rPr>
              <w:t>Chuyên môn, nghiệp vụ,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b/>
                <w:spacing w:val="-4"/>
                <w:sz w:val="16"/>
                <w:szCs w:val="16"/>
                <w:highlight w:val="white"/>
                <w:lang w:val="pt-BR"/>
              </w:rPr>
              <w:t>Học hàm, học v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b/>
                <w:b/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b/>
                <w:spacing w:val="-4"/>
                <w:sz w:val="16"/>
                <w:szCs w:val="16"/>
                <w:highlight w:val="white"/>
                <w:lang w:val="pt-BR"/>
              </w:rPr>
              <w:t>Lý luận chính tr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b/>
                <w:b/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b/>
                <w:spacing w:val="-4"/>
                <w:sz w:val="16"/>
                <w:szCs w:val="16"/>
                <w:highlight w:val="white"/>
                <w:lang w:val="pt-BR"/>
              </w:rPr>
              <w:t>Ngoại ngữ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b/>
                <w:spacing w:val="-4"/>
                <w:sz w:val="16"/>
                <w:szCs w:val="16"/>
                <w:highlight w:val="white"/>
                <w:lang w:val="pt-BR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b/>
                <w:spacing w:val="-4"/>
                <w:sz w:val="16"/>
                <w:szCs w:val="16"/>
                <w:highlight w:val="white"/>
                <w:lang w:val="pt-BR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b/>
                <w:spacing w:val="-4"/>
                <w:sz w:val="16"/>
                <w:szCs w:val="16"/>
                <w:highlight w:val="white"/>
                <w:lang w:val="pt-BR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b/>
                <w:spacing w:val="-4"/>
                <w:sz w:val="16"/>
                <w:szCs w:val="16"/>
                <w:highlight w:val="white"/>
                <w:lang w:val="pt-BR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b/>
                <w:spacing w:val="-4"/>
                <w:sz w:val="16"/>
                <w:szCs w:val="16"/>
                <w:highlight w:val="white"/>
                <w:lang w:val="pt-BR"/>
              </w:rPr>
            </w:r>
          </w:p>
        </w:tc>
        <w:tc>
          <w:tcPr>
            <w:tcW w:w="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b/>
                <w:spacing w:val="-4"/>
                <w:sz w:val="16"/>
                <w:szCs w:val="16"/>
                <w:highlight w:val="white"/>
                <w:lang w:val="pt-BR"/>
              </w:rPr>
            </w:r>
          </w:p>
        </w:tc>
      </w:tr>
      <w:tr>
        <w:trPr>
          <w:trHeight w:val="43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han Văn C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12/19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  <w:t>Việt Nam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  <w:t>Kinh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hôn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  <w:t>Phú Thuậ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  <w:t>Phú Thuậ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ử nhân Luật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  <w:t>TC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  <w:t>B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  <w:t>CT.UBMTTQVN xã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  <w:t>Xã Phú Thuậ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/12/2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  <w:t>VI,VII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</w:r>
          </w:p>
        </w:tc>
        <w:tc>
          <w:tcPr>
            <w:tcW w:w="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</w:r>
          </w:p>
        </w:tc>
      </w:tr>
      <w:tr>
        <w:trPr>
          <w:trHeight w:val="43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Đinh Thị Cẩ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04/19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ữ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  <w:t>Việt Nam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  <w:t>Kinh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hôn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  <w:t>Phú Thuậ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  <w:t>Phú Thuậ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hiệp vụ Du lịch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  <w:t>Trưởng ban CTMT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  <w:t>Thôn Tân A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  <w:t>VII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</w:r>
          </w:p>
        </w:tc>
        <w:tc>
          <w:tcPr>
            <w:tcW w:w="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</w:r>
          </w:p>
        </w:tc>
      </w:tr>
      <w:tr>
        <w:trPr>
          <w:trHeight w:val="43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ê Thị Cuộ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/7/1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ữ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  <w:t>Việt Nam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  <w:t>Kinh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  <w:t>Khôn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  <w:t>Phú Thuậ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  <w:t>Phú Thuậ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ung cấp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  <w:t>Kinh doanh nhà hàng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  <w:t>Thôn An Dương 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</w:r>
          </w:p>
        </w:tc>
        <w:tc>
          <w:tcPr>
            <w:tcW w:w="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</w:r>
          </w:p>
        </w:tc>
      </w:tr>
      <w:tr>
        <w:trPr>
          <w:trHeight w:val="43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ê Văn Cườ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3/1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  <w:t>Việt Nam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  <w:t>Kinh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hôn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  <w:t>Phú Thuậ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  <w:t>Phú Thuậ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  <w:t>Trưởng ban CTMT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  <w:t>Thôn Trung  A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</w:r>
          </w:p>
        </w:tc>
        <w:tc>
          <w:tcPr>
            <w:tcW w:w="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</w:r>
          </w:p>
        </w:tc>
      </w:tr>
      <w:tr>
        <w:trPr>
          <w:trHeight w:val="43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guyễn Quang Dâ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6"/>
                <w:szCs w:val="16"/>
              </w:rPr>
              <w:t>06/10/1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  <w:t>Việt Nam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  <w:t>Kinh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hôn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  <w:t>Phú Thuậ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  <w:t>Phú Thuậ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ỹ sư NTTS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  <w:t>TC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  <w:t>B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  <w:t>Phó Bí thư  Thường trực Đảng ủy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  <w:t>Xã Phú Thuậ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30/11/2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  <w:t>V,VI,VII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</w:r>
          </w:p>
        </w:tc>
        <w:tc>
          <w:tcPr>
            <w:tcW w:w="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</w:r>
          </w:p>
        </w:tc>
      </w:tr>
      <w:tr>
        <w:trPr>
          <w:trHeight w:val="43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guyễn Thanh Du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6"/>
                <w:szCs w:val="16"/>
              </w:rPr>
              <w:t>01/02/1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  <w:t>Việt Nam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  <w:t>Kinh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hôn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  <w:t>Phú Thuậ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  <w:t>Phú Thuậ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ỹ sư NTTS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  <w:t>TC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  <w:t>B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  <w:t>PCT.UBND xã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  <w:t>Xã Phú Thuậ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25/11/2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  <w:t>V,VI,VII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</w:r>
          </w:p>
        </w:tc>
        <w:tc>
          <w:tcPr>
            <w:tcW w:w="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</w:r>
          </w:p>
        </w:tc>
      </w:tr>
      <w:tr>
        <w:trPr>
          <w:trHeight w:val="43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ương Viết Du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5/19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  <w:t>Việt Nam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  <w:t>Kinh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  <w:t>Khôn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  <w:t>Phú Thuậ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  <w:t>Phú Thuậ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/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  <w:t>Trưởng thôn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  <w:t>Thôn An Dương 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</w:r>
          </w:p>
        </w:tc>
        <w:tc>
          <w:tcPr>
            <w:tcW w:w="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</w:r>
          </w:p>
        </w:tc>
      </w:tr>
      <w:tr>
        <w:trPr>
          <w:trHeight w:val="43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ương Viết Hả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6"/>
                <w:szCs w:val="16"/>
              </w:rPr>
              <w:t>28/02/19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  <w:t>Việt Nam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  <w:t>Kinh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hôn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  <w:t>Phú Thuậ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  <w:t>Phú Thuậ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ỹ sư NTTS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  <w:t>CT. Hội Nông dân xã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  <w:t>Xã Phú Thuậ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09/09/2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</w:tr>
      <w:tr>
        <w:trPr>
          <w:trHeight w:val="43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b/>
                <w:b/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b/>
                <w:spacing w:val="-4"/>
                <w:sz w:val="16"/>
                <w:szCs w:val="16"/>
                <w:highlight w:val="white"/>
                <w:lang w:val="pt-BR"/>
              </w:rPr>
              <w:t>Lương Nghĩa Hiệ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  <w:t>15/9/19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  <w:t>Việt Nam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  <w:t>Kinh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hôn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  <w:t>Quãng Bình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Phường Phú Bình, TP Huế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ạc sĩ An Ninh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  <w:t>TC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  <w:t>B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  <w:t>Trưởng công an xã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  <w:t>Xã Phú Thuậ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25/8/2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</w:r>
          </w:p>
        </w:tc>
        <w:tc>
          <w:tcPr>
            <w:tcW w:w="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</w:r>
          </w:p>
        </w:tc>
      </w:tr>
      <w:tr>
        <w:trPr>
          <w:trHeight w:val="43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guyễn Thị Hiế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2/19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ữ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  <w:t>Việt Nam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  <w:t>Kinh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  <w:t>Khôn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  <w:t>Phú Thuậ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  <w:t>Phú Thuậ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ung cấp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  <w:t>Viên chứ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  <w:t>Phú Thuậ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</w:r>
          </w:p>
        </w:tc>
        <w:tc>
          <w:tcPr>
            <w:tcW w:w="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</w:r>
          </w:p>
        </w:tc>
      </w:tr>
      <w:tr>
        <w:trPr>
          <w:trHeight w:val="43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guyễn Thị Ho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6"/>
                <w:szCs w:val="16"/>
              </w:rPr>
              <w:t>20/6/19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ữ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  <w:t>Việt Nam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  <w:t>Kinh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hôn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  <w:t>Phú Thuậ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  <w:t>Phú Thuậ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ử nhân Luật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  <w:t>TC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  <w:t>B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  <w:t>CT. Hội LHPN xã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  <w:t>Xã Phú Thuậ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25/01/2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  <w:t>VII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</w:r>
          </w:p>
        </w:tc>
        <w:tc>
          <w:tcPr>
            <w:tcW w:w="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</w:r>
          </w:p>
        </w:tc>
      </w:tr>
      <w:tr>
        <w:trPr>
          <w:trHeight w:val="43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b/>
                <w:b/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b/>
                <w:spacing w:val="-4"/>
                <w:sz w:val="16"/>
                <w:szCs w:val="16"/>
                <w:highlight w:val="white"/>
                <w:lang w:val="pt-BR"/>
              </w:rPr>
              <w:t>Trần Văn Hồ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  <w:t>10/10/19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  <w:t>Việt Nam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  <w:t>Kinh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hôn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  <w:t>Quảng Tr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  <w:t>Phú Thuậ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/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  <w:t>CT. Hội CCB xã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  <w:t>Xã Phú Thuậ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12/7/2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  <w:t>VI,VII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</w:r>
          </w:p>
        </w:tc>
        <w:tc>
          <w:tcPr>
            <w:tcW w:w="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</w:r>
          </w:p>
        </w:tc>
      </w:tr>
      <w:tr>
        <w:trPr>
          <w:trHeight w:val="43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guyễn Văn Hố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6"/>
                <w:szCs w:val="16"/>
              </w:rPr>
              <w:t>07/5/19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  <w:t>Việt Nam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  <w:t>Kinh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hôn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  <w:t>Phú Thuậ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  <w:t>Phú Thuậ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ỹ sư NTTS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  <w:t>TC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  <w:t>B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  <w:t>Bí thư Đảng ủy, CT.HĐND xã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  <w:t>Xã Phú Thuậ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09/12/2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  <w:t>VI,VII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</w:r>
          </w:p>
        </w:tc>
        <w:tc>
          <w:tcPr>
            <w:tcW w:w="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</w:r>
          </w:p>
        </w:tc>
      </w:tr>
      <w:tr>
        <w:trPr>
          <w:trHeight w:val="43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gô Thị Kim Hu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/02/1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ữ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  <w:t>Việt Nam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  <w:t>Kinh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  <w:t>Khôn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  <w:t>Phú Thuậ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  <w:t>Phú Thuậ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/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  <w:t>Chi hội trưởng Phụ nữ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  <w:t>Thôn An Dương 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</w:r>
          </w:p>
        </w:tc>
        <w:tc>
          <w:tcPr>
            <w:tcW w:w="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</w:r>
          </w:p>
        </w:tc>
      </w:tr>
      <w:tr>
        <w:trPr>
          <w:trHeight w:val="43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ần Hù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6"/>
                <w:szCs w:val="16"/>
              </w:rPr>
              <w:t>14/6/1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  <w:t>Việt Nam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  <w:t>Kinh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hôn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  <w:t>Phú Thuậ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  <w:t>Phú Thuậ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ung cấp QLCS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  <w:t>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  <w:t>CC.VHXH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  <w:t>Xã Phú Thuậ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26/3/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  <w:t>IV,V,VI,VII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</w:r>
          </w:p>
        </w:tc>
        <w:tc>
          <w:tcPr>
            <w:tcW w:w="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</w:r>
          </w:p>
        </w:tc>
      </w:tr>
      <w:tr>
        <w:trPr>
          <w:trHeight w:val="43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16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ồ Văn Hư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8/19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  <w:t>Việt Nam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  <w:t>Kinh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hôn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  <w:t>Phú Thuậ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  <w:t>Phú Thuậ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  <w:t>Trưởng thôn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  <w:t>Thôn An Dương 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  <w:t>VII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</w:r>
          </w:p>
        </w:tc>
        <w:tc>
          <w:tcPr>
            <w:tcW w:w="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</w:r>
          </w:p>
        </w:tc>
      </w:tr>
      <w:tr>
        <w:trPr>
          <w:trHeight w:val="77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ê Thị Là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3/19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ữ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  <w:t>Việt Nam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  <w:t>Kinh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hôn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  <w:t>Phú Thuậ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  <w:t>Phú Thuậ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/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spacing w:val="-4"/>
                <w:sz w:val="14"/>
                <w:szCs w:val="14"/>
                <w:highlight w:val="white"/>
                <w:lang w:val="pt-BR"/>
              </w:rPr>
            </w:pPr>
            <w:r>
              <w:rPr>
                <w:spacing w:val="-4"/>
                <w:sz w:val="14"/>
                <w:szCs w:val="14"/>
                <w:highlight w:val="white"/>
                <w:lang w:val="pt-BR"/>
              </w:rPr>
              <w:t>Chi hội trưởng Phụ nữ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  <w:t>Thôn Tân A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</w:r>
          </w:p>
        </w:tc>
        <w:tc>
          <w:tcPr>
            <w:tcW w:w="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</w:r>
          </w:p>
        </w:tc>
      </w:tr>
      <w:tr>
        <w:trPr>
          <w:trHeight w:val="43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Đặng Văn Lươ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6"/>
                <w:szCs w:val="16"/>
              </w:rPr>
              <w:t>01/01/19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  <w:t>Việt Nam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  <w:t>Kinh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hôn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  <w:t>Phú Thuậ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  <w:t>Phú Thuậ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ử nhân Luật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  <w:t>TC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  <w:t>B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  <w:t>CHT.BCHQS xã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  <w:t>Xã Phú Thuậ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22/12/2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  <w:t>VI,VII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</w:r>
          </w:p>
        </w:tc>
        <w:tc>
          <w:tcPr>
            <w:tcW w:w="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</w:r>
          </w:p>
        </w:tc>
      </w:tr>
      <w:tr>
        <w:trPr>
          <w:trHeight w:val="45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guyễn Thị Ma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/6/19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ữ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  <w:t>Việt Nam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  <w:t>Kinh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hôn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  <w:t>Phú Thuậ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  <w:t>Phú Thuậ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  <w:t>Chi hội trưởng Phụ nữ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  <w:t>Thôn Xuân A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</w:r>
          </w:p>
        </w:tc>
        <w:tc>
          <w:tcPr>
            <w:tcW w:w="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</w:r>
          </w:p>
        </w:tc>
      </w:tr>
      <w:tr>
        <w:trPr>
          <w:trHeight w:val="43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han Thị Nế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8/19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ữ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  <w:t>Việt Nam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  <w:t>Kinh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  <w:t>Khôn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  <w:t>Phú Hả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  <w:t>Phú Thuậ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H Sư phạm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  <w:t>B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  <w:t>Hiệu phó Trường MN Phú Thuận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  <w:t>Phú Thuậ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31/5/2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</w:r>
          </w:p>
        </w:tc>
        <w:tc>
          <w:tcPr>
            <w:tcW w:w="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</w:r>
          </w:p>
        </w:tc>
      </w:tr>
      <w:tr>
        <w:trPr>
          <w:trHeight w:val="43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ê Thị Minh Ng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1/1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ữ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  <w:t>Việt Nam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  <w:t>Kinh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  <w:t>Khôn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  <w:t>Phú Thuậ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  <w:t>Phú Thuậ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  <w:t>Y tế dự phòng thôn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  <w:t>Thôn An Dương 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</w:r>
          </w:p>
        </w:tc>
        <w:tc>
          <w:tcPr>
            <w:tcW w:w="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</w:r>
          </w:p>
        </w:tc>
      </w:tr>
      <w:tr>
        <w:trPr>
          <w:trHeight w:val="43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uỳnh Văn Ng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6"/>
                <w:szCs w:val="16"/>
              </w:rPr>
              <w:t>11/12/1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  <w:t>Việt Nam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  <w:t>Kinh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hôn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  <w:t>Phú Thuậ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  <w:t>Phú Thuậ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ung cấp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  <w:t>PCT. Hội Nông dân xã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  <w:t>Xã Phú Thuậ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14/7/2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  <w:t>VI, VII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</w:r>
          </w:p>
        </w:tc>
        <w:tc>
          <w:tcPr>
            <w:tcW w:w="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</w:r>
          </w:p>
        </w:tc>
      </w:tr>
      <w:tr>
        <w:trPr>
          <w:trHeight w:val="43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guyễn Văn Như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0/19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  <w:t>Việt Nam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  <w:t>Kinh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hôn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  <w:t>Phú Thuậ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  <w:t>Phú Thuậ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/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  <w:t>Trưởng thôn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  <w:t>Thôn Tân A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</w:r>
          </w:p>
        </w:tc>
        <w:tc>
          <w:tcPr>
            <w:tcW w:w="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</w:r>
          </w:p>
        </w:tc>
      </w:tr>
      <w:tr>
        <w:trPr>
          <w:trHeight w:val="43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24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ần Văn Nú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6"/>
                <w:szCs w:val="16"/>
              </w:rPr>
              <w:t>10/3/19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  <w:t>Việt Nam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  <w:t>Kinh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hôn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  <w:t>Phú Thuậ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  <w:t>Phú Thuậ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ử nhân Luật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  <w:t>TC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  <w:t>B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  <w:t>PCT.HĐND xã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  <w:t>Xã Phú Thuậ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13/7/2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  <w:t>VI,VII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</w:r>
          </w:p>
        </w:tc>
        <w:tc>
          <w:tcPr>
            <w:tcW w:w="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</w:r>
          </w:p>
        </w:tc>
      </w:tr>
      <w:tr>
        <w:trPr>
          <w:trHeight w:val="43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25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guyễn Thị Oa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6"/>
                <w:szCs w:val="16"/>
              </w:rPr>
              <w:t>03/7/19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ữ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  <w:t>Việt Nam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  <w:t>Kinh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hôn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  <w:t>Phú Thuậ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  <w:t>Phú Thuậ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ử nhân Hành chính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  <w:t>TC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  <w:t>B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  <w:t>PCT.UBND xã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  <w:t>Xã Phú Thuậ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19/3/2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  <w:t>VII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</w:r>
          </w:p>
        </w:tc>
        <w:tc>
          <w:tcPr>
            <w:tcW w:w="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</w:r>
          </w:p>
        </w:tc>
      </w:tr>
      <w:tr>
        <w:trPr>
          <w:trHeight w:val="43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26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ê Văn Pho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6"/>
                <w:szCs w:val="16"/>
              </w:rPr>
              <w:t>13/8/1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  <w:t>Việt Nam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  <w:t>Kinh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hôn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  <w:t>Phú Thuậ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  <w:t>Phú Thuậ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ử nhân Luật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  <w:t>TC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  <w:t>B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  <w:t>Bí thư Đoàn xã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  <w:t>Xã Phú Thuậ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/8/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</w:r>
          </w:p>
        </w:tc>
        <w:tc>
          <w:tcPr>
            <w:tcW w:w="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</w:tr>
      <w:tr>
        <w:trPr>
          <w:trHeight w:val="43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27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b/>
                <w:b/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b/>
                <w:spacing w:val="-4"/>
                <w:sz w:val="16"/>
                <w:szCs w:val="16"/>
                <w:highlight w:val="white"/>
                <w:lang w:val="pt-BR"/>
              </w:rPr>
              <w:t>Võ Ngọc Phươ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  <w:t>12/02/1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  <w:t>Nam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  <w:t>Việt Nam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  <w:t>Kinh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  <w:t>Khôn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  <w:t>Phú Thuậ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  <w:t>Phú Thuậ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  <w:t>12/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  <w:t>Kỹ sư Quản lý đất đai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  <w:t>B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  <w:t>Phó chủ tịch UBMTTQVN xã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  <w:t>Phú Thuậ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  <w:t>23/6/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</w:r>
          </w:p>
        </w:tc>
        <w:tc>
          <w:tcPr>
            <w:tcW w:w="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</w:r>
          </w:p>
        </w:tc>
      </w:tr>
      <w:tr>
        <w:trPr>
          <w:trHeight w:val="43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28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6"/>
              </w:rPr>
              <w:t>Nguyễn Thị Thu Phượ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/4/1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ữ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  <w:t>Việt Nam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  <w:t>Kinh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  <w:t>Khôn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  <w:t>Phú Thuậ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  <w:t>Phú Thuậ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ại học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  <w:t>B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  <w:t>Cán bộ bán chuyên trách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  <w:t>Phú Thuậ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</w:r>
          </w:p>
        </w:tc>
        <w:tc>
          <w:tcPr>
            <w:tcW w:w="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</w:r>
          </w:p>
        </w:tc>
      </w:tr>
      <w:tr>
        <w:trPr>
          <w:trHeight w:val="43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29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guyễn Quang Qu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/6/19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  <w:t>Việt Nam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  <w:t>Kinh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hôn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  <w:t>Phú Thuậ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  <w:t>Phú Thuậ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/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  <w:t>Trưởng ban CTMT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  <w:t>Thôn Xuân A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</w:r>
          </w:p>
        </w:tc>
        <w:tc>
          <w:tcPr>
            <w:tcW w:w="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</w:r>
          </w:p>
        </w:tc>
      </w:tr>
      <w:tr>
        <w:trPr>
          <w:trHeight w:val="38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30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gô Đức Tâ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02/1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  <w:t>Việt Nam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  <w:t>Kinh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  <w:t>Khôn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  <w:t>Phú Thuậ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  <w:t>Phú Thuậ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  <w:t>Đánh cá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  <w:t>Phú Thuậ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</w:r>
          </w:p>
        </w:tc>
        <w:tc>
          <w:tcPr>
            <w:tcW w:w="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</w:r>
          </w:p>
        </w:tc>
      </w:tr>
      <w:tr>
        <w:trPr>
          <w:trHeight w:val="43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31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uỳnh Văn Thắ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3/1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  <w:t>Việt Nam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  <w:t>Kinh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hôn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  <w:t>Phú Thuậ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  <w:t>Phú Thuậ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/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  <w:t>Trưởng thôn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  <w:t>Thôn Xuân A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</w:r>
          </w:p>
        </w:tc>
        <w:tc>
          <w:tcPr>
            <w:tcW w:w="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</w:r>
          </w:p>
        </w:tc>
      </w:tr>
      <w:tr>
        <w:trPr>
          <w:trHeight w:val="43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32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guyễn Văn Thậ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/11/19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  <w:t>Việt Nam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  <w:t>Kinh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  <w:t>Khôn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  <w:t>Phú Thuậ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  <w:t>Phú Thuậ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ại học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  <w:t>TC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  <w:t>Bí thư chi bộ thôn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  <w:t>Thôn An Dương 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25/8/1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  <w:t>VII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</w:r>
          </w:p>
        </w:tc>
        <w:tc>
          <w:tcPr>
            <w:tcW w:w="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</w:r>
          </w:p>
        </w:tc>
      </w:tr>
      <w:tr>
        <w:trPr>
          <w:trHeight w:val="43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33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guyễn Xuân Thấ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6"/>
                <w:szCs w:val="16"/>
              </w:rPr>
              <w:t>25/11/19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  <w:t>Việt Nam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  <w:t>Kinh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hôn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  <w:t>Phú Thuậ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  <w:t>Phú Thuậ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ung cấp HCVP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  <w:t>TC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  <w:t>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  <w:t>CC.VPTK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  <w:t>Xã Phú Thuậ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29/6/2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</w:r>
          </w:p>
        </w:tc>
        <w:tc>
          <w:tcPr>
            <w:tcW w:w="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</w:r>
          </w:p>
        </w:tc>
      </w:tr>
      <w:tr>
        <w:trPr>
          <w:trHeight w:val="43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34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guyễn Văn Thiệ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3/1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  <w:t>Việt Nam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  <w:t>Kinh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  <w:t>Khôn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  <w:t>Phú Thuậ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  <w:t>Phú Thuậ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  <w:t>Chi hội  trưởng Nông dân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  <w:t>Thôn An Dương 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</w:r>
          </w:p>
        </w:tc>
        <w:tc>
          <w:tcPr>
            <w:tcW w:w="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</w:r>
          </w:p>
        </w:tc>
      </w:tr>
      <w:tr>
        <w:trPr>
          <w:trHeight w:val="43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35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guyễn Thị Giáng Th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1/19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ữ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  <w:t>Việt Nam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  <w:t>Kinh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  <w:t>Khôn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  <w:t>Phú Thuậ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  <w:t>Phú Thuậ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/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  <w:t>Cán bộ thu gom rá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  <w:t>Thôn An Dương 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</w:r>
          </w:p>
        </w:tc>
        <w:tc>
          <w:tcPr>
            <w:tcW w:w="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</w:r>
          </w:p>
        </w:tc>
      </w:tr>
      <w:tr>
        <w:trPr>
          <w:trHeight w:val="43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36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ê Trung Tí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/10/1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  <w:t>Việt Nam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  <w:t>Kinh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hôn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  <w:t>Phú Thuậ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  <w:t>Phú Thuậ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/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  <w:t>Trưởng thôn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  <w:t>Thôn Trung  A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</w:r>
          </w:p>
        </w:tc>
        <w:tc>
          <w:tcPr>
            <w:tcW w:w="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</w:r>
          </w:p>
        </w:tc>
      </w:tr>
      <w:tr>
        <w:trPr>
          <w:trHeight w:val="43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37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guyễn Thị Mai Tra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6"/>
                <w:szCs w:val="16"/>
              </w:rPr>
              <w:t>26/7/19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ữ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  <w:t>Việt Nam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  <w:t>Kinh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hôn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  <w:t>Phú Thuậ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  <w:t>Phú Thuậ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ỹ sư NTTS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  <w:t>TC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  <w:t>B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  <w:t>CC ĐC-XD-TN-MT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  <w:t>Xã Phú Thuậ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11/4/2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</w:r>
          </w:p>
        </w:tc>
        <w:tc>
          <w:tcPr>
            <w:tcW w:w="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</w:r>
          </w:p>
        </w:tc>
      </w:tr>
      <w:tr>
        <w:trPr>
          <w:trHeight w:val="43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38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Đặng Tiến Tù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6"/>
                <w:szCs w:val="16"/>
              </w:rPr>
              <w:t>02/02/1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  <w:t>Việt Nam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  <w:t>Kinh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hôn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  <w:t>Phú Thuậ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  <w:t>Phú Thuậ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ử nhân Luật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  <w:t>TC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  <w:t>B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  <w:t>Chủ tịch UBND xã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  <w:t>Xã Phú Thuậ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25/01/2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  <w:t>V,VI,VII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</w:r>
          </w:p>
        </w:tc>
        <w:tc>
          <w:tcPr>
            <w:tcW w:w="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</w:r>
          </w:p>
        </w:tc>
      </w:tr>
      <w:tr>
        <w:trPr>
          <w:trHeight w:val="43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39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guyễn Thị Hồng Vâ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6"/>
                <w:szCs w:val="16"/>
              </w:rPr>
              <w:t>05/02/1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ữ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  <w:t>Việt Nam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  <w:t>Kinh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hôn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  <w:t>Quãng Bình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pt-BR"/>
              </w:rPr>
            </w:pPr>
            <w:r>
              <w:rPr>
                <w:spacing w:val="-4"/>
                <w:sz w:val="16"/>
                <w:szCs w:val="16"/>
                <w:lang w:val="pt-BR"/>
              </w:rPr>
              <w:t>Phường Thủy Phương, Thị xã Hương Thủy, Huế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ĐSP Âm nhạc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  <w:t>B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  <w:t>CC VHXH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  <w:t>Xã Phú Thuậ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29/12/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</w:r>
          </w:p>
        </w:tc>
        <w:tc>
          <w:tcPr>
            <w:tcW w:w="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</w:r>
          </w:p>
        </w:tc>
      </w:tr>
      <w:tr>
        <w:trPr>
          <w:trHeight w:val="43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0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hạm Thị Xuâ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8/19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ữ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  <w:t>Việt Nam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  <w:t>Kinh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hôn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  <w:t>Phú Thuậ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  <w:t>Phú Thuậ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  <w:t>Chi hội phó chi hội phụ nữ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  <w:t>Thôn Xuân A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</w:r>
          </w:p>
        </w:tc>
        <w:tc>
          <w:tcPr>
            <w:tcW w:w="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</w:r>
          </w:p>
        </w:tc>
      </w:tr>
      <w:tr>
        <w:trPr>
          <w:trHeight w:val="43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gô Đức Xuyê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2/19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  <w:t>Việt Nam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  <w:t>Kinh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  <w:t>Khôn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  <w:t>Phú Thuậ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  <w:t>Phú Thuậ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  <w:t>Trưởng thôn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  <w:t>Thôn An Dương 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</w:r>
          </w:p>
        </w:tc>
        <w:tc>
          <w:tcPr>
            <w:tcW w:w="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pacing w:val="-4"/>
                <w:sz w:val="16"/>
                <w:szCs w:val="16"/>
                <w:highlight w:val="white"/>
                <w:lang w:val="pt-BR"/>
              </w:rPr>
            </w:pPr>
            <w:r>
              <w:rPr>
                <w:spacing w:val="-4"/>
                <w:sz w:val="16"/>
                <w:szCs w:val="16"/>
                <w:highlight w:val="white"/>
                <w:lang w:val="pt-BR"/>
              </w:rPr>
            </w:r>
          </w:p>
        </w:tc>
      </w:tr>
      <w:tr>
        <w:trPr/>
        <w:tc>
          <w:tcPr>
            <w:tcW w:w="6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361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2916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281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6325" w:type="dxa"/>
            <w:gridSpan w:val="9"/>
            <w:tcBorders/>
          </w:tcPr>
          <w:p>
            <w:pPr>
              <w:pStyle w:val="Normal"/>
              <w:spacing w:lineRule="auto" w:line="240" w:before="0" w:after="0"/>
              <w:ind w:left="132" w:right="72" w:hanging="905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  <w:lang w:val="pt-BR"/>
              </w:rPr>
              <w:t xml:space="preserve">                </w:t>
            </w:r>
            <w:r>
              <w:rPr>
                <w:b/>
                <w:sz w:val="28"/>
                <w:szCs w:val="28"/>
                <w:lang w:val="pt-BR"/>
              </w:rPr>
              <w:t>TM. BAN THƯỜNG TRỰC</w:t>
            </w:r>
          </w:p>
          <w:p>
            <w:pPr>
              <w:pStyle w:val="Normal"/>
              <w:spacing w:lineRule="auto" w:line="240" w:before="0" w:after="0"/>
              <w:ind w:left="132" w:right="72" w:hanging="905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  <w:lang w:val="pt-BR"/>
              </w:rPr>
              <w:t xml:space="preserve">         </w:t>
            </w:r>
            <w:r>
              <w:rPr>
                <w:b/>
                <w:sz w:val="28"/>
                <w:szCs w:val="28"/>
                <w:lang w:val="pt-BR"/>
              </w:rPr>
              <w:t>CHỦ TỊCH</w:t>
            </w:r>
          </w:p>
          <w:p>
            <w:pPr>
              <w:pStyle w:val="Normal"/>
              <w:ind w:left="29" w:right="72" w:firstLine="51"/>
              <w:jc w:val="center"/>
              <w:rPr>
                <w:rFonts w:eastAsia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Times New Roman"/>
                <w:b/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ind w:left="29" w:right="72" w:firstLine="51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ind w:left="29" w:right="72" w:firstLine="51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0" w:after="200"/>
              <w:ind w:right="72" w:hanging="0"/>
              <w:rPr>
                <w:sz w:val="16"/>
                <w:szCs w:val="16"/>
                <w:lang w:val="pt-BR"/>
              </w:rPr>
            </w:pPr>
            <w:r>
              <w:rPr>
                <w:rFonts w:eastAsia="Times New Roman"/>
                <w:b/>
                <w:sz w:val="28"/>
                <w:szCs w:val="28"/>
                <w:lang w:val="pt-BR"/>
              </w:rPr>
              <w:t xml:space="preserve">                                   </w:t>
            </w:r>
            <w:r>
              <w:rPr>
                <w:b/>
                <w:sz w:val="28"/>
                <w:szCs w:val="28"/>
                <w:lang w:val="pt-BR"/>
              </w:rPr>
              <w:t>Phan Văn Cam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361" w:right="107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0:44:00Z</dcterms:created>
  <dc:creator>Administrator</dc:creator>
  <dc:description/>
  <cp:keywords/>
  <dc:language>en-US</dc:language>
  <cp:lastModifiedBy>Admin</cp:lastModifiedBy>
  <cp:lastPrinted>2021-04-23T07:42:00Z</cp:lastPrinted>
  <dcterms:modified xsi:type="dcterms:W3CDTF">2021-04-23T02:31:00Z</dcterms:modified>
  <cp:revision>3</cp:revision>
  <dc:subject/>
  <dc:title/>
</cp:coreProperties>
</file>