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6382"/>
        <w:gridCol w:w="8173"/>
      </w:tblGrid>
      <w:tr>
        <w:trPr/>
        <w:tc>
          <w:tcPr>
            <w:tcW w:w="6382" w:type="dxa"/>
            <w:tcBorders/>
          </w:tcPr>
          <w:p>
            <w:pPr>
              <w:pStyle w:val="Normal"/>
              <w:spacing w:before="0" w:after="0"/>
              <w:jc w:val="center"/>
              <w:rPr>
                <w:b/>
                <w:b/>
                <w:color w:val="000000"/>
                <w:sz w:val="24"/>
                <w:szCs w:val="24"/>
              </w:rPr>
            </w:pPr>
            <w:bookmarkStart w:id="0" w:name="OLE_LINK37"/>
            <w:bookmarkStart w:id="1" w:name="OLE_LINK36"/>
            <w:bookmarkStart w:id="2" w:name="OLE_LINK35"/>
            <w:bookmarkStart w:id="3" w:name="OLE_LINK34"/>
            <w:bookmarkStart w:id="4" w:name="OLE_LINK33"/>
            <w:bookmarkStart w:id="5" w:name="OLE_LINK40"/>
            <w:bookmarkStart w:id="6" w:name="OLE_LINK39"/>
            <w:bookmarkStart w:id="7" w:name="OLE_LINK38"/>
            <w:bookmarkEnd w:id="5"/>
            <w:bookmarkEnd w:id="6"/>
            <w:bookmarkEnd w:id="7"/>
            <w:r>
              <mc:AlternateContent>
                <mc:Choice Requires="wps">
                  <w:drawing>
                    <wp:anchor behindDoc="0" distT="0" distB="0" distL="114935" distR="114935" simplePos="0" locked="0" layoutInCell="1" allowOverlap="1" relativeHeight="3">
                      <wp:simplePos x="0" y="0"/>
                      <wp:positionH relativeFrom="column">
                        <wp:posOffset>1741805</wp:posOffset>
                      </wp:positionH>
                      <wp:positionV relativeFrom="paragraph">
                        <wp:posOffset>461010</wp:posOffset>
                      </wp:positionV>
                      <wp:extent cx="515620" cy="0"/>
                      <wp:effectExtent l="0" t="5080" r="0" b="5080"/>
                      <wp:wrapNone/>
                      <wp:docPr id="1"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36.3pt" to="177.7pt,36.3pt" stroked="t" o:allowincell="t" style="position:absolute">
                      <v:stroke color="black" weight="9360" joinstyle="miter" endcap="flat"/>
                      <v:fill o:detectmouseclick="t" on="false"/>
                      <w10:wrap type="none"/>
                    </v:line>
                  </w:pict>
                </mc:Fallback>
              </mc:AlternateContent>
            </w:r>
            <w:r>
              <w:rPr>
                <w:sz w:val="24"/>
                <w:szCs w:val="24"/>
                <w:lang w:val="en-US" w:eastAsia="en-US"/>
              </w:rPr>
              <w:t>XÃ PHÚ THUẬN</w:t>
            </w:r>
            <w:r>
              <w:rPr>
                <w:b/>
                <w:sz w:val="24"/>
                <w:szCs w:val="24"/>
              </w:rPr>
              <w:t xml:space="preserve">                    </w:t>
              <w:br/>
            </w:r>
            <w:bookmarkStart w:id="8" w:name="OLE_LINK41"/>
            <w:bookmarkStart w:id="9" w:name="OLE_LINK15"/>
            <w:bookmarkStart w:id="10" w:name="OLE_LINK14"/>
            <w:bookmarkStart w:id="11" w:name="OLE_LINK13"/>
            <w:bookmarkStart w:id="12" w:name="OLE_LINK12"/>
            <w:bookmarkEnd w:id="8"/>
            <w:bookmarkEnd w:id="9"/>
            <w:bookmarkEnd w:id="10"/>
            <w:bookmarkEnd w:id="11"/>
            <w:bookmarkEnd w:id="12"/>
            <w:r>
              <w:rPr>
                <w:b/>
                <w:bCs/>
                <w:sz w:val="24"/>
                <w:szCs w:val="24"/>
              </w:rPr>
              <w:t>BỘ PHẬN TIẾP NHẬN VÀ TRẢ KẾT QUẢ</w:t>
            </w:r>
            <w:bookmarkEnd w:id="0"/>
            <w:bookmarkEnd w:id="1"/>
            <w:bookmarkEnd w:id="2"/>
            <w:bookmarkEnd w:id="3"/>
            <w:bookmarkEnd w:id="4"/>
          </w:p>
        </w:tc>
        <w:tc>
          <w:tcPr>
            <w:tcW w:w="8173" w:type="dxa"/>
            <w:tcBorders/>
          </w:tcPr>
          <w:p>
            <w:pPr>
              <w:pStyle w:val="Normal"/>
              <w:spacing w:before="120" w:after="280"/>
              <w:jc w:val="center"/>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663700</wp:posOffset>
                      </wp:positionH>
                      <wp:positionV relativeFrom="paragraph">
                        <wp:posOffset>46101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6.3pt" to="275pt,36.3pt" stroked="t" o:allowincell="t" style="position:absolute">
                      <v:stroke color="black" weight="9360" joinstyle="miter" endcap="flat"/>
                      <v:fill o:detectmouseclick="t" on="false"/>
                      <w10:wrap type="none"/>
                    </v:line>
                  </w:pict>
                </mc:Fallback>
              </mc:AlternateContent>
            </w:r>
            <w:r>
              <w:rPr>
                <w:b/>
                <w:bCs/>
                <w:color w:val="000000"/>
                <w:sz w:val="24"/>
                <w:szCs w:val="24"/>
                <w:lang w:val="vi-VN"/>
              </w:rPr>
              <w:t>CỘNG HÒA XÃ HỘI CHỦ NGHĨA VIỆT NAM</w:t>
              <w:br/>
              <w:t>Độc lập - Tự do - Hạnh phúc</w:t>
            </w:r>
          </w:p>
          <w:p>
            <w:pPr>
              <w:pStyle w:val="Normal"/>
              <w:spacing w:before="0" w:after="0"/>
              <w:jc w:val="center"/>
              <w:rPr>
                <w:i/>
                <w:i/>
                <w:color w:val="000000"/>
                <w:sz w:val="24"/>
                <w:szCs w:val="24"/>
              </w:rPr>
            </w:pPr>
            <w:r>
              <w:rPr>
                <w:i/>
              </w:rPr>
              <w:t>Phú Thuận, ngày 21 tháng 3 năm 2022</w:t>
            </w:r>
          </w:p>
        </w:tc>
      </w:tr>
    </w:tbl>
    <w:p>
      <w:pPr>
        <w:pStyle w:val="Normal"/>
        <w:tabs>
          <w:tab w:val="clear" w:pos="720"/>
          <w:tab w:val="center" w:pos="4537" w:leader="none"/>
          <w:tab w:val="left" w:pos="5760" w:leader="none"/>
        </w:tabs>
        <w:spacing w:before="60" w:after="0"/>
        <w:jc w:val="center"/>
        <w:rPr>
          <w:b/>
          <w:b/>
        </w:rPr>
      </w:pPr>
      <w:r>
        <w:rPr>
          <w:b/>
        </w:rPr>
      </w:r>
    </w:p>
    <w:p>
      <w:pPr>
        <w:pStyle w:val="Normal"/>
        <w:tabs>
          <w:tab w:val="clear" w:pos="720"/>
          <w:tab w:val="center" w:pos="4537" w:leader="none"/>
          <w:tab w:val="left" w:pos="5760" w:leader="none"/>
        </w:tabs>
        <w:spacing w:before="60" w:after="0"/>
        <w:jc w:val="center"/>
        <w:rPr>
          <w:b/>
          <w:b/>
        </w:rPr>
      </w:pPr>
      <w:r>
        <w:rPr>
          <w:b/>
        </w:rPr>
        <w:t>CÔNG KHAI KẾT QUẢ GIẢI QUYẾT THỦ TỤC HÀNH CHÍNH QUÝ I NĂM 2022</w:t>
      </w:r>
    </w:p>
    <w:p>
      <w:pPr>
        <w:pStyle w:val="Normal"/>
        <w:tabs>
          <w:tab w:val="clear" w:pos="720"/>
          <w:tab w:val="center" w:pos="4537" w:leader="none"/>
          <w:tab w:val="left" w:pos="5760" w:leader="none"/>
        </w:tabs>
        <w:spacing w:before="60" w:after="0"/>
        <w:jc w:val="center"/>
        <w:rPr>
          <w:b/>
          <w:b/>
        </w:rPr>
      </w:pPr>
      <w:r>
        <w:rPr>
          <w:b/>
        </w:rPr>
        <w:t>(Từ ngày 15/12/2021 đến ngày 14/03/2022)</w:t>
      </w:r>
    </w:p>
    <w:p>
      <w:pPr>
        <w:pStyle w:val="Normal"/>
        <w:rPr>
          <w:b/>
          <w:b/>
          <w:i/>
          <w:i/>
          <w:sz w:val="24"/>
          <w:szCs w:val="24"/>
          <w:lang w:val="nl-NL"/>
        </w:rPr>
      </w:pPr>
      <w:r>
        <w:rPr>
          <w:b/>
          <w:i/>
          <w:sz w:val="24"/>
          <w:szCs w:val="24"/>
          <w:lang w:val="nl-NL"/>
        </w:rPr>
      </w:r>
    </w:p>
    <w:tbl>
      <w:tblPr>
        <w:tblW w:w="5000" w:type="pct"/>
        <w:jc w:val="left"/>
        <w:tblInd w:w="-33" w:type="dxa"/>
        <w:tblLayout w:type="fixed"/>
        <w:tblCellMar>
          <w:top w:w="0" w:type="dxa"/>
          <w:left w:w="28" w:type="dxa"/>
          <w:bottom w:w="0" w:type="dxa"/>
          <w:right w:w="28" w:type="dxa"/>
        </w:tblCellMar>
      </w:tblPr>
      <w:tblGrid>
        <w:gridCol w:w="533"/>
        <w:gridCol w:w="1034"/>
        <w:gridCol w:w="1685"/>
        <w:gridCol w:w="1688"/>
        <w:gridCol w:w="2820"/>
        <w:gridCol w:w="1146"/>
        <w:gridCol w:w="1146"/>
        <w:gridCol w:w="1350"/>
        <w:gridCol w:w="1358"/>
        <w:gridCol w:w="1210"/>
        <w:gridCol w:w="883"/>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nl-NL"/>
              </w:rPr>
            </w:pPr>
            <w:r>
              <w:rPr>
                <w:b/>
                <w:sz w:val="24"/>
                <w:szCs w:val="24"/>
                <w:lang w:val="nl-NL"/>
              </w:rPr>
              <w:t>Số PTN</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nl-NL"/>
              </w:rPr>
            </w:pPr>
            <w:r>
              <w:rPr>
                <w:b/>
                <w:sz w:val="24"/>
                <w:szCs w:val="24"/>
                <w:lang w:val="nl-NL"/>
              </w:rPr>
              <w:t>Mã số hồ s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nl-NL"/>
              </w:rPr>
            </w:pPr>
            <w:r>
              <w:rPr>
                <w:b/>
                <w:sz w:val="24"/>
                <w:szCs w:val="24"/>
                <w:lang w:val="nl-NL"/>
              </w:rPr>
              <w:t>Tổ chức, cá nhân nộp hồ sơ</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nl-NL"/>
              </w:rPr>
            </w:pPr>
            <w:r>
              <w:rPr>
                <w:b/>
                <w:sz w:val="24"/>
                <w:szCs w:val="24"/>
                <w:lang w:val="nl-NL"/>
              </w:rPr>
              <w:t>Nội dung công việc đề nghị giải quyế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nl-NL"/>
              </w:rPr>
            </w:pPr>
            <w:r>
              <w:rPr>
                <w:b/>
                <w:sz w:val="24"/>
                <w:szCs w:val="24"/>
                <w:lang w:val="nl-NL"/>
              </w:rPr>
              <w:t>Ngày nhận</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nl-NL"/>
              </w:rPr>
            </w:pPr>
            <w:r>
              <w:rPr>
                <w:b/>
                <w:sz w:val="24"/>
                <w:szCs w:val="24"/>
                <w:lang w:val="nl-NL"/>
              </w:rPr>
              <w:t>Ngày hẹn tr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nl-NL"/>
              </w:rPr>
            </w:pPr>
            <w:r>
              <w:rPr>
                <w:b/>
                <w:sz w:val="24"/>
                <w:szCs w:val="24"/>
                <w:lang w:val="nl-NL"/>
              </w:rPr>
              <w:t>Ngày Phòng chuyên môn giao kết quả</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nl-NL"/>
              </w:rPr>
            </w:pPr>
            <w:r>
              <w:rPr>
                <w:b/>
                <w:sz w:val="24"/>
                <w:szCs w:val="24"/>
                <w:lang w:val="nl-NL"/>
              </w:rPr>
              <w:t>Trả kết quả cho tổ chức, cá nhân</w:t>
            </w:r>
          </w:p>
          <w:p>
            <w:pPr>
              <w:pStyle w:val="Normal"/>
              <w:jc w:val="center"/>
              <w:rPr>
                <w:b/>
                <w:b/>
                <w:sz w:val="24"/>
                <w:szCs w:val="24"/>
                <w:lang w:val="vi-VN"/>
              </w:rPr>
            </w:pPr>
            <w:r>
              <w:rPr>
                <w:b/>
                <w:sz w:val="24"/>
                <w:szCs w:val="24"/>
                <w:lang w:val="vi-V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rả</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ý nhận</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3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4-17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Bá 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30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4-109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Bá Phẩ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3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4-04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Văn Lũ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3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4-033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Văn Trươ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3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4-02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Văn Xế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3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135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Khờ</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3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115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Yê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11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Lượ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100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Lươ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11-09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Yê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89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uý</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11-07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ặng Thị Thì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đăng ký và cấp Giấy chứng nhận quyền sử dụng đất, quyền sở hữu nhà ở và tài sản khác gắn liền với đất lần đầu</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76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V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7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Thạ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7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S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38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Nhì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9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3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Rê</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1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Phương Thú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07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oanh tra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1-004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hải sơ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10-1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Nghỉ</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0-124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Kí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10-025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Giế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9-1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M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đăng ký và cấp Giấy chứng nhận quyền sử dụng đất, quyền sở hữu nhà ở và tài sản khác gắn liền với đất lần đầu</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9-147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Cẩm T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09-1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đị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8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9-08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X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9-088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sơ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09-070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O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9-04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ăn nhậ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9-01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Ban Tiể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9-01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ăn Hò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8-117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ăn Tâ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8-107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ăn Tâ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nhận cha, mẹ, c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7-127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Hù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9/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7-124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Ph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07-073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ĐẠI NGHĨ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7-05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Nă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7-04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à Thị B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7/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7-03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õ c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7-026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Cá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7-01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Bá 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4-0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Ngọ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4-07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Thà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4-07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Bích Truyề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6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4-0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Bì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4-070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M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4-02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a Thị Bế</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4-00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NHẬT HIẾ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20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ủ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131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Ro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108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Văn Lý</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08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D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088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C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07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hậ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5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03-06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e Thi Suo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043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TẤN NH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014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ăn Hò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3-008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Hó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2-17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Thái Bì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2-166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Hiế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2-118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Hiế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2-11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Lâ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2-090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oàn Thị Thu Nguyệ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2-03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VĂN KH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4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2-027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Cu E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1-121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Xu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01-10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Rô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1-06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THỊ THU NG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1-048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Nhơn Thiệ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01-04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Xu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1-03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MA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1-03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CÁ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301-026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Quốc Du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301-02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Thị Thúy V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3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21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Quý</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28-20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sơ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174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Mạ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15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Phan Bá 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14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B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13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Tru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05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hị Kim Du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28-04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h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28-045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ùy L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043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Phướ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2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037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kiề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3/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03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sơ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028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NGỌC VĨNH THỤ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02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HO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8-024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TUẤ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5-04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NHƠN THIỆ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5-04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Hoà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2/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5-03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ất Tuấ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5-027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ùy L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5-023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C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5-01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ùy L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5-007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HO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4-18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Nguyễn Thanh Quy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4-157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Nhu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4-14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Hữu Nhậ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1/03/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4-10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HỒ VĂN TRUYỀ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24-10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M HOÀNG MỘNG NGỌ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23-07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Hả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2/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3-07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ăn Thuỷ</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2/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2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3-0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Gồ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23-05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Rớ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3-05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Gá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3-01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L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2-21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Võ Thị Ngọc Già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văn bản thỏa thuận phân chia di sản mà di sản là động sản, quyền sử dụng đất,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2-130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Phướ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22-12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Nhậ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2-02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Lan 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21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B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1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MA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22/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9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14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Nguyên Th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12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Thị Thanh Tuyề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129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thị thanh thươ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128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anh Pha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128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QUỲ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0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Phụ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21-06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Hồng Gấ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03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Ca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027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Bì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8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0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Văn Phụ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01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Bì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00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Văn Du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21-00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Thị Tho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8-18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Thanh Ma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8-1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Lý Ng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8-17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ăn ệ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8-15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Hoà</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8-123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ả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8-08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Thả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14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Nguyễn Uyên Nh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8/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13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Ngọc Tiệ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12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ông nhận hộ nghèo, hộ cận nghèo phát sinh trong nă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22.001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11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Tru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088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Thu Thú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08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Thị Cẩm T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22/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06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Thị Cẩm T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0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Tấn Tà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06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du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03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NHẬT HIẾ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6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7-01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Nguyễn Thị Bô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16-095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Liế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6-076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Huế</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6-045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Văn T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6-04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Công Nhậ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5-170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hị Hồ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ay đổi, cải chính, bổ sung hộ tịc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5-16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Văn Dà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5-157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thị huyền nhu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5-12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a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5-10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C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5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5-04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Ngọc Tu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5-0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Hữu Nhậ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8/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5-017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Lậ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4-17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ăn Thủ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4-167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ý</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000.60.34.H57-220214-15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Phô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4-12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Phước Hậ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4-09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Hồ Kim Yế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4-06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ành Lo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4-0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ỗ Thị Thắ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4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1-01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ù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1-008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Tuyế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1-00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Toa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158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Muô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139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Văn Kh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08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Hồ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08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ương Văn Lự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06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Vữ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06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Ch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05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hiệ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3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03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V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035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Tuấ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10-02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Hả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9-14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Ngọc Tý</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9-114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ặng Ngọc Nghĩ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9-08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à Thị B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9-05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hị Hiề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9-037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Võ Thị V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9-01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Văn T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9-01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Văn Thiệ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2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8-15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Qua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1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8-12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Ngoà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8-067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Đị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8-037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ặng Na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1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8-011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B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7-098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Ch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7-08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Văn Việ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7-08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Nghĩ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7-043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Loa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7-037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hị Hồ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ay đổi, cải chính, bổ sung hộ tịc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7-017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inh Thị Nguyên Phươ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7-015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Hố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207-004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kiề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7-02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Dă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22.001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7-02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rọng Tuấ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7-00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Mạ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6-1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Thanh Thú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6-06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1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6-048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BÁ T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6-03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rọng Tuấ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6-018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Á</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5-133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ỲNH VĂN V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5-107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C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5-10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Hoà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5-066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Đá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5-06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Đá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5-027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v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5-006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Thỉ</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9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6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Hoà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6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đắc th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5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đắc th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4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ẶNG CHA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9/02/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2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U DUYÊ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2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Hó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2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Pô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2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VĂN LUẬ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1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VĂN LUẬ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8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4-00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Nú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văn bản thỏa thuận phân chia di sản mà di sản là động sản, quyền sử dụng đất,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1-1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Trung Ngọ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1-10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Nhật Hoà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1-04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Hoà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1-038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iế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21-00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C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9-14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Hó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9-143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ẶNG THỊ HỒNG V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9-03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Kiệ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9-03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Ngọc Hiề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ăng ký lại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9-006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Thị Hiệ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9-00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MA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9/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8-09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Công Nhậ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8-086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Thú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8-01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Văn T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8/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7-097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Văn C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7-078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Huệ</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7-05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L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6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7-033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v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7-0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à Thị B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7-02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THỊ THÚY NH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7-02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anh H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4-116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Hả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việc sửa đổi, bổ sung, hủy bỏ hợp đồng, giao dịc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4-038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Liế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3-177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hị Quà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3-17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Ngọc Tiệ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3-17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T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5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3-167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L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3-161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inh khắc Hu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2-118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Thùy Tra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2-118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Thùy Tra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1-057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Phướ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1-05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Thị Thanh Hườ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1-003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Minh Hằ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14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Thị Thoá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138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ương Lò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135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Công Thà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4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13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MA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3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68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Kí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3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6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ĩ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3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6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ĩ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6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anh Dụ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3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6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anh Dụ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3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5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HỊ HẰNG N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3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5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ân Đ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3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4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ân Đ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48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đị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3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Thị Minh Nguyệ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6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Nẫ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0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ô Viết Phướ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0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HỒ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10-000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NẪ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15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Thơ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14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Duệ</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8/03/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13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Th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2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106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ăn V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07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Hữu B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059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à Thị Cú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030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Quang D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016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bi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6-00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5-16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Xuân Luý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5-1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Quốc Doa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ung cấp dữ liệu đất đa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5/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5-04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Hả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5/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15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tuấ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13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INH THỊ HẠ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130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ào Tuấn Phươ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12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Việ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1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Băng Kiề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11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Băng Bă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7/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6/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114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hạnh nh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11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Tí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08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Lớ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06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o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2.000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20104-00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ặng Văn Lươ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4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1-09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thị tuyế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4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1-06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Cẩm Nhu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4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1-045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Biề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4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1-02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hị Lụ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4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1-01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Ma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1-01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an Ngọc Thủ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1-013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Nh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1-01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L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0-128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Hồ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5/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0-119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Lo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0-11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Lo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0-098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à C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5/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30-01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TÀ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9-06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Hê</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văn bản thỏa thuận phân chia di sản mà di sản là động sản, quyền sử dụng đất,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9/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3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8-14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ô Thị Mỹ Hó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8-01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Văn S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7-01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ào Mẫ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4/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4-111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Thị Minh Nguyệ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4-10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Tắ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4-087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THỊ BÉ HẰ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4-08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Trọ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8/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4-027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à Thị B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3-078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Truyệ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3-075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Thị Hỏ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ực hiện, điều chỉnh, thôi hưởng trợ cấp xã hội hàng tháng, hỗ trợ kinh phí chăm sóc, nuôi dưỡ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0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2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3-07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thị thu thủ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4/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3-020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Sử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3-008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Liễ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3-00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Nguyễn Thị My C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2-05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NHÀ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2-04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kiệ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2-043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Ngọc Hiề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2-04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Thị Liê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2-01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Bì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2/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1-122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V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1-088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sơ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1-038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ên Văn Bì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1-02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Tuấ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1-01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Văn Nú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1-008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T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11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A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10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Bu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05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Bì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t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3/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057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ị Nă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ỗ trợ chi phí mai táng cho đối tượng bảo trợ xã hộ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3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2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02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uỳnh ngọc quốc sa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01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Thiệ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lại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01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ương Viết Huy Hoà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008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ĐẶNG THỊ HỒ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007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ạm Hả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20-003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Thâ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7-103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Quang Hợ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7-090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NGỌ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7-01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h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bản sao từ bản chính giấy tờ, văn bản do cơ quan tổ chức có thẩm quyền của Việt Nam cấp hoặc chứng nhậ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7-01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ê Văn Hù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ết hô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4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9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7-010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thanh hi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6-106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Thị Nguyệ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Cấp Giấy xác nhận tình trạng hôn nhâ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1/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6-070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ồ Thị D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6-01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ặng Thị Thì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5-11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ặng Anh Dũ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ăng ký khai si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5-11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Phượ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5-08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an thi tra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5-068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ễn Văn Nh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ủ tục cấp đổi Giấy chứng nhận quyền sử dụng đất, quyền sở hữu nhà ở và tài sản khác gắn liền với đấ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7/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5-064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ô Đức Khuyn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hợp đồng, giao dịch liên quan đến tài sản là động sản, quyền sử dụng đất và nhà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7/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6/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5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1.0118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000.60.34.H57-211215-03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ần Thị Quỳnh Nh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5/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4"/>
          <w:szCs w:val="24"/>
          <w:lang w:val="nl-NL"/>
        </w:rPr>
      </w:pPr>
      <w:r>
        <w:rPr>
          <w:i/>
          <w:sz w:val="24"/>
          <w:szCs w:val="24"/>
          <w:lang w:val="nl-NL"/>
        </w:rPr>
      </w:r>
    </w:p>
    <w:p>
      <w:pPr>
        <w:pStyle w:val="Normal"/>
        <w:rPr>
          <w:b/>
          <w:b/>
          <w:i/>
          <w:i/>
          <w:sz w:val="24"/>
          <w:szCs w:val="24"/>
          <w:lang w:val="nl-NL"/>
        </w:rPr>
      </w:pPr>
      <w:r>
        <w:rPr>
          <w:b/>
          <w:i/>
          <w:sz w:val="24"/>
          <w:szCs w:val="24"/>
          <w:lang w:val="nl-NL"/>
        </w:rPr>
      </w:r>
    </w:p>
    <w:p>
      <w:pPr>
        <w:pStyle w:val="Normal"/>
        <w:rPr>
          <w:b/>
          <w:b/>
          <w:sz w:val="24"/>
          <w:szCs w:val="24"/>
          <w:lang w:val="nl-NL"/>
        </w:rPr>
      </w:pPr>
      <w:r>
        <w:rPr>
          <w:b/>
          <w:sz w:val="24"/>
          <w:szCs w:val="24"/>
          <w:lang w:val="nl-NL"/>
        </w:rPr>
      </w:r>
    </w:p>
    <w:sectPr>
      <w:footerReference w:type="default" r:id="rId2"/>
      <w:footerReference w:type="first" r:id="rId3"/>
      <w:type w:val="nextPage"/>
      <w:pgSz w:orient="landscape" w:w="16838" w:h="11906"/>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InternetLink">
    <w:name w:val="Hyperlink"/>
    <w:rPr>
      <w:color w:val="0000FF"/>
      <w:u w:val="single"/>
    </w:rPr>
  </w:style>
  <w:style w:type="character" w:styleId="Heading3Char">
    <w:name w:val="Heading 3 Char"/>
    <w:qFormat/>
    <w:rPr>
      <w:b/>
      <w:sz w:val="28"/>
    </w:rPr>
  </w:style>
  <w:style w:type="character" w:styleId="CharChar1">
    <w:name w:val="Char Char1"/>
    <w:qFormat/>
    <w:rPr>
      <w:rFonts w:eastAsia="Times New Roman"/>
      <w:b/>
      <w:szCs w:val="20"/>
    </w:rPr>
  </w:style>
  <w:style w:type="character" w:styleId="Heading3Char1">
    <w:name w:val="Heading 3 Char1"/>
    <w:qFormat/>
    <w:rPr>
      <w:b/>
      <w:sz w:val="28"/>
    </w:rPr>
  </w:style>
  <w:style w:type="character" w:styleId="BodyTextChar2">
    <w:name w:val="Body Text Char2"/>
    <w:qFormat/>
    <w:rPr>
      <w:sz w:val="27"/>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0:00Z</dcterms:created>
  <dc:creator>nncuong</dc:creator>
  <dc:description/>
  <dc:language>en-US</dc:language>
  <cp:lastModifiedBy>Admin</cp:lastModifiedBy>
  <cp:lastPrinted>2013-12-19T10:09:00Z</cp:lastPrinted>
  <dcterms:modified xsi:type="dcterms:W3CDTF">2022-03-21T02:50:00Z</dcterms:modified>
  <cp:revision>2</cp:revision>
  <dc:subject/>
  <dc:title>UỶ BAN NHÂN DÂN</dc:title>
</cp:coreProperties>
</file>