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CHƯƠNG I. TỔNG HỢP, PHÂN TÍCH DỮ LIỆU</w:t>
      </w:r>
    </w:p>
    <w:p>
      <w:pPr>
        <w:pStyle w:val="ListParagraph"/>
        <w:numPr>
          <w:ilvl w:val="1"/>
          <w:numId w:val="13"/>
        </w:numPr>
        <w:spacing w:lineRule="auto" w:line="288" w:before="120" w:after="120"/>
        <w:ind w:left="0" w:firstLine="709"/>
        <w:contextualSpacing/>
        <w:outlineLvl w:val="1"/>
        <w:rPr>
          <w:rFonts w:ascii="Times New Roman" w:hAnsi="Times New Roman" w:cs="Times New Roman"/>
          <w:b/>
          <w:b/>
          <w:sz w:val="28"/>
          <w:szCs w:val="28"/>
        </w:rPr>
      </w:pPr>
      <w:r>
        <w:rPr>
          <w:rFonts w:cs="Times New Roman" w:ascii="Times New Roman" w:hAnsi="Times New Roman"/>
          <w:b/>
          <w:sz w:val="28"/>
          <w:szCs w:val="28"/>
        </w:rPr>
        <w:t>Tổng hợp dữ liệu là gì?</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Tổng hợp dữ liệu là quá trình thu thập dữ liệu từ nhiều nguồn khác nhau và kết hợp chúng thành một tập dữ liệu thống nhất. Quá trình này giúp tạo ra một bức tranh toàn diện về một chủ đề hoặc vấn đề cụ thể.</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Dưới đây là các bước cơ bản trong tổng hợp dữ liệu:</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ác định mục tiêu: Xác định rõ ràng mục đích của việc tổng hợp dữ liệu là gì.</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ác định nguồn dữ liệu: Xác định các nguồn dữ liệu phù hợp và đáng tin cậy.</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Thu thập dữ liệu: Thu thập dữ liệu từ các nguồn đã xác định.</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Làm sạch dữ liệu: Loại bỏ dữ liệu nhiễu, thiếu sót, và xử lý giá trị ngoại lai.</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Chuyển đổi dữ liệu: Chuyển đổi dữ liệu sang định dạng phù hợp cho phân tích.</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Hợp nhất dữ liệu: Kết hợp dữ liệu từ các nguồn khác nhau thành một tập dữ liệu thống nhất.</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Phân tích dữ liệu: Sử dụng các phương pháp thống kê và học máy để phân tích dữ liệu.</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Trực quan hóa dữ liệu: Sử dụng biểu đồ và đồ thị để thể hiện dữ liệu một cách trực quan.</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Giải thích kết quả: Diễn giải ý nghĩa của các kết quả phân tích.</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áo cáo kết quả: Báo cáo kết quả một cách rõ ràng, súc tích và dễ hiểu.</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Tổng hợp dữ liệu có thể được áp dụng trong nhiều lĩnh vực khác nhau như:</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Khoa học: Nghiên cứu khoa học, y tế, xã hội, v.v.</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Kinh doanh: Phân tích thị trường, đánh giá rủi ro, ra quyết định, v.v.</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Chính phủ: Theo dõi chính sách, lập kế hoạch, đánh giá hiệu quả, v.v.</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Phi lợi nhuận: Theo dõi hoạt động, đánh giá tác động, huy động vốn, v.v.</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Lợi ích của tổng hợp dữ liệu:</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Cung cấp một bức tranh toàn diện: Giúp hiểu rõ hơn về một chủ đề hoặc vấn đề.</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Hỗ trợ ra quyết định: Cung cấp thông tin cần thiết để đưa ra quyết định sáng suốt.</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Tăng hiệu quả: Giúp tiết kiệm thời gian và chi phí.</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Phát hiện xu hướng: Giúp xác định các xu hướng mới và tiềm năng.</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Thách thức của tổng hợp dữ liệu:</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Khối lượng dữ liệu: Khó khăn trong việc thu thập, xử lý và phân tích lượng dữ liệu lớn.</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Chất lượng dữ liệu: Khó khăn trong việc đảm bảo chất lượng và độ tin cậy của dữ liệu.</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Tính tương thích dữ liệu: Khó khăn trong việc kết hợp dữ liệu từ các nguồn khác nhau.</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Kỹ năng: Yêu cầu kỹ năng về khoa học dữ liệu và phân tích dữ liệu.</w:t>
      </w:r>
    </w:p>
    <w:p>
      <w:pPr>
        <w:pStyle w:val="Normal"/>
        <w:numPr>
          <w:ilvl w:val="0"/>
          <w:numId w:val="0"/>
        </w:numPr>
        <w:spacing w:lineRule="auto" w:line="288" w:before="120" w:after="12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Tổng hợp dữ liệu là một công cụ mạnh mẽ giúp tạo ra giá trị từ dữ liệu. Việc áp dụng tổng hợp dữ liệu một cách hiệu quả có thể giúp giải quyết các vấn đề phức tạp, ra quyết định sáng suốt, và tăng hiệu quả trong nhiều lĩnh vực khác nhau..</w:t>
      </w:r>
    </w:p>
    <w:p>
      <w:pPr>
        <w:pStyle w:val="Normal"/>
        <w:numPr>
          <w:ilvl w:val="0"/>
          <w:numId w:val="0"/>
        </w:numPr>
        <w:spacing w:lineRule="auto" w:line="288"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1.2 Phân tích dữ liệu là gì?</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dữ liệu là một quá trình tìm kiếm thông tin hữu ích từ dữ liệu. Quá trình này bao gồm các bước sa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Thu thập dữ liệu</w:t>
      </w:r>
      <w:r>
        <w:rPr>
          <w:rFonts w:cs="Times New Roman" w:ascii="Times New Roman" w:hAnsi="Times New Roman"/>
          <w:bCs/>
          <w:sz w:val="28"/>
          <w:szCs w:val="28"/>
        </w:rPr>
        <w:t>: Dữ liệu có thể được thu thập từ nhiều nguồn khác nhau như:</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Cơ sở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Trang web</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Mạng xã hội</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Thiết bị cảm biế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Khảo sát</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Làm sạch dữ liệu</w:t>
      </w:r>
      <w:r>
        <w:rPr>
          <w:rFonts w:cs="Times New Roman" w:ascii="Times New Roman" w:hAnsi="Times New Roman"/>
          <w:bCs/>
          <w:sz w:val="28"/>
          <w:szCs w:val="28"/>
        </w:rPr>
        <w:t>: Dữ liệu thu thập được thường có sai sót và thiếu sót. Do đó, cần phải làm sạch dữ liệu trước khi phân tích.</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3) Chuyển đổi dữ liệu: Dữ liệu cần được chuyển đổi sang định dạng phù hợp cho phân tích.</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Phân tích dữ liệu</w:t>
      </w:r>
      <w:r>
        <w:rPr>
          <w:rFonts w:cs="Times New Roman" w:ascii="Times New Roman" w:hAnsi="Times New Roman"/>
          <w:bCs/>
          <w:sz w:val="28"/>
          <w:szCs w:val="28"/>
        </w:rPr>
        <w:t>: Có nhiều phương pháp phân tích dữ liệu khác nhau, bao gồm:</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Thống kê mô tả: Tính toán các thống kê cơ bản như trung bình, phương sai, v.v.</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Phân tích tương quan: Xác định mối quan hệ giữa các biến số.</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Phân tích hồi quy: Xây dựng mô hình dự đoá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Phân tích nhóm: Chia dữ liệu thành các nhóm dựa trên các đặc điểm chung.</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Khai phá dữ liệu: Tìm kiếm các mẫu và xu hướng ẩn trong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Học máy: Huấn luyện mô hình để dự đoán hoặc phân loại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
          <w:bCs/>
          <w:sz w:val="28"/>
          <w:szCs w:val="28"/>
        </w:rPr>
        <w:t>Trực quan hóa dữ liệu</w:t>
      </w:r>
      <w:r>
        <w:rPr>
          <w:rFonts w:cs="Times New Roman" w:ascii="Times New Roman" w:hAnsi="Times New Roman"/>
          <w:bCs/>
          <w:sz w:val="28"/>
          <w:szCs w:val="28"/>
        </w:rPr>
        <w:t>: Dữ liệu được phân tích được thể hiện dưới dạng biểu đồ, đồ thị để dễ dàng hiể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Giải thích kết quả: Diễn giải ý nghĩa của các kết quả phân tích.</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b/>
          <w:bCs/>
          <w:sz w:val="28"/>
          <w:szCs w:val="28"/>
        </w:rPr>
        <w:t>Báo cáo kết quả:</w:t>
      </w:r>
      <w:r>
        <w:rPr>
          <w:rFonts w:cs="Times New Roman" w:ascii="Times New Roman" w:hAnsi="Times New Roman"/>
          <w:bCs/>
          <w:sz w:val="28"/>
          <w:szCs w:val="28"/>
        </w:rPr>
        <w:t xml:space="preserve"> Báo cáo kết quả một cách rõ ràng, súc tích và dễ hiể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dữ liệu có thể được áp dụng trong nhiều lĩnh vực khác nhau như:</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Khoa học: Nghiên cứu khoa học, y tế, xã hội, v.v.</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Kinh doanh: Phân tích thị trường, đánh giá rủi ro, ra quyết định, v.v.</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Chính phủ: Theo dõi chính sách, lập kế hoạch, đánh giá hiệu quả, v.v.</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Phi lợi nhuận: Theo dõi hoạt động, đánh giá tác động, huy động vốn, v.v.</w:t>
      </w:r>
    </w:p>
    <w:p>
      <w:pPr>
        <w:pStyle w:val="Normal"/>
        <w:numPr>
          <w:ilvl w:val="0"/>
          <w:numId w:val="0"/>
        </w:numPr>
        <w:spacing w:lineRule="auto" w:line="288" w:before="120" w:after="12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1.3. Lợi ích của phân tích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Cung cấp thông tin hữu ích: Giúp hiểu rõ hơn về một chủ đề hoặc vấn đề.</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Hỗ trợ ra quyết định: Cung cấp thông tin cần thiết để đưa ra quyết định sáng suốt.</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Tăng hiệu quả: Giúp tiết kiệm thời gian và chi phí.</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át hiện xu hướng: Giúp xác định các xu hướng mới và tiềm năng.</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Thách thức của phân tích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Khối lượng dữ liệu: Khó khăn trong việc thu thập, xử lý và phân tích lượng dữ liệu lớ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Chất lượng dữ liệu: Khó khăn trong việc đảm bảo chất lượng và độ tin cậy của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Kỹ năng: Yêu cầu kỹ năng về khoa học dữ liệu và phân tích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dữ liệu là một công cụ mạnh mẽ giúp tạo ra giá trị từ dữ liệu. Việc áp dụng phân tích dữ liệu một cách hiệu quả có thể giúp giải quyết các vấn đề phức tạp, ra quyết định sáng suốt, và tăng hiệu quả trong nhiều lĩnh vực khác nhau.</w:t>
      </w:r>
    </w:p>
    <w:p>
      <w:pPr>
        <w:pStyle w:val="Normal"/>
        <w:numPr>
          <w:ilvl w:val="0"/>
          <w:numId w:val="0"/>
        </w:numPr>
        <w:spacing w:lineRule="auto" w:line="288"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Nhiều kỹ thuật điện toán được sử dụng trong phân tích dữ liệu. Sau đây là một số kỹ thuật phổ biến nhất:</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Kỹ thuật xử lý ngôn ngữ tự nhiê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Xử lý ngôn ngữ tự nhiên là công nghệ được sử dụng để giúp máy tính hiểu và phản hồi lại ngôn ngữ nói và viết của con người. Các nhà phân tích dữ liệu sử dụng kỹ thuật này để xử lý dữ liệu như ghi chú chép lời, lệnh thoại và tin nhắn trò chuyệ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Khai thác văn bả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Các nhà phân tích dữ liệu sử dụng kỹ thuật khai thác văn bản để xác định các xu hướng trong dữ liệu văn bản như email, dòng tweet, kết quả tìm kiếm và bài đăng trên blog. Kỹ thuật này có thể được sử dụng để sắp xếp nội dung tin tức, phản hồi từ khách hàng và email của khách.</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dữ liệu cảm biế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dữ liệu cảm biến là thao tác kiểm tra dữ liệu do các cảm biến khác nhau tạo ra. Kỹ thuật này được sử dụng để bảo trì máy móc dự đoán, theo dõi lô hàng và các quá trình kinh doanh khác mà trong đó máy móc tạo ra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giá trị ngoại lai</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giá trị ngoại lai hay phát hiện bất thường xác định các điểm và sự kiện dữ liệu sai lệch so với phần còn lại của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Các doanh nghiệp thu thập số liệu thống kê, dữ liệu định lượng và thông tin từ nhiều kênh có tương tác với khách hàng và nội bộ. Tuy nhiên, việc tìm hiểu thông tin chuyên sâu chính đòi hỏi phải phân tích cẩn thận một lượng dữ liệu đáng kinh ngạc. Điều này không hề đơn giản. Cùng xem một số ví dụ về cách mà phân tích dữ liệu và khoa học dữ liệu có thể giúp tăng giá trị cho doanh nghiệp.</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dữ liệu cải thiện thông tin chuyên sâu về khách hàng</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dữ liệu có thể được tiến hành trên các tập dữ liệu từ nhiều nguồn dữ liệu khách hàng khác nhau như sa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Khảo sát khách hàng của bên thứ ba</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Bản ghi mua hàng của khách hàng</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Hoạt động truyền thông xã hội</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Cookie trên máy tính</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Số liệu thống kê trên trang web hoặc ứng dụng</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có thể tiết lộ thông tin ẩn như sở thích của khách hàng, trang phổ biến trên trang web, thời lượng khách hàng dành để duyệt xem thông tin, phản hồi từ khách hàng và hoạt động tương tác với các biểu mẫu trên trang web. Qua đó, các doanh nghiệp có thể phản hồi các nhu cầu của khách hàng một cách hiệu quả và tăng mức độ hài lòng của khách hàng.</w:t>
      </w:r>
    </w:p>
    <w:p>
      <w:pPr>
        <w:pStyle w:val="Normal"/>
        <w:numPr>
          <w:ilvl w:val="0"/>
          <w:numId w:val="0"/>
        </w:numPr>
        <w:spacing w:lineRule="auto" w:line="288" w:before="120" w:after="12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1.4. Tổng hợp, phân tích dữ liệu</w:t>
      </w:r>
    </w:p>
    <w:p>
      <w:pPr>
        <w:pStyle w:val="Normal"/>
        <w:numPr>
          <w:ilvl w:val="0"/>
          <w:numId w:val="0"/>
        </w:numPr>
        <w:spacing w:lineRule="auto" w:line="288" w:before="120" w:after="12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1.4.1 Thu thập và tiền xử lý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ác định các nguồn dữ liệu phù hợp:</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Cơ sở dữ liệu: Có thể truy cập nội bộ hoặc công khai, chứa dữ liệu có cấu trúc.</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Web: Có thể thu thập dữ liệu từ các trang web, blog, mạng xã hội, v.v.</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Mạng xã hội: Có thể thu thập dữ liệu từ các nền tảng như Facebook, Twitter, Instagram, v.v.</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Thiết bị cảm biến: Có thể thu thập dữ liệu từ các thiết bị IoT, camera, v.v.</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Khảo sát: Có thể thu thập dữ liệu trực tiếp từ người dùng.</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Thu thập dữ liệu bằng các phương pháp phù hợp:</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Web scraping: Sử dụng các công cụ để tự động trích xuất dữ liệu từ các trang web.</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API: Sử dụng giao diện lập trình ứng dụng để truy cập dữ liệu từ các nguồn khác nha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Crawling: Sử dụng các bot để thu thập dữ liệu từ các trang web.</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Bắt tay: Thu thập dữ liệu thủ công từ các nguồn khác nha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Làm sạch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Loại bỏ dữ liệu nhiễu: Dữ liệu sai sót, không chính xác hoặc không liên qua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Xử lý dữ liệu thiếu sót: Bổ sung dữ liệu bị thiếu bằng các phương pháp phù hợp.</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Xử lý giá trị ngoại lai: Xác định và xử lý các giá trị bất thường.</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Chuyển đổi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Định dạng dữ liệu: Chuyển đổi dữ liệu sang định dạng phù hợp cho phân tích, ví dụ như CSV, JSON, v.v.</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Chuẩn hóa dữ liệu: Xử lý các giá trị dữ liệu để đảm bảo tính nhất quá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Mã hóa dữ liệu: Chuyển đổi các giá trị dữ liệu thành dạng có thể hiểu được.</w:t>
      </w:r>
    </w:p>
    <w:p>
      <w:pPr>
        <w:pStyle w:val="Normal"/>
        <w:numPr>
          <w:ilvl w:val="0"/>
          <w:numId w:val="0"/>
        </w:numPr>
        <w:spacing w:lineRule="auto" w:line="288"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1.4.2 Phân tích dữ liệu thống kê</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Mô tả thống kê:</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Tính toán các thống kê cơ bản: trung bình, phương sai, độ lệch chuẩn, tứ phân vị, v.v.</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Tạo biểu đồ và đồ thị để mô tả phân bố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Sử dụng các thống kê tóm tắt để mô tả các đặc điểm chính của dữ liệu.</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tương qua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Xác định mối quan hệ giữa các biến số.</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Sử dụng hệ số tương quan Pearson hoặc Spearman để đo lường mức độ tương qua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Xác định mối quan hệ tuyến tính hoặc phi tuyến tính giữa các biến số.</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Phân tích hồi quy:</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Xây dựng mô hình dự đoán để dự đoán giá trị của một biến số dựa trên các biến số khác.</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Sử dụng các mô hình hồi quy tuyến tính, đa thức, logistic, v.v.</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Đánh giá độ chính xác của mô hình dự đoán.</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Phân tích nhóm:</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Chia dữ liệu thành các nhóm dựa trên các đặc điểm chung.</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Sử dụng các phương pháp phân cụm như K-Means, phân cấp, v.v.</w:t>
      </w:r>
    </w:p>
    <w:p>
      <w:pPr>
        <w:pStyle w:val="Normal"/>
        <w:numPr>
          <w:ilvl w:val="0"/>
          <w:numId w:val="0"/>
        </w:numPr>
        <w:spacing w:lineRule="auto" w:line="288" w:before="12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So sánh các nhóm với nhau để xác định các điểm khác biệt.</w:t>
      </w:r>
    </w:p>
    <w:p>
      <w:pPr>
        <w:pStyle w:val="Normal"/>
        <w:numPr>
          <w:ilvl w:val="0"/>
          <w:numId w:val="0"/>
        </w:numPr>
        <w:spacing w:lineRule="auto" w:line="288"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1.4.3 Khai phá dữ liệu và Học máy</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 Phân tích thành phần chính (PCA):</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Giảm chiều dữ liệu bằng cách biến đổi dữ liệu sang một tập hợp các biến mới không tương quan.</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Giúp xác định các thành phần chính của dữ liệu và giải thích phần lớn phương sai của dữ liệ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Sử dụng trong các ứng dụng như giảm kích thước dữ liệu, trực quan hóa dữ liệu và phát hiện dị thường.</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 Khai phá tập hợp (clustering):</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Nhóm dữ liệu dựa trên các mẫu tự nhiên trong dữ liệ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Sử dụng các thuật toán như K-Means, phân cấp, v.v. để phân chia dữ liệu thành các nhóm.</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Giúp xác định các nhóm khách hàng, phân khúc thị trường, v.v.</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 Học máy:</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Huấn luyện mô hình dự đoán hoặc phân loại dữ liệu từ dữ liệu huấn luyện.</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Sử dụng các thuật toán như SVM, Random Forest, Decision Tree, v.v. để xây dựng mô hình.</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Giúp dự đoán giá trị nhà đất, phân loại email rác, v.v.</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Học sâ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Sử dụng mạng nơ-ron nhân tạo để học các mô hình phức tạp từ dữ liệ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Có thể học các đặc điểm từ dữ liệu hình ảnh, âm thanh, văn bản, v.v.</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Sử dụng trong các ứng dụng như nhận dạng hình ảnh, xử lý ngôn ngữ tự nhiên, dịch máy, v.v.</w:t>
      </w:r>
    </w:p>
    <w:p>
      <w:pPr>
        <w:pStyle w:val="Normal"/>
        <w:numPr>
          <w:ilvl w:val="0"/>
          <w:numId w:val="0"/>
        </w:numPr>
        <w:spacing w:lineRule="auto" w:line="288" w:before="120" w:after="120"/>
        <w:ind w:firstLine="567"/>
        <w:jc w:val="both"/>
        <w:outlineLvl w:val="1"/>
        <w:rPr>
          <w:rFonts w:ascii="Times New Roman" w:hAnsi="Times New Roman" w:cs="Times New Roman"/>
          <w:b/>
          <w:b/>
          <w:color w:val="222222"/>
          <w:sz w:val="28"/>
          <w:szCs w:val="28"/>
        </w:rPr>
      </w:pPr>
      <w:r>
        <w:rPr>
          <w:rFonts w:cs="Times New Roman" w:ascii="Times New Roman" w:hAnsi="Times New Roman"/>
          <w:b/>
          <w:color w:val="222222"/>
          <w:sz w:val="28"/>
          <w:szCs w:val="28"/>
        </w:rPr>
        <w:t>1.4.4 Trực quan hóa dữ liệ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 Sử dụng biểu đồ và đồ thị:</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Biểu đồ cột: So sánh các giá trị khác nhau của một biến số.</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Biểu đồ đường: Thể hiện xu hướng thay đổi của một biến số theo thời gian.</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Biểu đồ hình tròn: Thể hiện tỷ lệ phần trăm của các thành phần trong một tập dữ liệ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Biểu đồ thanh: So sánh các giá trị của các biến số khác nha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Biểu đồ phân tán: Thể hiện mối quan hệ giữa hai biến số.</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Bản đồ nhiệt: Thể hiện giá trị của một biến số trên một ma trận.</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 Tạo các bản đồ nhiệt, biểu đồ đường, biểu đồ hình tròn, v.v.:</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Lựa chọn loại biểu đồ phù hợp với mục tiêu nghiên cứu và loại dữ liệ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Sử dụng các công cụ và phần mềm hỗ trợ trực quan hóa dữ liệ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Đảm bảo tính rõ ràng, dễ hiểu và chính xác của biểu đồ.</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 Lựa chọn phương pháp trực quan hóa phù hợp với mục tiêu nghiên cứ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Mục tiêu là gì? So sánh dữ liệu, thể hiện xu hướng hay mối quan hệ?</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Loại dữ liệu là gì? Số liệu, danh mục hay thời gian?</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Đối tượng xem biểu đồ là ai? Chuyên gia hay người dùng phổ thông?</w:t>
      </w:r>
    </w:p>
    <w:p>
      <w:pPr>
        <w:pStyle w:val="Normal"/>
        <w:numPr>
          <w:ilvl w:val="0"/>
          <w:numId w:val="0"/>
        </w:numPr>
        <w:spacing w:lineRule="auto" w:line="288" w:before="120" w:after="120"/>
        <w:ind w:firstLine="567"/>
        <w:jc w:val="both"/>
        <w:outlineLvl w:val="1"/>
        <w:rPr>
          <w:rFonts w:ascii="Times New Roman" w:hAnsi="Times New Roman" w:cs="Times New Roman"/>
          <w:b/>
          <w:b/>
          <w:color w:val="222222"/>
          <w:sz w:val="28"/>
          <w:szCs w:val="28"/>
        </w:rPr>
      </w:pPr>
      <w:r>
        <w:rPr>
          <w:rFonts w:cs="Times New Roman" w:ascii="Times New Roman" w:hAnsi="Times New Roman"/>
          <w:b/>
          <w:color w:val="222222"/>
          <w:sz w:val="28"/>
          <w:szCs w:val="28"/>
        </w:rPr>
        <w:t>1.4.5 Giải thích và báo cáo kết quả</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 Diễn giải ý nghĩa của các kết quả phân tích:</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Xác định các kết quả quan trọng và có ý nghĩa thống kê.</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Diễn giải kết quả theo cách phù hợp với mục tiêu nghiên cứ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Tránh đưa ra các kết luận sai lầm hoặc phóng đại kết quả.</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 Báo cáo kết quả một cách rõ ràng, súc tích và dễ hiể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Sử dụng ngôn ngữ đơn giản và dễ hiể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Tránh sử dụng thuật ngữ chuyên ngành quá nhiề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Cung cấp đầy đủ thông tin cần thiết để người đọc hiểu được kết quả.</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 Trình bày kết quả nghiên cứu cho các đối tượng khác nhau:</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Nhà khoa học: Cung cấp đầy đủ thông tin chi tiết về phương pháp nghiên cứu và kết quả phân tích.</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Doanh nghiệp: Tập trung vào các kết quả có ý nghĩa thực tiễn và đưa ra các khuyến nghị phù hợp.</w:t>
      </w:r>
    </w:p>
    <w:p>
      <w:pPr>
        <w:pStyle w:val="Normal"/>
        <w:numPr>
          <w:ilvl w:val="0"/>
          <w:numId w:val="0"/>
        </w:numPr>
        <w:spacing w:lineRule="auto" w:line="288" w:before="120" w:after="120"/>
        <w:ind w:firstLine="567"/>
        <w:jc w:val="both"/>
        <w:outlineLvl w:val="1"/>
        <w:rPr>
          <w:rFonts w:ascii="Times New Roman" w:hAnsi="Times New Roman" w:cs="Times New Roman"/>
          <w:bCs/>
          <w:color w:val="222222"/>
          <w:sz w:val="28"/>
          <w:szCs w:val="28"/>
        </w:rPr>
      </w:pPr>
      <w:r>
        <w:rPr>
          <w:rFonts w:cs="Times New Roman" w:ascii="Times New Roman" w:hAnsi="Times New Roman"/>
          <w:bCs/>
          <w:color w:val="222222"/>
          <w:sz w:val="28"/>
          <w:szCs w:val="28"/>
        </w:rPr>
        <w:t>Công chúng: Trình bày kết quả một cách đơn giản và dễ hiểu, sử dụng các hình ảnh và đồ thị minh họa.</w:t>
      </w:r>
    </w:p>
    <w:p>
      <w:pPr>
        <w:pStyle w:val="NormalWeb"/>
        <w:numPr>
          <w:ilvl w:val="0"/>
          <w:numId w:val="0"/>
        </w:numPr>
        <w:shd w:fill="FFFFFF" w:val="clear"/>
        <w:spacing w:lineRule="auto" w:line="288" w:before="120" w:after="120"/>
        <w:ind w:left="426" w:hanging="0"/>
        <w:outlineLvl w:val="0"/>
        <w:rPr>
          <w:b/>
          <w:b/>
          <w:color w:val="222222"/>
          <w:sz w:val="28"/>
          <w:szCs w:val="28"/>
        </w:rPr>
      </w:pPr>
      <w:r>
        <w:rPr>
          <w:b/>
          <w:color w:val="222222"/>
          <w:sz w:val="28"/>
          <w:szCs w:val="28"/>
        </w:rPr>
        <w:tab/>
      </w:r>
    </w:p>
    <w:p>
      <w:pPr>
        <w:pStyle w:val="NormalWeb"/>
        <w:numPr>
          <w:ilvl w:val="0"/>
          <w:numId w:val="0"/>
        </w:numPr>
        <w:shd w:fill="FFFFFF" w:val="clear"/>
        <w:spacing w:lineRule="auto" w:line="288" w:before="120" w:after="120"/>
        <w:ind w:left="426" w:hanging="0"/>
        <w:jc w:val="center"/>
        <w:outlineLvl w:val="0"/>
        <w:rPr>
          <w:b/>
          <w:b/>
          <w:color w:val="222222"/>
          <w:sz w:val="28"/>
          <w:szCs w:val="28"/>
        </w:rPr>
      </w:pPr>
      <w:r>
        <w:rPr>
          <w:b/>
          <w:color w:val="222222"/>
          <w:sz w:val="28"/>
          <w:szCs w:val="28"/>
        </w:rPr>
      </w:r>
      <w:r>
        <w:br w:type="page"/>
      </w:r>
    </w:p>
    <w:p>
      <w:pPr>
        <w:pStyle w:val="Normal"/>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Web"/>
        <w:numPr>
          <w:ilvl w:val="0"/>
          <w:numId w:val="0"/>
        </w:numPr>
        <w:shd w:fill="FFFFFF" w:val="clear"/>
        <w:spacing w:lineRule="auto" w:line="288" w:before="120" w:after="120"/>
        <w:ind w:left="426" w:hanging="0"/>
        <w:jc w:val="center"/>
        <w:outlineLvl w:val="0"/>
        <w:rPr>
          <w:b/>
          <w:b/>
          <w:color w:val="222222"/>
          <w:sz w:val="28"/>
          <w:szCs w:val="28"/>
        </w:rPr>
      </w:pPr>
      <w:r>
        <w:rPr>
          <w:b/>
          <w:color w:val="222222"/>
          <w:sz w:val="28"/>
          <w:szCs w:val="28"/>
        </w:rPr>
        <w:t>CHƯƠNG 2. VAI TRÒ CỦA TỔNG HỢP, PHÂN TÍCH DỮ LIỆU</w:t>
      </w:r>
    </w:p>
    <w:p>
      <w:pPr>
        <w:pStyle w:val="NormalWeb"/>
        <w:numPr>
          <w:ilvl w:val="0"/>
          <w:numId w:val="0"/>
        </w:numPr>
        <w:shd w:fill="FFFFFF" w:val="clear"/>
        <w:spacing w:lineRule="auto" w:line="288" w:before="120" w:after="120"/>
        <w:ind w:firstLine="567"/>
        <w:outlineLvl w:val="1"/>
        <w:rPr>
          <w:b/>
          <w:b/>
          <w:color w:val="222222"/>
          <w:sz w:val="28"/>
          <w:szCs w:val="28"/>
        </w:rPr>
      </w:pPr>
      <w:r>
        <w:rPr>
          <w:b/>
          <w:color w:val="222222"/>
          <w:sz w:val="28"/>
          <w:szCs w:val="28"/>
        </w:rPr>
        <w:t>2.1 Hỗ trợ ra quyết địn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ổng hợp và phân tích dữ liệu đóng vai trò quan trọng trong việc hỗ trợ ra quyết định hiệu quả.</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1. Cung cấp thông tin chính xác và kịp thời:</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Dữ liệu được tổng hợp và phân tích giúp cung cấp cho người ra quyết định thông tin chính xác và cập nhật về tình hình thực tế.</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hông tin này giúp họ hiểu rõ hơn về các vấn đề, cơ hội và rủi ro liên quan đến quyết định cần đưa ra.</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2. Giúp xác định các vấn đề và cơ hội tiềm nă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Bằng cách phân tích dữ liệu, người ra quyết định có thể xác định các vấn đề tiềm ẩn trước khi chúng xảy ra và đưa ra các biện pháp phòng ngừa.</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Dữ liệu cũng giúp họ xác định các cơ hội mới mà họ có thể tận dụng để phát triển doanh nghiệp.</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3. Đánh giá hiệu quả của các chiến lược và hoạt độ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Dữ liệu được tổng hợp và phân tích giúp đánh giá hiệu quả của các chiến lược và hoạt động đang triển khai.</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ừ đó, người ra quyết định có thể điều chỉnh các chiến lược và hoạt động để đạt được hiệu quả cao hơ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í dụ:</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Một công ty có thể sử dụng dữ liệu về doanh số bán hàng và hành vi của khách hàng để xác định các sản phẩm nào đang bán chạy và sản phẩm nào cần cải thiệ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Một chính phủ có thể sử dụng dữ liệu về tỷ lệ thất nghiệp và mức độ nghèo để xác định các khu vực cần được hỗ trợ.</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Nhìn chung, tổng hợp và phân tích dữ liệu giúp người ra quyết định đưa ra các quyết định sáng suốt hơn dựa trên thông tin chính xác và khách qua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Ngoài ra, việc sử dụng dữ liệu để hỗ trợ ra quyết định còn mang lại một số lợi ích khác như:</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ăng tính minh bạch và trách nhiệm giải trình: Việc sử dụng dữ liệu giúp đảm bảo rằng các quyết định được đưa ra dựa trên cơ sở logic và khách qua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ăng tốc độ ra quyết định: Dữ liệu giúp người ra quyết định nhanh chóng xác định các vấn đề và cơ hội, từ đó đưa ra quyết định kịp thời.</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Cải thiện khả năng thích ứng: Dữ liệu giúp người ra quyết định linh hoạt điều chỉnh các chiến lược và hoạt động để phù hợp với những thay đổi trong môi trường kinh doan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ới những lợi ích kể trên, tổng hợp và phân tích dữ liệu là một công cụ quan trọng giúp các tổ chức và cá nhân đưa ra các quyết định hiệu quả và đạt được mục tiêu của mìn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Lưu ý:</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iệc sử dụng dữ liệu để hỗ trợ ra quyết định chỉ là một phần của quá trình ra quyết địn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Người ra quyết định cũng cần xem xét các yếu tố khác như kinh nghiệm, trực giác và ý kiến của các chuyên gia.</w:t>
      </w:r>
    </w:p>
    <w:p>
      <w:pPr>
        <w:pStyle w:val="NormalWeb"/>
        <w:numPr>
          <w:ilvl w:val="0"/>
          <w:numId w:val="0"/>
        </w:numPr>
        <w:shd w:fill="FFFFFF" w:val="clear"/>
        <w:spacing w:lineRule="auto" w:line="288" w:before="120" w:after="120"/>
        <w:ind w:firstLine="567"/>
        <w:jc w:val="both"/>
        <w:outlineLvl w:val="1"/>
        <w:rPr>
          <w:b/>
          <w:b/>
          <w:color w:val="222222"/>
          <w:sz w:val="28"/>
          <w:szCs w:val="28"/>
        </w:rPr>
      </w:pPr>
      <w:r>
        <w:rPr>
          <w:b/>
          <w:color w:val="222222"/>
          <w:sz w:val="28"/>
          <w:szCs w:val="28"/>
        </w:rPr>
        <w:t>2.2. Tăng hiệu quả hoạt độ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ổng hợp và phân tích dữ liệu có thể giúp tăng hiệu quả hoạt động của tổ chức bằng các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1. Tự động hóa các quy trình thủ cô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Dữ liệu có thể được sử dụng để tự động hóa các quy trình thủ công, giúp tiết kiệm thời gian và chi phí cho tổ chức.</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í dụ, dữ liệu về đơn hàng có thể được sử dụng để tự động hóa quy trình xử lý đơn hàng, từ đó giúp nhân viên tập trung vào các công việc quan trọng hơ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2. Xác định các điểm yếu và rủi ro trong hoạt độ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Bằng cách phân tích dữ liệu, tổ chức có thể xác định các điểm yếu và rủi ro trong hoạt động của mìn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ừ đó, tổ chức có thể đưa ra các biện pháp cải thiện để giảm thiểu rủi ro và nâng cao hiệu quả hoạt độ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3. Nâng cao năng suất và hiệu quả</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Dữ liệu có thể được sử dụng để theo dõi hiệu quả hoạt động và xác định các lĩnh vực cần cải thiệ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í dụ, dữ liệu về năng suất của nhân viên có thể được sử dụng để xác định các nhân viên cần được đào tạo thêm.</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Ngoài ra, tổng hợp và phân tích dữ liệu còn có thể giúp tổ chức</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Cải thiện dịch vụ khách hàng: Dữ liệu về phản hồi của khách hàng có thể được sử dụng để cải thiện dịch vụ khách hà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Phát triển sản phẩm mới: Dữ liệu về nhu cầu của khách hàng có thể được sử dụng để phát triển sản phẩm mới đáp ứng nhu cầu thị trườ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ối ưu hóa chi phí: Dữ liệu về chi phí hoạt động có thể được sử dụng để tối ưu hóa chi phí và nâng cao lợi nhuậ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Nhìn chung, tổng hợp và phân tích dữ liệu là một công cụ quan trọng giúp tổ chức tăng hiệu quả hoạt động và đạt được mục tiêu của mìn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Lưu ý:</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iệc sử dụng dữ liệu để tăng hiệu quả hoạt động cần được thực hiện một cách có kế hoạch và bài bả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ổ chức cần có các công cụ và kỹ năng cần thiết để tổng hợp và phân tích dữ liệu hiệu quả.</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uy nhiên, với việc sử dụng dữ liệu một cách hiệu quả, tổ chức có thể đạt được những lợi ích to lớn trong việc nâng cao hiệu quả hoạt độ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í dụ:</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Một công ty sản xuất có thể sử dụng dữ liệu về hiệu quả của máy móc để xác định các máy móc cần được bảo trì hoặc thay thế.</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Một bệnh viện có thể sử dụng dữ liệu về thời gian chờ đợi của bệnh nhân để cải thiện quy trình khám chữa bện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ới những ví dụ trên, có thể thấy rằng tổng hợp và phân tích dữ liệu là một công cụ hữu ích giúp tổ chức cải thiện hiệu quả hoạt động và nâng cao năng suất.</w:t>
      </w:r>
    </w:p>
    <w:p>
      <w:pPr>
        <w:pStyle w:val="NormalWeb"/>
        <w:numPr>
          <w:ilvl w:val="0"/>
          <w:numId w:val="0"/>
        </w:numPr>
        <w:shd w:fill="FFFFFF" w:val="clear"/>
        <w:spacing w:lineRule="auto" w:line="288" w:before="120" w:after="120"/>
        <w:ind w:firstLine="567"/>
        <w:jc w:val="both"/>
        <w:outlineLvl w:val="1"/>
        <w:rPr>
          <w:b/>
          <w:b/>
          <w:color w:val="222222"/>
          <w:sz w:val="28"/>
          <w:szCs w:val="28"/>
        </w:rPr>
      </w:pPr>
      <w:r>
        <w:rPr>
          <w:b/>
          <w:color w:val="222222"/>
          <w:sz w:val="28"/>
          <w:szCs w:val="28"/>
        </w:rPr>
        <w:t>2.3. Xây dựng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Khám phá tri thức mới:</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ổng hợp và phân tích dữ liệu là một công cụ mạnh mẽ giúp khám phá tri thức mới.</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1. Xác định các xu hướng và mẫu ẩn trong dữ liệu:</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Dữ liệu có thể được sử dụng để xác định các xu hướng và mẫu ẩn trong dữ liệu mà con người khó có thể nhận ra.</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í dụ, dữ liệu về doanh số bán hàng có thể được sử dụng để xác định xu hướng mua sắm của khách hà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2. Phát hiện các mối quan hệ mới giữa các biế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Dữ liệu có thể được sử dụng để phát hiện các mối quan hệ mới giữa các biến mà con người chưa biết đế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í dụ, dữ liệu về sức khỏe có thể được sử dụng để phát hiện mối liên hệ giữa chế độ ăn uống và nguy cơ mắc bệnh tim mạc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3. Tạo ra những hiểu biết mới về thị trường, khách hàng và đối thủ cạnh tran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Dữ liệu có thể được sử dụng để tạo ra những hiểu biết mới về thị trường, khách hàng và đối thủ cạnh tran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í dụ, dữ liệu về mạng xã hội có thể được sử dụng để hiểu rõ hơn về nhu cầu và sở thích của khách hà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Ngoài ra, tổng hợp và phân tích dữ liệu còn có thể giúp:</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Phát triển các chiến lược kinh doanh mới: Dữ liệu có thể được sử dụng để phát triển các chiến lược kinh doanh mới hiệu quả hơ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Cải thiện sản phẩm và dịch vụ: Dữ liệu có thể được sử dụng để cải thiện sản phẩm và dịch vụ đáp ứng nhu cầu của khách hàng.</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ăng lợi thế cạnh tranh: Dữ liệu có thể giúp tổ chức tăng lợi thế cạnh tranh so với đối thủ.</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Nhìn chung, tổng hợp và phân tích dữ liệu là một công cụ quan trọng giúp tổ chức khám phá tri thức mới và đạt được lợi thế cạnh tran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Lưu ý:</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iệc sử dụng dữ liệu để khám phá tri thức mới cần được thực hiện một cách sáng tạo và đổi mới.</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ổ chức cần có các chuyên gia có khả năng phân tích dữ liệu và giải thích kết quả phân tích.</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Tuy nhiên, với việc sử dụng dữ liệu một cách hiệu quả, tổ chức có thể khám phá ra những tri thức mới có giá trị và tạo ra những lợi ích to lớ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Ví dụ:</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Một công ty bán lẻ có thể sử dụng dữ liệu về hành vi mua sắm của khách hàng để phát triển các chương trình khuyến mãi hiệu quả hơn.</w:t>
      </w:r>
    </w:p>
    <w:p>
      <w:pPr>
        <w:pStyle w:val="NormalWeb"/>
        <w:numPr>
          <w:ilvl w:val="0"/>
          <w:numId w:val="0"/>
        </w:numPr>
        <w:shd w:fill="FFFFFF" w:val="clear"/>
        <w:spacing w:lineRule="auto" w:line="288" w:before="120" w:after="120"/>
        <w:ind w:firstLine="567"/>
        <w:jc w:val="both"/>
        <w:outlineLvl w:val="1"/>
        <w:rPr>
          <w:color w:val="222222"/>
          <w:sz w:val="28"/>
          <w:szCs w:val="28"/>
        </w:rPr>
      </w:pPr>
      <w:r>
        <w:rPr>
          <w:color w:val="222222"/>
          <w:sz w:val="28"/>
          <w:szCs w:val="28"/>
        </w:rPr>
        <w:t>Một công ty dược phẩm có thể sử dụng dữ liệu về bệnh nhân để phát triển các loại thuốc mới hiệu quả hơn..</w:t>
      </w:r>
    </w:p>
    <w:p>
      <w:pPr>
        <w:pStyle w:val="NormalWeb"/>
        <w:numPr>
          <w:ilvl w:val="0"/>
          <w:numId w:val="0"/>
        </w:numPr>
        <w:shd w:fill="FFFFFF" w:val="clear"/>
        <w:spacing w:lineRule="auto" w:line="288" w:before="120" w:after="120"/>
        <w:ind w:firstLine="567"/>
        <w:jc w:val="both"/>
        <w:outlineLvl w:val="1"/>
        <w:rPr>
          <w:b/>
          <w:b/>
          <w:color w:val="222222"/>
          <w:sz w:val="28"/>
          <w:szCs w:val="28"/>
        </w:rPr>
      </w:pPr>
      <w:r>
        <w:rPr>
          <w:b/>
          <w:color w:val="222222"/>
          <w:sz w:val="28"/>
          <w:szCs w:val="28"/>
        </w:rPr>
        <w:t>2.4 Cải thiện trải nghiệm khách hà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ổng hợp và phân tích dữ liệu có thể giúp cải thiện trải nghiệm khách hàng bằng các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1. Phân tích hành vi và sở thích của khách hà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Dữ liệu về hành vi và sở thích của khách hàng có thể được sử dụng để hiểu rõ hơn về nhu cầu và mong muốn của họ.</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Ví dụ, dữ liệu về lịch sử mua hàng có thể được sử dụng để đề xuất các sản phẩm phù hợp với khách hà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2. Cá nhân hóa các sản phẩm và dịch vụ:</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Dữ liệu có thể được sử dụng để cá nhân hóa các sản phẩm và dịch vụ cho từng khách hà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Ví dụ, một công ty du lịch có thể sử dụng dữ liệu về sở thích của khách hàng để đề xuất các điểm đến du lịch phù hợp.</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3. Nâng cao mức độ hài lòng và giữ chân khách hà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Dữ liệu có thể được sử dụng để theo dõi mức độ hài lòng của khách hàng và xác định các lĩnh vực cần cải thiệ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Ví dụ, dữ liệu về phản hồi của khách hàng có thể được sử dụng để giải quyết các vấn đề của khách hàng một cách nhanh chóng và hiệu quả.</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Ngoài ra, tổng hợp và phân tích dữ liệu còn có thể giúp:</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Cải thiện dịch vụ khách hàng: Dữ liệu có thể được sử dụng để cung cấp dịch vụ khách hàng tốt hơn và nhanh hơ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Giảm chi phí: Dữ liệu có thể được sử dụng để xác định các lĩnh vực có thể tiết kiệm chi phí.</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ăng doanh thu: Dữ liệu có thể được sử dụng để phát triển các chiến dịch marketing hiệu quả hơ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Nhìn chung, tổng hợp và phân tích dữ liệu là một công cụ quan trọng giúp tổ chức cải thiện trải nghiệm khách hàng và đạt được mục tiêu kinh doan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Lưu ý:</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Việc sử dụng dữ liệu để cải thiện trải nghiệm khách hàng cần được thực hiện một cách tôn trọng và bảo mật thông tin của khách hà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ổ chức cần có các chính sách và quy trình rõ ràng để sử dụng dữ liệu của khách hà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uy nhiên, với việc sử dụng dữ liệu một cách hiệu quả, tổ chức có thể cải thiện trải nghiệm khách hàng và tạo ra những lợi ích to lớn cho cả khách hàng và doanh nghiệp.</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Ví dụ:</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Một công ty bán lẻ có thể sử dụng dữ liệu về hành vi mua sắm của khách hàng để thiết kế cửa hàng phù hợp với nhu cầu của khách hà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Một công ty dịch vụ tài chính có thể sử dụng dữ liệu về giao dịch của khách hàng để phát triển các sản phẩm tài chính phù hợp với nhu cầu của khách hà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Với những ví dụ trên, có thể thấy rằng tổng hợp và phân tích dữ liệu là một công cụ hữu ích giúp tổ chức cải thiện trải nghiệm khách hàng và tạo ra lợi thế cạnh tranh.</w:t>
      </w:r>
    </w:p>
    <w:p>
      <w:pPr>
        <w:pStyle w:val="NormalWeb"/>
        <w:numPr>
          <w:ilvl w:val="0"/>
          <w:numId w:val="0"/>
        </w:numPr>
        <w:shd w:fill="FFFFFF" w:val="clear"/>
        <w:spacing w:lineRule="auto" w:line="288" w:before="120" w:after="120"/>
        <w:ind w:firstLine="567"/>
        <w:jc w:val="both"/>
        <w:outlineLvl w:val="1"/>
        <w:rPr>
          <w:b/>
          <w:b/>
          <w:color w:val="222222"/>
          <w:sz w:val="28"/>
          <w:szCs w:val="28"/>
        </w:rPr>
      </w:pPr>
      <w:r>
        <w:rPr>
          <w:b/>
          <w:color w:val="222222"/>
          <w:sz w:val="28"/>
          <w:szCs w:val="28"/>
        </w:rPr>
        <w:t>2.5 Tạo lợi thế cạnh tran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ổng hợp và phân tích dữ liệu có thể giúp doanh nghiệp tạo lợi thế cạnh tranh bằng các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1. Giúp doanh nghiệp đưa ra các quyết định sáng suốt hơn so với đối thủ:</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Dữ liệu cung cấp cho doanh nghiệp thông tin chính xác và kịp thời về thị trường, khách hàng và đối thủ cạnh tran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Nhờ vậy, doanh nghiệp có thể đưa ra các quyết định sáng suốt hơn so với đối thủ, từ đó nâng cao hiệu quả hoạt động và tăng lợi nhuậ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2. Phát triển các sản phẩm và dịch vụ mới đáp ứng nhu cầu thị trườ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Dữ liệu giúp doanh nghiệp hiểu rõ hơn về nhu cầu của khách hàng và thị trườ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Nhờ vậy, doanh nghiệp có thể phát triển các sản phẩm và dịch vụ mới đáp ứng nhu cầu thị trường, từ đó tăng doanh thu và thị phầ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3. Nâng cao vị thế cạnh tranh trên thị trườ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Việc sử dụng dữ liệu hiệu quả giúp doanh nghiệp nâng cao hiệu quả hoạt động, tăng doanh thu và thị phần, từ đó nâng cao vị thế cạnh tranh trên thị trườ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Ngoài ra, tổng hợp và phân tích dữ liệu còn có thể giúp doanh nghiệp:</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ối ưu hóa chi phí: Dữ liệu giúp doanh nghiệp xác định các lĩnh vực có thể tiết kiệm chi phí.</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Quản lý rủi ro: Dữ liệu giúp doanh nghiệp xác định và quản lý các rủi ro tiềm ẩ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Cải thiện dịch vụ khách hàng: Dữ liệu giúp doanh nghiệp cung cấp dịch vụ khách hàng tốt hơn và nhanh hơ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Nhìn chung, tổng hợp và phân tích dữ liệu là một công cụ quan trọng giúp doanh nghiệp tạo lợi thế cạnh tranh và đạt được mục tiêu kinh doan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Lưu ý:</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Việc sử dụng dữ liệu để tạo lợi thế cạnh tranh cần được thực hiện một cách có kế hoạch và bài bả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Doanh nghiệp cần có các công cụ và kỹ năng cần thiết để tổng hợp và phân tích dữ liệu hiệu quả.</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uy nhiên, với việc sử dụng dữ liệu một cách hiệu quả, doanh nghiệp có thể tạo ra lợi thế cạnh tranh và đạt được thành công trong kinh doan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Ví dụ:</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Một công ty bán lẻ có thể sử dụng dữ liệu về hành vi mua sắm của khách hàng để phát triển các chương trình khuyến mãi hiệu quả hơn so với đối thủ.</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Một công ty dịch vụ tài chính có thể sử dụng dữ liệu về giao dịch của khách hàng để phát triển các sản phẩm tài chính phù hợp với nhu cầu của khách hàng hơn so với đối thủ.</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Với những ví dụ trên, có thể thấy rằng tổng hợp và phân tích dữ liệu là một công cụ hữu ích giúp doanh nghiệp tạo lợi thế cạnh tranh và nâng cao vị thế trên thị trường.</w:t>
      </w:r>
    </w:p>
    <w:p>
      <w:pPr>
        <w:pStyle w:val="NormalWeb"/>
        <w:numPr>
          <w:ilvl w:val="0"/>
          <w:numId w:val="0"/>
        </w:numPr>
        <w:shd w:fill="FFFFFF" w:val="clear"/>
        <w:spacing w:lineRule="auto" w:line="288" w:before="120" w:after="120"/>
        <w:ind w:firstLine="567"/>
        <w:jc w:val="both"/>
        <w:outlineLvl w:val="1"/>
        <w:rPr>
          <w:b/>
          <w:b/>
          <w:color w:val="222222"/>
          <w:sz w:val="28"/>
          <w:szCs w:val="28"/>
        </w:rPr>
      </w:pPr>
      <w:r>
        <w:rPr>
          <w:b/>
          <w:color w:val="222222"/>
          <w:sz w:val="28"/>
          <w:szCs w:val="28"/>
        </w:rPr>
        <w:t>2.6 Phát hiện xu hướng và mẫu tương qua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Phát hiện xu hướng và mẫu tương quan là một phần quan trọng của quá trình phân tích dữ liệu. Đây là quá trình tìm kiếm và nhận biết các mẫu, xu hướng, hoặc mối tương quan trong dữ liệu, giúp hiểu rõ hơn về cấu trúc và tính chất của dữ liệu. Dưới đây là một số cách để phát hiện xu hướng và mẫu tương quan trong dữ liệu:</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Sử dụng biểu đồ và biểu đồ: Biểu đồ và biểu đồ đồ thị là công cụ mạnh mẽ để phát hiện xu hướng và mẫu trong dữ liệu. Bằng cách trực quan hóa dữ liệu thành các biểu đồ như biểu đồ đường, biểu đồ cột, biểu đồ scatterplot, bạn có thể dễ dàng nhận ra các mẫu tương quan và xu hướ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Phân tích thống kê: Sử dụng các phương pháp thống kê như hồi quy, phân tích phương sai (ANOVA), hay kiểm định tương quan để xác định mức độ tương quan giữa các biến và phát hiện xu hướng trong dữ liệu.</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Áp dụng phân tích chuỗi thời gian: Đối với dữ liệu có yếu tố thời gian, phân tích chuỗi thời gian có thể được sử dụng để phát hiện các xu hướng, chu kỳ và biến động trong dữ liệu theo thời gia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Sử dụng mô hình dự đoán: Áp dụng các mô hình dự đoán như hồi quy tuyến tính, mạng nơ-ron, hoặc cây quyết định để dự đoán giá trị của biến phụ thuộc dựa trên các biến độc lập và phát hiện xu hướng trong dữ liệu.</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Phân tích dữ liệu không gian: Đối với dữ liệu không gian, sử dụng các phương pháp như phân tích đối tượng phân cụm (cluster analysis) hoặc phân tích lân cận (neighborhood analysis) để phát hiện các khu vực có mối tương quan cao hoặc các mẫu không gia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Kết quả từ quá trình phát hiện xu hướng và mẫu tương quan có thể cung cấp cái nhìn sâu sắc và chi tiết về dữ liệu, giúp đưa ra các quyết định thông minh và phát triển chiến lược hiệu quả.</w:t>
      </w:r>
    </w:p>
    <w:p>
      <w:pPr>
        <w:pStyle w:val="NormalWeb"/>
        <w:numPr>
          <w:ilvl w:val="0"/>
          <w:numId w:val="0"/>
        </w:numPr>
        <w:shd w:fill="FFFFFF" w:val="clear"/>
        <w:spacing w:lineRule="auto" w:line="288" w:before="120" w:after="120"/>
        <w:ind w:firstLine="567"/>
        <w:jc w:val="both"/>
        <w:outlineLvl w:val="1"/>
        <w:rPr>
          <w:b/>
          <w:b/>
          <w:color w:val="222222"/>
          <w:sz w:val="28"/>
          <w:szCs w:val="28"/>
        </w:rPr>
      </w:pPr>
      <w:r>
        <w:rPr>
          <w:b/>
          <w:color w:val="222222"/>
          <w:sz w:val="28"/>
          <w:szCs w:val="28"/>
        </w:rPr>
        <w:t xml:space="preserve">2.7 Đánh giá hiệu suất và đo lường </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Đánh giá hiệu suất và đo lường thành công là quá trình đánh giá và đo lường các mục tiêu và kết quả của một dự án, tổ chức hoặc hoạt động dựa trên các chỉ số và tiêu chí nhất định. Dưới đây là một số phương pháp và công cụ để thực hiện đánh giá hiệu suất và đo lường thành công:</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hiết lập mục tiêu rõ ràng và cụ thể: Để đánh giá hiệu suất và đo lường thành công, đầu tiên cần phải thiết lập các mục tiêu cụ thể, đo lường được và có thể đạt được. Mục tiêu này cần phải liên quan chặt chẽ đến mục đích và kỳ vọng của dự án hoặc tổ chức.</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Sử dụng chỉ số và tiêu chí đo lường: Xác định các chỉ số và tiêu chí cụ thể để đo lường mức độ đạt được của các mục tiêu. Các chỉ số này có thể bao gồm tỷ lệ tăng trưởng, doanh số bán hàng, lợi nhuận, thời gian hoàn thành dự án, độ hài lòng của khách hàng, v.v.</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hu thập dữ liệu: Thu thập dữ liệu liên quan để đo lường các chỉ số và tiêu chí đã xác định. Dữ liệu có thể được thu thập từ nhiều nguồn khác nhau, bao gồm hệ thống quản lý thông tin, cuộc khảo sát, báo cáo từ đội ngũ thực hiện, v.v.</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Phân tích dữ liệu: Sau khi thu thập dữ liệu, tiến hành phân tích để đánh giá mức độ đạt được của các mục tiêu và kết quả. Phân tích này có thể bao gồm so sánh với mục tiêu dự kiến, xác định xu hướng và biến động, và tìm kiếm các nguyên nhân của sự thành công hoặc thất bại.</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So sánh và đánh giá: So sánh kết quả thu được với mục tiêu đề ra và các tiêu chuẩn chất lượng hoặc tiêu chuẩn so sánh khác. Đánh giá sự khác biệt và xác định các điểm mạnh và điểm yếu để từ đó có những biện pháp cải thiệ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hực hiện điều chỉnh và cải tiến: Dựa trên kết quả đánh giá, thực hiện điều chỉnh và cải tiến các hoạt động và chiến lược để tối ưu hóa hiệu suất và đạt được mục tiêu dự địn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ạo báo cáo và phản hồi: Tạo báo cáo tổng hợp về kết quả đánh giá hiệu suất và đo lường thành công, và cung cấp phản hồi cho các bên liên quan, từ đó thúc đẩy quá trình học tập và cải thiện liên tục.</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Quá trình đánh giá hiệu suất và đo lường thành công cần được thực hiện một cách liên tục và chặt chẽ để đảm bảo sự tiến bộ và thành công của tổ chức hoặc dự án</w:t>
      </w:r>
    </w:p>
    <w:p>
      <w:pPr>
        <w:pStyle w:val="NormalWeb"/>
        <w:numPr>
          <w:ilvl w:val="0"/>
          <w:numId w:val="0"/>
        </w:numPr>
        <w:shd w:fill="FFFFFF" w:val="clear"/>
        <w:spacing w:lineRule="auto" w:line="288" w:before="120" w:after="120"/>
        <w:ind w:firstLine="567"/>
        <w:jc w:val="both"/>
        <w:outlineLvl w:val="1"/>
        <w:rPr>
          <w:b/>
          <w:b/>
          <w:color w:val="222222"/>
          <w:sz w:val="28"/>
          <w:szCs w:val="28"/>
        </w:rPr>
      </w:pPr>
      <w:r>
        <w:rPr>
          <w:b/>
          <w:color w:val="222222"/>
          <w:sz w:val="28"/>
          <w:szCs w:val="28"/>
        </w:rPr>
        <w:t>2.8 Dự báo và lập kế hoạc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Dự báo và lập kế hoạch là quá trình dự đoán và xác định các hành động cần thực hiện để đạt được mục tiêu trong tương lai dựa trên dữ liệu và thông tin hiện có. Dưới đây là các bước cơ bản để thực hiện dự báo và lập kế hoạc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Thu thập dữ liệu: Thu thập dữ liệu liên quan từ các nguồn khác nhau như lịch sử hoạt động, dữ liệu thị trường, dự báo kinh tế, và các yếu tố ảnh hưởng khác.</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Phân tích dữ liệu: Phân tích dữ liệu thu thập được để hiểu rõ hơn về xu hướng, biến động và mối quan hệ giữa các biến. Sử dụng các phương pháp thống kê và phân tích dữ liệu để phát hiện mẫu tương quan và dự báo xu hướng tương lai.</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Xác định yếu tố chi phối: Xác định các yếu tố chi phối có ảnh hưởng đến kết quả dự báo, bao gồm cả yếu tố nội và ngoại tại. Điều này giúp định hình các biến số cần được xem xét trong quá trình dự báo và lập kế hoạc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Chọn mô hình dự báo: Dựa trên dữ liệu và thông tin thu thập được, chọn ra mô hình dự báo phù hợp nhất để tiến hành dự báo tương lai. Các mô hình dự báo phổ biến bao gồm mô hình hồi quy, mạng nơ-ron nhân tạo, và cây quyết định.</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Dự báo và đánh giá: Sử dụng mô hình dự báo để dự đoán giá trị tương lai của biến cần dự báo. Sau đó, đánh giá độ chính xác của mô hình dự báo bằng cách so sánh kết quả dự báo với dữ liệu thực tế.</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Lập kế hoạch và thực hiện: Dựa trên kết quả dự báo, lập kế hoạch các hành động và chiến lược để đạt được mục tiêu đã đề ra trong tương lai. Xác định các bước cụ thể cần thực hiện và thiết lập lịch trình thực hiệ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Giám sát và điều chỉnh: Theo dõi tiến triển của kế hoạch và điều chỉnh khi cần thiết dựa trên sự thay đổi của điều kiện và thông tin mới xuất hiện.</w:t>
      </w:r>
    </w:p>
    <w:p>
      <w:pPr>
        <w:pStyle w:val="NormalWeb"/>
        <w:numPr>
          <w:ilvl w:val="0"/>
          <w:numId w:val="0"/>
        </w:numPr>
        <w:shd w:fill="FFFFFF" w:val="clear"/>
        <w:spacing w:lineRule="auto" w:line="288" w:before="120" w:after="120"/>
        <w:ind w:firstLine="567"/>
        <w:jc w:val="both"/>
        <w:outlineLvl w:val="1"/>
        <w:rPr>
          <w:bCs/>
          <w:color w:val="222222"/>
          <w:sz w:val="28"/>
          <w:szCs w:val="28"/>
        </w:rPr>
      </w:pPr>
      <w:r>
        <w:rPr>
          <w:bCs/>
          <w:color w:val="222222"/>
          <w:sz w:val="28"/>
          <w:szCs w:val="28"/>
        </w:rPr>
        <w:t>Quá trình dự báo và lập kế hoạch là một phần quan trọng trong quản lý chiến lược và quản lý rủi ro, giúp tổ chức chuẩn bị trước và đáp ứng linh hoạt với biến động của môi trường hoạt động.</w:t>
      </w:r>
    </w:p>
    <w:p>
      <w:pPr>
        <w:pStyle w:val="NormalWeb"/>
        <w:numPr>
          <w:ilvl w:val="0"/>
          <w:numId w:val="0"/>
        </w:numPr>
        <w:shd w:fill="FFFFFF" w:val="clear"/>
        <w:spacing w:lineRule="auto" w:line="288" w:before="120" w:after="120"/>
        <w:ind w:firstLine="567"/>
        <w:jc w:val="both"/>
        <w:outlineLvl w:val="1"/>
        <w:rPr>
          <w:b/>
          <w:b/>
          <w:bCs/>
          <w:color w:val="222222"/>
          <w:sz w:val="28"/>
          <w:szCs w:val="28"/>
        </w:rPr>
      </w:pPr>
      <w:r>
        <w:rPr>
          <w:b/>
          <w:bCs/>
          <w:color w:val="222222"/>
          <w:sz w:val="28"/>
          <w:szCs w:val="28"/>
        </w:rPr>
      </w:r>
    </w:p>
    <w:p>
      <w:pPr>
        <w:pStyle w:val="NormalWeb"/>
        <w:numPr>
          <w:ilvl w:val="0"/>
          <w:numId w:val="0"/>
        </w:numPr>
        <w:shd w:fill="FFFFFF" w:val="clear"/>
        <w:spacing w:lineRule="auto" w:line="288" w:before="120" w:after="120"/>
        <w:outlineLvl w:val="0"/>
        <w:rPr>
          <w:b/>
          <w:b/>
          <w:color w:val="222222"/>
          <w:sz w:val="28"/>
          <w:szCs w:val="28"/>
          <w:shd w:fill="FFFFFF" w:val="clear"/>
        </w:rPr>
      </w:pPr>
      <w:r>
        <w:rPr>
          <w:b/>
          <w:color w:val="222222"/>
          <w:sz w:val="28"/>
          <w:szCs w:val="28"/>
          <w:shd w:fill="FFFFFF" w:val="clear"/>
        </w:rPr>
      </w:r>
      <w:r>
        <w:br w:type="page"/>
      </w:r>
    </w:p>
    <w:p>
      <w:pPr>
        <w:pStyle w:val="Normal"/>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r>
    </w:p>
    <w:p>
      <w:pPr>
        <w:pStyle w:val="NormalWeb"/>
        <w:numPr>
          <w:ilvl w:val="0"/>
          <w:numId w:val="0"/>
        </w:numPr>
        <w:shd w:fill="FFFFFF" w:val="clear"/>
        <w:spacing w:lineRule="auto" w:line="288" w:before="120" w:after="120"/>
        <w:ind w:left="1560" w:hanging="1560"/>
        <w:jc w:val="center"/>
        <w:outlineLvl w:val="0"/>
        <w:rPr>
          <w:b/>
          <w:b/>
          <w:color w:val="222222"/>
          <w:sz w:val="28"/>
          <w:szCs w:val="28"/>
          <w:shd w:fill="FFFFFF" w:val="clear"/>
        </w:rPr>
      </w:pPr>
      <w:r>
        <w:rPr>
          <w:b/>
          <w:color w:val="222222"/>
          <w:sz w:val="28"/>
          <w:szCs w:val="28"/>
          <w:shd w:fill="FFFFFF" w:val="clear"/>
        </w:rPr>
        <w:t>CHƯƠNG 3</w:t>
      </w:r>
    </w:p>
    <w:p>
      <w:pPr>
        <w:pStyle w:val="NormalWeb"/>
        <w:numPr>
          <w:ilvl w:val="0"/>
          <w:numId w:val="0"/>
        </w:numPr>
        <w:shd w:fill="FFFFFF" w:val="clear"/>
        <w:spacing w:lineRule="auto" w:line="288" w:before="120" w:after="120"/>
        <w:ind w:left="1560" w:hanging="1560"/>
        <w:jc w:val="center"/>
        <w:outlineLvl w:val="0"/>
        <w:rPr>
          <w:b/>
          <w:b/>
          <w:color w:val="222222"/>
          <w:sz w:val="28"/>
          <w:szCs w:val="28"/>
          <w:shd w:fill="FFFFFF" w:val="clear"/>
        </w:rPr>
      </w:pPr>
      <w:r>
        <w:rPr>
          <w:b/>
          <w:color w:val="222222"/>
          <w:sz w:val="28"/>
          <w:szCs w:val="28"/>
          <w:shd w:fill="FFFFFF" w:val="clear"/>
        </w:rPr>
        <w:t>CÁC CÔNG NGHỆ TỔNG HỢP PHÂN TÍCH DỮ LIỆU CẦN DÙNG</w:t>
      </w:r>
    </w:p>
    <w:p>
      <w:pPr>
        <w:pStyle w:val="NormalWeb"/>
        <w:numPr>
          <w:ilvl w:val="0"/>
          <w:numId w:val="0"/>
        </w:numPr>
        <w:shd w:fill="FFFFFF" w:val="clear"/>
        <w:spacing w:lineRule="auto" w:line="288" w:before="120" w:after="120"/>
        <w:ind w:firstLine="567"/>
        <w:outlineLvl w:val="0"/>
        <w:rPr>
          <w:b/>
          <w:b/>
          <w:color w:val="222222"/>
          <w:sz w:val="28"/>
          <w:szCs w:val="28"/>
          <w:shd w:fill="FFFFFF" w:val="clear"/>
        </w:rPr>
      </w:pPr>
      <w:r>
        <w:rPr>
          <w:b/>
          <w:color w:val="222222"/>
          <w:sz w:val="28"/>
          <w:szCs w:val="28"/>
          <w:shd w:fill="FFFFFF" w:val="clear"/>
        </w:rPr>
        <w:t>3.1 Công nghệ khai thác dữ liệu (Data Mining)</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Công nghệ này sử dụng các thuật toán học máy để phân tích dữ liệu, dự đoán xu hướng và phát hiện các mẫu ẩn mà con người khó có thể nhận ra.</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Dưới đây là một số điểm chính về công nghệ khai thác dữ liệu:</w:t>
      </w:r>
    </w:p>
    <w:p>
      <w:pPr>
        <w:pStyle w:val="NormalWeb"/>
        <w:numPr>
          <w:ilvl w:val="0"/>
          <w:numId w:val="0"/>
        </w:numPr>
        <w:shd w:fill="FFFFFF" w:val="clear"/>
        <w:spacing w:lineRule="auto" w:line="288" w:before="120" w:after="120"/>
        <w:ind w:firstLine="567"/>
        <w:jc w:val="both"/>
        <w:outlineLvl w:val="0"/>
        <w:rPr>
          <w:b/>
          <w:b/>
          <w:bCs/>
          <w:color w:val="222222"/>
          <w:sz w:val="28"/>
          <w:szCs w:val="28"/>
          <w:shd w:fill="FFFFFF" w:val="clear"/>
        </w:rPr>
      </w:pPr>
      <w:r>
        <w:rPr>
          <w:b/>
          <w:bCs/>
          <w:color w:val="222222"/>
          <w:sz w:val="28"/>
          <w:szCs w:val="28"/>
          <w:shd w:fill="FFFFFF" w:val="clear"/>
        </w:rPr>
        <w:t>Mục tiêu:</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Tìm kiếm các mẫu và xu hướng ẩn trong dữ liệu.</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Xây dựng các mô hình dự đoán để hỗ trợ ra quyết định.</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Khám phá tri thức mới để cải thiện hiệu quả hoạt động.</w:t>
      </w:r>
    </w:p>
    <w:p>
      <w:pPr>
        <w:pStyle w:val="NormalWeb"/>
        <w:numPr>
          <w:ilvl w:val="0"/>
          <w:numId w:val="0"/>
        </w:numPr>
        <w:shd w:fill="FFFFFF" w:val="clear"/>
        <w:spacing w:lineRule="auto" w:line="288" w:before="120" w:after="120"/>
        <w:ind w:firstLine="567"/>
        <w:jc w:val="both"/>
        <w:outlineLvl w:val="0"/>
        <w:rPr>
          <w:b/>
          <w:b/>
          <w:bCs/>
          <w:color w:val="222222"/>
          <w:sz w:val="28"/>
          <w:szCs w:val="28"/>
          <w:shd w:fill="FFFFFF" w:val="clear"/>
        </w:rPr>
      </w:pPr>
      <w:r>
        <w:rPr>
          <w:b/>
          <w:bCs/>
          <w:color w:val="222222"/>
          <w:sz w:val="28"/>
          <w:szCs w:val="28"/>
          <w:shd w:fill="FFFFFF" w:val="clear"/>
        </w:rPr>
        <w:t>Cách thức hoạt động:</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Thu thập dữ liệu từ nhiều nguồn khác nhau.</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Sử dụng các thuật toán học máy để phân tích dữ liệu.</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Biểu diễn kết quả phân tích dưới dạng dễ hiểu.</w:t>
      </w:r>
    </w:p>
    <w:p>
      <w:pPr>
        <w:pStyle w:val="NormalWeb"/>
        <w:numPr>
          <w:ilvl w:val="0"/>
          <w:numId w:val="0"/>
        </w:numPr>
        <w:shd w:fill="FFFFFF" w:val="clear"/>
        <w:spacing w:lineRule="auto" w:line="288" w:before="120" w:after="120"/>
        <w:ind w:firstLine="567"/>
        <w:jc w:val="both"/>
        <w:outlineLvl w:val="0"/>
        <w:rPr>
          <w:b/>
          <w:b/>
          <w:bCs/>
          <w:color w:val="222222"/>
          <w:sz w:val="28"/>
          <w:szCs w:val="28"/>
          <w:shd w:fill="FFFFFF" w:val="clear"/>
        </w:rPr>
      </w:pPr>
      <w:r>
        <w:rPr>
          <w:b/>
          <w:bCs/>
          <w:color w:val="222222"/>
          <w:sz w:val="28"/>
          <w:szCs w:val="28"/>
          <w:shd w:fill="FFFFFF" w:val="clear"/>
        </w:rPr>
        <w:t>Ứng dụng:</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Phân tích dữ liệu khách hàng để cá nhân hóa dịch vụ.</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Phân tích dữ liệu thị trường để dự đoán xu hướng và đưa ra chiến lược kinh doanh phù hợp.</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Phân tích dữ liệu tài chính để phát hiện gian lận và quản lý rủi ro.</w:t>
      </w:r>
    </w:p>
    <w:p>
      <w:pPr>
        <w:pStyle w:val="NormalWeb"/>
        <w:numPr>
          <w:ilvl w:val="0"/>
          <w:numId w:val="0"/>
        </w:numPr>
        <w:shd w:fill="FFFFFF" w:val="clear"/>
        <w:spacing w:lineRule="auto" w:line="288" w:before="120" w:after="120"/>
        <w:ind w:firstLine="567"/>
        <w:jc w:val="both"/>
        <w:outlineLvl w:val="0"/>
        <w:rPr>
          <w:b/>
          <w:b/>
          <w:bCs/>
          <w:color w:val="222222"/>
          <w:sz w:val="28"/>
          <w:szCs w:val="28"/>
          <w:shd w:fill="FFFFFF" w:val="clear"/>
        </w:rPr>
      </w:pPr>
      <w:r>
        <w:rPr>
          <w:b/>
          <w:bCs/>
          <w:color w:val="222222"/>
          <w:sz w:val="28"/>
          <w:szCs w:val="28"/>
          <w:shd w:fill="FFFFFF" w:val="clear"/>
        </w:rPr>
        <w:t>Lợi ích:</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Cải thiện hiệu quả hoạt động.</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Tăng doanh thu và lợi nhuận.</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Nâng cao khả năng cạnh tranh.</w:t>
      </w:r>
    </w:p>
    <w:p>
      <w:pPr>
        <w:pStyle w:val="NormalWeb"/>
        <w:numPr>
          <w:ilvl w:val="0"/>
          <w:numId w:val="0"/>
        </w:numPr>
        <w:shd w:fill="FFFFFF" w:val="clear"/>
        <w:spacing w:lineRule="auto" w:line="288" w:before="120" w:after="120"/>
        <w:ind w:firstLine="567"/>
        <w:jc w:val="both"/>
        <w:outlineLvl w:val="0"/>
        <w:rPr>
          <w:b/>
          <w:b/>
          <w:bCs/>
          <w:color w:val="222222"/>
          <w:sz w:val="28"/>
          <w:szCs w:val="28"/>
          <w:shd w:fill="FFFFFF" w:val="clear"/>
        </w:rPr>
      </w:pPr>
      <w:r>
        <w:rPr>
          <w:b/>
          <w:bCs/>
          <w:color w:val="222222"/>
          <w:sz w:val="28"/>
          <w:szCs w:val="28"/>
          <w:shd w:fill="FFFFFF" w:val="clear"/>
        </w:rPr>
        <w:t>Công cụ phổ biến:</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Weka: Một công cụ mã nguồn mở, dễ sử dụng cho nhiều tác vụ khai thác dữ liệu.</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RapidMiner: Một công cụ mạnh mẽ với giao diện trực quan, hỗ trợ nhiều thuật toán học máy.</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KNIME: Một nền tảng tích hợp cho phép thực hiện nhiều bước trong quy trình khai thác dữ liệu.</w:t>
      </w:r>
    </w:p>
    <w:p>
      <w:pPr>
        <w:pStyle w:val="NormalWeb"/>
        <w:numPr>
          <w:ilvl w:val="0"/>
          <w:numId w:val="0"/>
        </w:numPr>
        <w:shd w:fill="FFFFFF" w:val="clear"/>
        <w:spacing w:lineRule="auto" w:line="288" w:before="120" w:after="120"/>
        <w:ind w:firstLine="567"/>
        <w:jc w:val="both"/>
        <w:outlineLvl w:val="0"/>
        <w:rPr>
          <w:b/>
          <w:b/>
          <w:bCs/>
          <w:color w:val="222222"/>
          <w:sz w:val="28"/>
          <w:szCs w:val="28"/>
          <w:shd w:fill="FFFFFF" w:val="clear"/>
        </w:rPr>
      </w:pPr>
      <w:r>
        <w:rPr>
          <w:b/>
          <w:bCs/>
          <w:color w:val="222222"/>
          <w:sz w:val="28"/>
          <w:szCs w:val="28"/>
          <w:shd w:fill="FFFFFF" w:val="clear"/>
        </w:rPr>
        <w:t>Ngoài ra, còn có nhiều công cụ khai thác dữ liệu khác như:</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SAS Enterprise Miner: Một công cụ chuyên nghiệp với nhiều tính năng cao cấp.</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IBM SPSS Modeler: Một công cụ dễ sử dụng với giao diện trực quan.</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Microsoft Azure Machine Learning: Một dịch vụ điện toán đám mây cung cấp nhiều công cụ khai thác dữ liệu.</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Lựa chọn công cụ phù hợp phụ thuộc vào nhu cầu sử dụng, ngân sách và trình độ kỹ thuật của người dùng.</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Lưu ý:</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Khai thác dữ liệu là một lĩnh vực chuyên môn đòi hỏi kiến thức và kỹ năng về học máy, thống kê và lập trình.</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Việc sử dụng công nghệ khai thác dữ liệu hiệu quả cần được thực hiện theo một quy trình bài bản, bao gồm: xác định mục tiêu, thu thập dữ liệu, chuẩn bị dữ liệu, chọn thuật toán phù hợp, phân tích kết quả và triển khai ứng dụng.</w:t>
      </w:r>
    </w:p>
    <w:p>
      <w:pPr>
        <w:pStyle w:val="NormalWeb"/>
        <w:numPr>
          <w:ilvl w:val="0"/>
          <w:numId w:val="0"/>
        </w:numPr>
        <w:shd w:fill="FFFFFF" w:val="clear"/>
        <w:spacing w:lineRule="auto" w:line="288" w:before="120" w:after="120"/>
        <w:ind w:firstLine="567"/>
        <w:jc w:val="both"/>
        <w:outlineLvl w:val="0"/>
        <w:rPr>
          <w:color w:val="222222"/>
          <w:sz w:val="28"/>
          <w:szCs w:val="28"/>
          <w:shd w:fill="FFFFFF" w:val="clear"/>
        </w:rPr>
      </w:pPr>
      <w:r>
        <w:rPr>
          <w:color w:val="222222"/>
          <w:sz w:val="28"/>
          <w:szCs w:val="28"/>
          <w:shd w:fill="FFFFFF" w:val="clear"/>
        </w:rPr>
        <w:t>Với sự phát triển của công nghệ, khai thác dữ liệu ngày càng trở nên phổ biến và đóng vai trò quan trọng trong việc giúp doanh nghiệp đưa ra quyết định sáng suốt, nâng cao hiệu quả hoạt động và đạt được mục tiêu kinh doanh.</w:t>
      </w:r>
    </w:p>
    <w:p>
      <w:pPr>
        <w:pStyle w:val="NormalWeb"/>
        <w:numPr>
          <w:ilvl w:val="0"/>
          <w:numId w:val="0"/>
        </w:numPr>
        <w:shd w:fill="FFFFFF" w:val="clear"/>
        <w:spacing w:lineRule="auto" w:line="288" w:before="120" w:after="120"/>
        <w:ind w:firstLine="567"/>
        <w:jc w:val="both"/>
        <w:outlineLvl w:val="1"/>
        <w:rPr>
          <w:b/>
          <w:b/>
          <w:color w:val="222222"/>
          <w:sz w:val="28"/>
          <w:szCs w:val="28"/>
          <w:shd w:fill="FFFFFF" w:val="clear"/>
        </w:rPr>
      </w:pPr>
      <w:r>
        <w:rPr>
          <w:b/>
          <w:color w:val="222222"/>
          <w:sz w:val="28"/>
          <w:szCs w:val="28"/>
          <w:shd w:fill="FFFFFF" w:val="clear"/>
        </w:rPr>
        <w:t>3.2 Nghiên cứu các giải pháp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giải pháp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ó hai loại giải pháp cách ly an toàn chính:</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giải pháp phần cứng: Sử dụng các thiết bị phần cứng chuyên dụng để tạo ra một vùng cách ly an toàn cho hệ thống điều khiển công nghiệp.</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giải pháp phần mềm: Sử dụng các kỹ thuật phần mềm để cách ly các hệ thống điều khiển công nghiệp khỏi các hệ thống khác.</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giải pháp phần cứng</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giải pháp phần cứng là giải pháp cách ly an toàn truyền thống và hiệu quả nhất. Các giải pháp này sử dụng các thiết bị phần cứng chuyên dụng để tạo ra một vùng cách ly an toàn cho hệ thống điều khiển công nghiệp. Các thiết bị phần cứng này có thể bao gồm:</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Máy chủ cách ly: Máy chủ cách ly là một thiết bị phần cứng chuyên dụng được sử dụng để chạy các ứng dụng điều khiển hệ thống điều khiển công nghiệp. Máy chủ cách ly thường được thiết kế với các tính năng bảo mật mạnh mẽ để ngăn chặn các cuộc tấn công zero-day.</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Mạng cách ly: Mạng cách ly là một mạng riêng biệt được sử dụng để kết nối các hệ thống điều khiển công nghiệp. Mạng cách ly được thiết kế với các biện pháp bảo mật mạnh mẽ để ngăn chặn các cuộc tấn công từ bên ngoài.</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hiết bị bảo mật mạng: Thiết bị bảo mật mạng, chẳng hạn như tường lửa và thiết bị lọc gói tin, có thể được sử dụng để tạo ra một vùng cách ly an toàn cho hệ thống điều khiển công nghiệp.</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giải pháp phần mềm</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giải pháp phần mềm là giải pháp cách ly an toàn mới hơn và linh hoạt hơn. Các giải pháp này sử dụng các kỹ thuật phần mềm để cách ly các hệ thống điều khiển công nghiệp khỏi các hệ thống khác. Các kỹ thuật phần mềm này có thể bao gồm:</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Hệ điều hành cách ly: Hệ điều hành cách ly là một hệ điều hành được thiết kế để chạy các ứng dụng điều khiển hệ thống điều khiển công nghiệp trong một môi trường an toàn. Hệ điều hành cách ly thường được tích hợp các tính năng bảo mật mạnh mẽ để ngăn chặn các cuộc tấn công zero-day.</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ỹ thuật sandbox: Kỹ thuật sandbox là kỹ thuật phần mềm được sử dụng để chạy các ứng dụng trong một môi trường cách ly. Kỹ thuật sandbox có thể được sử dụng để chạy các ứng dụng điều khiển hệ thống điều khiển công nghiệp trong một môi trường an toàn, ngăn chặn các ứng dụng này có thể khai thác các lỗ hổng bảo mật của hệ thống.</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ỹ thuật mã hóa: Kỹ thuật mã hóa có thể được sử dụng để bảo vệ dữ liệu của hệ thống điều khiển công nghiệp khỏi các cuộc tấn công zero-day. Kỹ thuật mã hóa có thể được sử dụng để mã hóa dữ liệu trước khi truyền giữa các hệ thống điều khiển công nghiệp.</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Lựa chọn giải pháp cách ly an toàn phù hợp</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Việc lựa chọn giải pháp cách ly an toàn phù hợp cần dựa trên các yếu tố sa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yêu cầu của cơ chế cách ly an toàn: Các giải pháp cách ly an toàn cần đáp ứng được các yêu cầu đã xác định trong phần Xác định các yêu cầu của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hả năng triển khai: Các giải pháp cách ly an toàn cần có khả năng triển khai phù hợp với hệ thống điều khiển công nghiệp cụ thể.</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hi phí: Chi phí triển khai và duy trì các giải pháp cách ly an toàn cần được cân nhắc phù hợp với ngân sách của tổ chức.</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Một số lưu ý khi triển khai giải pháp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giải pháp cách ly an toàn cần được triển khai một cách cẩn thận để đảm bảo hiệu quả và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giải pháp cách ly an toàn cần được kiểm tra và đánh giá thường xuyên để đảm bảo hiệu quả.</w:t>
      </w:r>
    </w:p>
    <w:p>
      <w:pPr>
        <w:pStyle w:val="NormalWeb"/>
        <w:numPr>
          <w:ilvl w:val="0"/>
          <w:numId w:val="0"/>
        </w:numPr>
        <w:shd w:fill="FFFFFF" w:val="clear"/>
        <w:spacing w:lineRule="auto" w:line="288" w:before="120" w:after="120"/>
        <w:ind w:firstLine="567"/>
        <w:jc w:val="both"/>
        <w:outlineLvl w:val="1"/>
        <w:rPr>
          <w:b/>
          <w:b/>
          <w:color w:val="222222"/>
          <w:sz w:val="28"/>
          <w:szCs w:val="28"/>
          <w:shd w:fill="FFFFFF" w:val="clear"/>
        </w:rPr>
      </w:pPr>
      <w:r>
        <w:rPr>
          <w:b/>
          <w:color w:val="222222"/>
          <w:sz w:val="28"/>
          <w:szCs w:val="28"/>
          <w:shd w:fill="FFFFFF" w:val="clear"/>
        </w:rPr>
        <w:t>3.3. Chiến lược triển khai và quản lý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hiến lược triển khai và quản lý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hiến lược triển khai và quản lý cơ chế cách ly an toàn cần được xây dựng dựa trên các yêu cầu cụ thể của hệ thống điều khiển công nghiệp. Tuy nhiên, các nội dung chung nêu dưới đây cần được bao gồm trong chiến lược để đảm bảo hiệu quả và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bước triển khai</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hiến lược triển khai cần bao gồm các bước cụ thể sa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hiết kế cơ chế cách ly an toàn: Bước đầu tiên là thiết kế cơ chế cách ly an toàn. Thiết kế cơ chế cách ly an toàn cần dựa trên các yêu cầu đã xác định và giải pháp cách ly an toàn đã lựa chọ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riển khai cơ chế cách ly an toàn: Sau khi đã thiết kế cơ chế cách ly an toàn, cần tiến hành triển khai cơ chế này. Việc triển khai cơ chế cách ly an toàn cần được thực hiện một cách cẩn thận để đảm bảo hiệu quả và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iểm tra và đánh giá cơ chế cách ly an toàn: Sau khi đã triển khai cơ chế cách ly an toàn, cần tiến hành kiểm tra và đánh giá cơ chế này để đảm bảo hiệu quả.</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lưu ý cần thiết</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hiến lược quản lý cần bao gồm các lưu ý cần thiết sa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ập nhật và nâng cấp cơ chế cách ly an toàn thường xuyên: Cơ chế cách ly an toàn cần được cập nhật và nâng cấp thường xuyên để phù hợp với các mối đe dọa mới.</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iểm tra và đánh giá hiệu quả của cơ chế cách ly an toàn thường xuyên: Cơ chế cách ly an toàn cần được kiểm tra và đánh giá hiệu quả thường xuyên để đảm bảo cơ chế này vẫn hoạt động hiệu quả.</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bước triển khai cụ thể</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hiết kế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Bước thiết kế cơ chế cách ly an toàn cần thực hiện các công việc sa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Xác định các yêu cầu của cơ chế cách ly an toàn: Các yêu cầu của cơ chế cách ly an toàn cần được xác định dựa trên các yếu tố sa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Mục tiêu của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lỗ hổng bảo mật cần được ngăn chặ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yêu cầu về hiệu suất và khả năng mở rộng</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Lựa chọn giải pháp cách ly an toàn phù hợp: Giải pháp cách ly an toàn cần được lựa chọn dựa trên các yếu tố sa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yêu cầu của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hả năng triển khai của giải pháp</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hi phí của giải pháp</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hiết kế chi tiết cơ chế cách ly an toàn: Thiết kế chi tiết cơ chế cách ly an toàn cần bao gồm các thông tin sa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thành phần của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h thức hoạt động của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biện pháp bảo mật của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riển khai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Bước triển khai cơ chế cách ly an toàn cần thực hiện các công việc sa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huẩn bị môi trường triển khai: Môi trường triển khai cần đáp ứng các yêu cầu của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ài đặt và cấu hình các thành phần của cơ chế cách ly an toàn: Các thành phần của cơ chế cách ly an toàn cần được cài đặt và cấu hình đúng theo thiết kế.</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iểm tra kết nối giữa các thành phần của cơ chế cách ly an toàn: Cần kiểm tra để đảm bảo các thành phần của cơ chế cách ly an toàn có thể kết nối với nhau một cách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iểm tra và đánh giá cơ chế cách ly an toà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Bước kiểm tra và đánh giá cơ chế cách ly an toàn cần thực hiện các công việc sa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iểm tra tính khả thi của cơ chế cách ly an toàn: Kiểm tra để đảm bảo cơ chế cách ly an toàn có thể đáp ứng được các yêu cầu đã xác định.</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iểm tra độ an toàn của cơ chế cách ly an toàn: Kiểm tra để đảm bảo cơ chế cách ly an toàn có thể ngăn chặn được các cuộc tấn công zero-day.</w:t>
      </w:r>
    </w:p>
    <w:p>
      <w:pPr>
        <w:pStyle w:val="NormalWeb"/>
        <w:numPr>
          <w:ilvl w:val="0"/>
          <w:numId w:val="0"/>
        </w:numPr>
        <w:shd w:fill="FFFFFF" w:val="clear"/>
        <w:spacing w:lineRule="auto" w:line="288" w:before="120" w:after="120"/>
        <w:ind w:firstLine="567"/>
        <w:jc w:val="both"/>
        <w:outlineLvl w:val="1"/>
        <w:rPr>
          <w:b/>
          <w:b/>
          <w:bCs/>
          <w:color w:val="222222"/>
          <w:sz w:val="28"/>
          <w:szCs w:val="28"/>
          <w:shd w:fill="FFFFFF" w:val="clear"/>
        </w:rPr>
      </w:pPr>
      <w:r>
        <w:rPr>
          <w:b/>
          <w:bCs/>
          <w:color w:val="222222"/>
          <w:sz w:val="28"/>
          <w:szCs w:val="28"/>
          <w:shd w:fill="FFFFFF" w:val="clear"/>
        </w:rPr>
        <w:t>3.2 Công nghệ học máy (Machine Learning)</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ông nghệ học máy là một nhánh con của trí tuệ nhân tạo (AI) tập trung vào việc huấn luyện máy tính tự học hỏi từ dữ liệu và cải thiện hiệu quả thực hiện nhiệm vụ theo thời gia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Điểm khác biệt chính giữa học máy và lập trình truyền thống là:</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Lập trình truyền thống: Viết mã để hướng dẫn máy tính thực hiện từng bước một.</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Học máy: Huấn luyện máy tính tự học hỏi từ dữ liệu và tự động cải thiện hiệu quả thực hiện nhiệm vụ.</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ó ba loại học máy chính:</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Học có giám sát: Cung cấp cho máy tính tập dữ liệu đã được gắn nhãn để máy tính học cách phân loại dữ liệu mới.</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Học không giám sát: Cung cấp cho máy tính tập dữ liệu chưa được gắn nhãn để máy tính tự tìm kiếm các mẫu và cấu trúc trong dữ liệ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Học tăng cường: Huấn luyện máy tính thực hiện một nhiệm vụ và nhận phần thưởng hoặc hình phạt dựa trên hiệu quả thực hiệ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ông nghệ học máy có nhiều ứng dụng trong thực tế, bao gồm:</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Phân tích dữ liệu: Phân tích dữ liệu khách hàng, dữ liệu thị trường, dữ liệu tài chính, v.v.</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Dự đoán: Dự đoán xu hướng thị trường, dự đoán rủi ro, dự đoán hành vi khách hàng, v.v.</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Nhận diện hình ảnh: Nhận diện khuôn mặt, nhận diện đối tượng, phân loại hình ảnh, v.v.</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Xử lý ngôn ngữ tự nhiên: Tóm tắt văn bản, dịch ngôn ngữ, trả lời câu hỏi, v.v.</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Robot học: Điều khiển robot thực hiện các nhiệm vụ phức tạp.</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Lợi ích của công nghệ học máy:</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ải thiện hiệu quả hoạt động: Tự động hóa các quy trình thủ công, tăng năng suất, giảm chi phí.</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ăng doanh thu và lợi nhuận: Phát triển sản phẩm và dịch vụ mới, đáp ứng nhu cầu thị trường, nâng cao khả năng cạnh tranh.</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Nâng cao khả năng ra quyết định: Cung cấp thông tin chính xác và kịp thời, giúp đưa ra quyết định sáng suốt hơ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uy nhiên, việc sử dụng công nghệ học máy cũng có một số thách thức:</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Yêu cầu dữ liệu lớn: Cần có lượng dữ liệu lớn để huấn luyện máy tính hiệu quả.</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Yêu cầu kiến thức chuyên môn: Cần có kiến thức về học máy, thống kê và lập trình để sử dụng công nghệ hiệu quả.</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Nguy cơ thiên vị: Các mô hình học máy có thể bị ảnh hưởng bởi thiên vị trong dữ liệu, dẫn đến kết quả không chính xác.</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ông nghệ học máy là một công cụ mạnh mẽ giúp doanh nghiệp cải thiện hiệu quả hoạt động, tăng doanh thu và lợi nhuận, nâng cao khả năng cạnh tranh. Tuy nhiên, để sử dụng công nghệ hiệu quả, cần có dữ liệu lớn, kiến thức chuyên môn và giải quyết vấn đề thiên vị.</w:t>
      </w:r>
    </w:p>
    <w:p>
      <w:pPr>
        <w:pStyle w:val="NormalWeb"/>
        <w:numPr>
          <w:ilvl w:val="0"/>
          <w:numId w:val="0"/>
        </w:numPr>
        <w:shd w:fill="FFFFFF" w:val="clear"/>
        <w:spacing w:lineRule="auto" w:line="288" w:before="120" w:after="120"/>
        <w:ind w:firstLine="567"/>
        <w:jc w:val="both"/>
        <w:outlineLvl w:val="1"/>
        <w:rPr>
          <w:b/>
          <w:b/>
          <w:bCs/>
          <w:color w:val="222222"/>
          <w:sz w:val="28"/>
          <w:szCs w:val="28"/>
          <w:shd w:fill="FFFFFF" w:val="clear"/>
        </w:rPr>
      </w:pPr>
      <w:r>
        <w:rPr>
          <w:b/>
          <w:bCs/>
          <w:color w:val="222222"/>
          <w:sz w:val="28"/>
          <w:szCs w:val="28"/>
          <w:shd w:fill="FFFFFF" w:val="clear"/>
        </w:rPr>
        <w:t>3.3 Công nghệ xử lý ngôn ngữ tự nhiên (Natural Language Processing - NLP)</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ông nghệ NLP là một nhánh con của trí tuệ nhân tạo (AI) tập trung vào việc giúp máy tính hiểu và xử lý ngôn ngữ con người.</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Mục tiêu của NLP là:</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Xây dựng hệ thống máy tính có thể giao tiếp với con người một cách tự nhiê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rích xuất thông tin từ văn bản và lời nói.</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Phân tích và hiểu ý nghĩa của văn bả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ạo ra văn bản và lời nói mới.</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NLP có nhiều ứng dụng trong thực tế, bao gồm:</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Dịch ngôn ngữ tự động: Dịch văn bản hoặc lời nói từ ngôn ngữ này sang ngôn ngữ khác.</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óm tắt văn bản: Tự động tóm tắt văn bản dài thành văn bản ngắn hơn, giữ nguyên ý nghĩa chính.</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rả lời câu hỏi: Trả lời các câu hỏi được đặt ra bằng ngôn ngữ tự nhiê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hatbot: Xây dựng chatbot có thể giao tiếp với con người một cách tự nhiê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Phân tích tình cảm: Phân tích cảm xúc của người viết trong văn bả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Nhận diện giọng nói: Chuyển đổi lời nói thành văn bả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Lợi ích của công nghệ NLP:</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ải thiện hiệu quả giao tiếp: Giúp con người và máy tính giao tiếp hiệu quả hơ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iết kiệm thời gian và chi phí: Tự động hóa các quy trình thủ công, tăng năng suất, giảm chi phí.</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Nâng cao khả năng truy cập thông tin: Giúp mọi người dễ dàng truy cập thông tin cần thiết.</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Phát triển sản phẩm và dịch vụ mới: Tạo ra các sản phẩm và dịch vụ mới đáp ứng nhu cầu thị trường.</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uy nhiên, việc sử dụng công nghệ NLP cũng có một số thách thức:</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Ngôn ngữ con người phức tạp: Ngôn ngữ con người có nhiều sắc thái và mơ hồ, khiến máy tính khó hiểu được chính xác.</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Yêu cầu dữ liệu lớn: Cần có lượng dữ liệu lớn để huấn luyện mô hình NLP hiệu quả.</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Yêu cầu kiến thức chuyên môn: Cần có kiến thức về NLP, ngôn ngữ học và lập trình để sử dụng công nghệ hiệu quả.</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ông nghệ NLP là một công cụ mạnh mẽ giúp con người và máy tính giao tiếp hiệu quả hơn, tiết kiệm thời gian và chi phí, nâng cao khả năng truy cập thông tin và phát triển sản phẩm và dịch vụ mới. Tuy nhiên, để sử dụng công nghệ hiệu quả, cần có dữ liệu lớn, kiến thức chuyên môn và giải quyết vấn đề phức tạp của ngôn ngữ con người.</w:t>
      </w:r>
    </w:p>
    <w:p>
      <w:pPr>
        <w:pStyle w:val="NormalWeb"/>
        <w:numPr>
          <w:ilvl w:val="0"/>
          <w:numId w:val="0"/>
        </w:numPr>
        <w:shd w:fill="FFFFFF" w:val="clear"/>
        <w:spacing w:lineRule="auto" w:line="288" w:before="120" w:after="120"/>
        <w:ind w:firstLine="567"/>
        <w:jc w:val="both"/>
        <w:outlineLvl w:val="1"/>
        <w:rPr>
          <w:b/>
          <w:b/>
          <w:bCs/>
          <w:color w:val="222222"/>
          <w:sz w:val="28"/>
          <w:szCs w:val="28"/>
          <w:shd w:fill="FFFFFF" w:val="clear"/>
          <w:lang w:val="pt-PT"/>
        </w:rPr>
      </w:pPr>
      <w:r>
        <w:rPr>
          <w:b/>
          <w:bCs/>
          <w:color w:val="222222"/>
          <w:sz w:val="28"/>
          <w:szCs w:val="28"/>
          <w:shd w:fill="FFFFFF" w:val="clear"/>
          <w:lang w:val="pt-PT"/>
        </w:rPr>
        <w:t>3.4 Công nghệ trực quan hóa dữ liệu (Data Visualizatio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Công nghệ trực quan hóa dữ liệu (Data Visualizatio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Công nghệ trực quan hóa dữ liệu là một phương pháp sử dụng các yếu tố hình ảnh như biểu đồ, đồ thị và bản đồ để trình bày dữ liệu một cách trực quan, dễ hiể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Mục tiêu của trực quan hóa dữ liệu là:</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Biến dữ liệu phức tạp thành thông tin dễ hiểu: Giúp người xem nhanh chóng nắm bắt được thông tin chính từ dữ liệ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Phát hiện các mẫu và xu hướng trong dữ liệu: Giúp người xem nhận ra những điều mà họ có thể không nhìn thấy từ dữ liệu thô.</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Truyền đạt thông tin hiệu quả: Giúp người xem dễ dàng ghi nhớ và chia sẻ thông ti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Có nhiều loại biểu đồ và đồ thị khác nhau được sử dụng trong trực quan hóa dữ liệu, mỗi loại phù hợp với một loại dữ liệu và mục đích sử dụng khác nha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Dưới đây là một số loại biểu đồ và đồ thị phổ biế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Biểu đồ cột: Dùng để so sánh các giá trị khác nhau của cùng một loại dữ liệ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Biểu đồ đường: Dùng để theo dõi sự thay đổi của một giá trị theo thời gia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Biểu đồ tròn: Dùng để biểu diễn tỷ lệ phần trăm của các thành phần trong một tổng thể.</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Biểu đồ thanh: Dùng để so sánh các giá trị khác nhau của cùng một loại dữ liệu, nhưng có thể hiển thị nhiều dữ liệu hơn biểu đồ cột.</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Biểu đồ phân tán: Dùng để biểu thị mối quan hệ giữa hai loại dữ liệ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Bản đồ: Dùng để biểu thị dữ liệu địa lý.</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Công nghệ trực quan hóa dữ liệu có nhiều ứng dụng trong thực tế, bao gồm:</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Phân tích kinh doanh: Phân tích dữ liệu bán hàng, dữ liệu khách hàng, dữ liệu thị trường để đưa ra quyết định kinh doanh sáng suốt.</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Khoa học và kỹ thuật: Phân tích dữ liệu thí nghiệm, dữ liệu mô phỏng để rút ra kết luận khoa học.</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Báo chí và truyền thông: Trình bày dữ liệu một cách trực quan để thu hút người đọc.</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Giáo dục: Giúp học sinh dễ dàng hiểu các khái niệm trừu tượng.</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Lợi ích của công nghệ trực quan hóa dữ liệ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Cải thiện hiệu quả giao tiếp: Giúp truyền đạt thông tin một cách hiệu quả hơ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Hỗ trợ ra quyết định: Giúp người xem đưa ra quyết định sáng suốt hơn dựa trên dữ liệ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Kích thích tư duy sáng tạo: Giúp người xem nhìn nhận dữ liệu theo một cách mới và sáng tạo.</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Tuy nhiên, việc sử dụng công nghệ trực quan hóa dữ liệu cũng có một số thách thức:</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Lựa chọn biểu đồ phù hợp: Cần lựa chọn biểu đồ phù hợp với loại dữ liệu và mục đích sử dụng.</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Thiết kế biểu đồ hiệu quả: Biểu đồ cần được thiết kế một cách khoa học và dễ hiể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Tránh sai lệch thông tin: Cần đảm bảo rằng biểu đồ không làm sai lệch thông ti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lang w:val="pt-PT"/>
        </w:rPr>
      </w:pPr>
      <w:r>
        <w:rPr>
          <w:color w:val="222222"/>
          <w:sz w:val="28"/>
          <w:szCs w:val="28"/>
          <w:shd w:fill="FFFFFF" w:val="clear"/>
          <w:lang w:val="pt-PT"/>
        </w:rPr>
        <w:t>Công nghệ trực quan hóa dữ liệu là một công cụ mạnh mẽ giúp truyền đạt thông tin một cách hiệu quả, hỗ trợ ra quyết định và kích thích tư duy sáng tạo. Tuy nhiên, để sử dụng công nghệ hiệu quả, cần lựa chọn biểu đồ phù hợp, thiết kế biểu đồ hiệu quả và tránh sai lệch thông tin.</w:t>
      </w:r>
    </w:p>
    <w:p>
      <w:pPr>
        <w:pStyle w:val="NormalWeb"/>
        <w:numPr>
          <w:ilvl w:val="0"/>
          <w:numId w:val="0"/>
        </w:numPr>
        <w:shd w:fill="FFFFFF" w:val="clear"/>
        <w:spacing w:lineRule="auto" w:line="288" w:before="120" w:after="120"/>
        <w:ind w:firstLine="567"/>
        <w:jc w:val="both"/>
        <w:outlineLvl w:val="1"/>
        <w:rPr>
          <w:b/>
          <w:b/>
          <w:bCs/>
          <w:color w:val="222222"/>
          <w:sz w:val="28"/>
          <w:szCs w:val="28"/>
          <w:shd w:fill="FFFFFF" w:val="clear"/>
        </w:rPr>
      </w:pPr>
      <w:r>
        <w:rPr>
          <w:b/>
          <w:bCs/>
          <w:color w:val="222222"/>
          <w:sz w:val="28"/>
          <w:szCs w:val="28"/>
          <w:shd w:fill="FFFFFF" w:val="clear"/>
        </w:rPr>
        <w:t>3.5 Phân tích dữ liệu Big Data</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Phân tích dữ liệu Big Data là quá trình xử lý, khám phá và trích xuất thông tin từ các tập dữ liệu lớn và phức tạp, được gọi là Big Data. Dưới đây là một số phương pháp và công nghệ được sử dụng trong phân tích dữ liệu Big Data:</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Hadoop và Hệ sinh thái của nó: Apache Hadoop là một framework mạnh mẽ được sử dụng để xử lý và phân tích dữ liệu lớn. Nó bao gồm các công nghệ như Hadoop Distributed File System (HDFS) để lưu trữ dữ liệu phân tán và MapReduce để xử lý dữ liệu song song.</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Apache Spark: Apache Spark là một hệ sinh thái phân tích dữ liệu mã nguồn mở, cung cấp khả năng xử lý dữ liệu lớn nhanh chóng và hiệu quả. Spark hỗ trợ các công cụ phân tích dữ liệu như SQL, machine learning, đồ thị và xử lý dữ liệu thời gian thực.</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ơ sở dữ liệu NoSQL: Các cơ sở dữ liệu NoSQL như MongoDB, Cassandra, và HBase được sử dụng để lưu trữ và truy xuất dữ liệu không cấu trúc hoặc có cấu trúc linh hoạt, phù hợp với việc xử lý dữ liệu lớ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ông nghệ trí tuệ nhân tạo và học máy: Công nghệ trí tuệ nhân tạo và học máy được áp dụng trong phân tích dữ liệu Big Data để phát hiện mẫu, dự đoán và tìm ra thông tin cần thiết từ dữ liệu lớn và phức tạp.</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ông cụ Trực quan hóa Dữ liệu: Công cụ trực quan hóa dữ liệu như Tableau, Power BI, và Apache Superset được sử dụng để biểu diễn dữ liệu một cách trực quan và dễ hiểu, giúp người dùng thấy rõ hơn các mẫu và xu hướng trong dữ liệu lớ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Phân tích dữ liệu thời gian thực: Công nghệ xử lý dữ liệu thời gian thực như Apache Kafka và Apache Flink được sử dụng để xử lý và phân tích dữ liệu ngay lập tức từ các nguồn dữ liệu đế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ác phương pháp và công nghệ này giúp tổ chức xử lý và phân tích dữ liệu lớn một cách hiệu quả, từ đó tạo ra thông tin giá trị và cung cấp sự hiểu biết sâu sắc về doanh nghiệp hoặc tổ chức.</w:t>
      </w:r>
    </w:p>
    <w:p>
      <w:pPr>
        <w:pStyle w:val="NormalWeb"/>
        <w:numPr>
          <w:ilvl w:val="0"/>
          <w:numId w:val="0"/>
        </w:numPr>
        <w:shd w:fill="FFFFFF" w:val="clear"/>
        <w:spacing w:lineRule="auto" w:line="288" w:before="120" w:after="120"/>
        <w:ind w:firstLine="567"/>
        <w:jc w:val="both"/>
        <w:outlineLvl w:val="1"/>
        <w:rPr>
          <w:b/>
          <w:b/>
          <w:bCs/>
          <w:color w:val="222222"/>
          <w:sz w:val="28"/>
          <w:szCs w:val="28"/>
          <w:shd w:fill="FFFFFF" w:val="clear"/>
        </w:rPr>
      </w:pPr>
      <w:r>
        <w:rPr>
          <w:b/>
          <w:bCs/>
          <w:color w:val="222222"/>
          <w:sz w:val="28"/>
          <w:szCs w:val="28"/>
          <w:shd w:fill="FFFFFF" w:val="clear"/>
        </w:rPr>
        <w:t>3.6 Tích hợp dữ liệu đa nguồn (Data Integratio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ích hợp dữ liệu đa nguồn (Data Integration) là quá trình kết hợp dữ liệu từ nhiều nguồn khác nhau thành một nguồn dữ liệu đồng nhất và thống nhất. Điều này giúp tổ chức có thể sử dụng dữ liệu đa nguồn này để phân tích, báo cáo và đưa ra quyết định một cách hiệu quả. Dưới đây là các bước và phương pháp phổ biến để thực hiện tích hợp dữ liệu đa nguồ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Xác định nguồn dữ liệu: Đầu tiên, xác định và lựa chọn các nguồn dữ liệu cần tích hợp. Các nguồn dữ liệu này có thể bao gồm cơ sở dữ liệu, hệ thống quản lý tài nguyên doanh nghiệp (ERP), hệ thống quản lý mối quan hệ khách hàng (CRM), dữ liệu từ các ứng dụng và dịch vụ trực tuyến, v.v.</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iêu chuẩn hóa dữ liệu: Tiếp theo, tiêu chuẩn hóa dữ liệu từ các nguồn khác nhau để đảm bảo tính thống nhất và đồng nhất của dữ liệu. Điều này bao gồm việc xác định các quy tắc và tiêu chuẩn cho việc đặt tên, định dạng và cấu trúc dữ liệ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Xử lý dữ liệu: Sau khi tiêu chuẩn hóa dữ liệu, tiến hành xử lý dữ liệu để làm sạch, chuyển đổi và tinh chỉnh dữ liệu từ các nguồn khác nhau. Điều này bao gồm loại bỏ dữ liệu trùng lặp, xử lý giá trị thiếu, và chuyển đổi dữ liệu thành định dạng phù hợp cho quá trình tích hợp.</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ết hợp dữ liệu: Tiến hành kết hợp dữ liệu từ các nguồn khác nhau vào một nguồn dữ liệu đồng nhất. Điều này có thể thực hiện bằng cách sử dụng các công cụ tích hợp dữ liệu hoặc viết mã tùy chỉnh để kết hợp dữ liệu từ các nguồn khác nhau.</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Kiểm tra và đánh giá: Kiểm tra và đánh giá tính toàn vẹn và chính xác của dữ liệu sau khi tích hợp để đảm bảo rằng dữ liệu được kết hợp đúng và có thể tin cậy cho quá trình phân tích và sử dụng.</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Cập nhật và duy trì: Duy trì quá trình tích hợp dữ liệu bằng cách cập nhật dữ liệu thường xuyên từ các nguồn mới hoặc thay đổi và duy trì tính thống nhất của dữ liệu trong thời gian.</w:t>
      </w:r>
    </w:p>
    <w:p>
      <w:pPr>
        <w:pStyle w:val="NormalWeb"/>
        <w:numPr>
          <w:ilvl w:val="0"/>
          <w:numId w:val="0"/>
        </w:numPr>
        <w:shd w:fill="FFFFFF" w:val="clear"/>
        <w:spacing w:lineRule="auto" w:line="288" w:before="120" w:after="120"/>
        <w:ind w:firstLine="567"/>
        <w:jc w:val="both"/>
        <w:outlineLvl w:val="1"/>
        <w:rPr>
          <w:color w:val="222222"/>
          <w:sz w:val="28"/>
          <w:szCs w:val="28"/>
          <w:shd w:fill="FFFFFF" w:val="clear"/>
        </w:rPr>
      </w:pPr>
      <w:r>
        <w:rPr>
          <w:color w:val="222222"/>
          <w:sz w:val="28"/>
          <w:szCs w:val="28"/>
          <w:shd w:fill="FFFFFF" w:val="clear"/>
        </w:rPr>
        <w:t>Tích hợp dữ liệu đa nguồn là một phần quan trọng của quy trình phân tích dữ liệu, giúp tổ chức có thể sử dụng dữ liệu từ nhiều nguồn khác nhau để đưa ra quyết định thông minh và đạt được kết quả kinh doanh tốt hơn.</w:t>
      </w:r>
    </w:p>
    <w:p>
      <w:pPr>
        <w:pStyle w:val="NormalWeb"/>
        <w:numPr>
          <w:ilvl w:val="0"/>
          <w:numId w:val="0"/>
        </w:numPr>
        <w:shd w:fill="FFFFFF" w:val="clear"/>
        <w:spacing w:lineRule="auto" w:line="288" w:before="120" w:after="120"/>
        <w:ind w:left="425" w:firstLine="295"/>
        <w:outlineLvl w:val="0"/>
        <w:rPr>
          <w:b/>
          <w:b/>
          <w:color w:val="222222"/>
          <w:sz w:val="28"/>
          <w:szCs w:val="28"/>
          <w:shd w:fill="FFFFFF" w:val="clear"/>
        </w:rPr>
      </w:pPr>
      <w:r>
        <w:rPr>
          <w:b/>
          <w:color w:val="222222"/>
          <w:sz w:val="28"/>
          <w:szCs w:val="28"/>
          <w:shd w:fill="FFFFFF" w:val="clear"/>
        </w:rPr>
        <w:t>3.7 Công nghệ Cloud Computing</w:t>
      </w:r>
    </w:p>
    <w:p>
      <w:pPr>
        <w:pStyle w:val="NormalWeb"/>
        <w:numPr>
          <w:ilvl w:val="0"/>
          <w:numId w:val="0"/>
        </w:numPr>
        <w:shd w:fill="FFFFFF" w:val="clear"/>
        <w:spacing w:lineRule="auto" w:line="288" w:before="120" w:after="120"/>
        <w:ind w:firstLine="295"/>
        <w:jc w:val="both"/>
        <w:outlineLvl w:val="0"/>
        <w:rPr>
          <w:bCs/>
          <w:color w:val="222222"/>
          <w:sz w:val="28"/>
          <w:szCs w:val="28"/>
          <w:shd w:fill="FFFFFF" w:val="clear"/>
        </w:rPr>
      </w:pPr>
      <w:r>
        <w:rPr>
          <w:bCs/>
          <w:color w:val="222222"/>
          <w:sz w:val="28"/>
          <w:szCs w:val="28"/>
          <w:shd w:fill="FFFFFF" w:val="clear"/>
        </w:rPr>
        <w:t>Công nghệ Cloud Computing là một phương pháp cung cấp các dịch vụ tính toán, lưu trữ dữ liệu và các tài nguyên khác qua internet. Thay vì sử dụng các máy chủ và hạ tầng IT truyền thống, người dùng có thể truy cập vào các tài nguyên này từ bất kỳ nơi nào và bất kỳ thiết bị nào có kết nối internet. Dưới đây là một số khía cạnh quan trọng của công nghệ Cloud Computing:</w:t>
      </w:r>
    </w:p>
    <w:p>
      <w:pPr>
        <w:pStyle w:val="NormalWeb"/>
        <w:numPr>
          <w:ilvl w:val="0"/>
          <w:numId w:val="0"/>
        </w:numPr>
        <w:shd w:fill="FFFFFF" w:val="clear"/>
        <w:spacing w:lineRule="auto" w:line="288" w:before="120" w:after="120"/>
        <w:ind w:firstLine="295"/>
        <w:jc w:val="both"/>
        <w:outlineLvl w:val="0"/>
        <w:rPr>
          <w:bCs/>
          <w:color w:val="222222"/>
          <w:sz w:val="28"/>
          <w:szCs w:val="28"/>
          <w:shd w:fill="FFFFFF" w:val="clear"/>
        </w:rPr>
      </w:pPr>
      <w:r>
        <w:rPr>
          <w:bCs/>
          <w:color w:val="222222"/>
          <w:sz w:val="28"/>
          <w:szCs w:val="28"/>
          <w:shd w:fill="FFFFFF" w:val="clear"/>
        </w:rPr>
        <w:t>Tính linh hoạt (Flexibility): Cloud Computing cho phép người dùng mở rộng hoặc thu nhỏ tài nguyên tính toán và lưu trữ theo nhu cầu thực tế của họ. Điều này giúp tổ chức tiết kiệm chi phí và tối ưu hóa việc sử dụng tài nguyên.</w:t>
      </w:r>
    </w:p>
    <w:p>
      <w:pPr>
        <w:pStyle w:val="NormalWeb"/>
        <w:numPr>
          <w:ilvl w:val="0"/>
          <w:numId w:val="0"/>
        </w:numPr>
        <w:shd w:fill="FFFFFF" w:val="clear"/>
        <w:spacing w:lineRule="auto" w:line="288" w:before="120" w:after="120"/>
        <w:ind w:firstLine="295"/>
        <w:jc w:val="both"/>
        <w:outlineLvl w:val="0"/>
        <w:rPr>
          <w:bCs/>
          <w:color w:val="222222"/>
          <w:sz w:val="28"/>
          <w:szCs w:val="28"/>
          <w:shd w:fill="FFFFFF" w:val="clear"/>
        </w:rPr>
      </w:pPr>
      <w:r>
        <w:rPr>
          <w:bCs/>
          <w:color w:val="222222"/>
          <w:sz w:val="28"/>
          <w:szCs w:val="28"/>
          <w:shd w:fill="FFFFFF" w:val="clear"/>
        </w:rPr>
        <w:t>Tính mở (Openness): Công nghệ Cloud Computing cung cấp một môi trường mở và linh hoạt cho việc phát triển và triển khai ứng dụng. Người dùng có thể sử dụng các dịch vụ từ nhiều nhà cung cấp khác nhau và tùy chỉnh theo nhu cầu cụ thể của họ.</w:t>
      </w:r>
    </w:p>
    <w:p>
      <w:pPr>
        <w:pStyle w:val="NormalWeb"/>
        <w:numPr>
          <w:ilvl w:val="0"/>
          <w:numId w:val="0"/>
        </w:numPr>
        <w:shd w:fill="FFFFFF" w:val="clear"/>
        <w:spacing w:lineRule="auto" w:line="288" w:before="120" w:after="120"/>
        <w:ind w:firstLine="295"/>
        <w:jc w:val="both"/>
        <w:outlineLvl w:val="0"/>
        <w:rPr>
          <w:bCs/>
          <w:color w:val="222222"/>
          <w:sz w:val="28"/>
          <w:szCs w:val="28"/>
          <w:shd w:fill="FFFFFF" w:val="clear"/>
        </w:rPr>
      </w:pPr>
      <w:r>
        <w:rPr>
          <w:bCs/>
          <w:color w:val="222222"/>
          <w:sz w:val="28"/>
          <w:szCs w:val="28"/>
          <w:shd w:fill="FFFFFF" w:val="clear"/>
        </w:rPr>
        <w:t>Thanh toán dựa trên tiêu chuẩn dịch vụ (Pay-as-you-go): Mô hình thanh toán dựa trên tiêu chuẩn dịch vụ của Cloud Computing cho phép người dùng chỉ trả tiền cho những tài nguyên mà họ sử dụng, thay vì phải đầu tư trước cho hạ tầng IT.</w:t>
      </w:r>
    </w:p>
    <w:p>
      <w:pPr>
        <w:pStyle w:val="NormalWeb"/>
        <w:numPr>
          <w:ilvl w:val="0"/>
          <w:numId w:val="0"/>
        </w:numPr>
        <w:shd w:fill="FFFFFF" w:val="clear"/>
        <w:spacing w:lineRule="auto" w:line="288" w:before="120" w:after="120"/>
        <w:ind w:firstLine="295"/>
        <w:jc w:val="both"/>
        <w:outlineLvl w:val="0"/>
        <w:rPr>
          <w:bCs/>
          <w:color w:val="222222"/>
          <w:sz w:val="28"/>
          <w:szCs w:val="28"/>
          <w:shd w:fill="FFFFFF" w:val="clear"/>
        </w:rPr>
      </w:pPr>
      <w:r>
        <w:rPr>
          <w:bCs/>
          <w:color w:val="222222"/>
          <w:sz w:val="28"/>
          <w:szCs w:val="28"/>
          <w:shd w:fill="FFFFFF" w:val="clear"/>
        </w:rPr>
        <w:t>Tính đa nền tảng (Multi-platform): Công nghệ Cloud Computing hỗ trợ nhiều nền tảng và môi trường phát triển khác nhau, bao gồm các ứng dụng di động, web và kỹ thuật số.</w:t>
      </w:r>
    </w:p>
    <w:p>
      <w:pPr>
        <w:pStyle w:val="NormalWeb"/>
        <w:numPr>
          <w:ilvl w:val="0"/>
          <w:numId w:val="0"/>
        </w:numPr>
        <w:shd w:fill="FFFFFF" w:val="clear"/>
        <w:spacing w:lineRule="auto" w:line="288" w:before="120" w:after="120"/>
        <w:ind w:firstLine="295"/>
        <w:jc w:val="both"/>
        <w:outlineLvl w:val="0"/>
        <w:rPr>
          <w:bCs/>
          <w:color w:val="222222"/>
          <w:sz w:val="28"/>
          <w:szCs w:val="28"/>
          <w:shd w:fill="FFFFFF" w:val="clear"/>
        </w:rPr>
      </w:pPr>
      <w:r>
        <w:rPr>
          <w:bCs/>
          <w:color w:val="222222"/>
          <w:sz w:val="28"/>
          <w:szCs w:val="28"/>
          <w:shd w:fill="FFFFFF" w:val="clear"/>
        </w:rPr>
        <w:t>Tính an toàn (Security): Mặc dù có lo ngại về an ninh, nhưng các nhà cung cấp dịch vụ Cloud Computing thường cung cấp các giải pháp bảo mật tiên tiến để bảo vệ dữ liệu của khách hàng.</w:t>
      </w:r>
    </w:p>
    <w:p>
      <w:pPr>
        <w:pStyle w:val="NormalWeb"/>
        <w:numPr>
          <w:ilvl w:val="0"/>
          <w:numId w:val="0"/>
        </w:numPr>
        <w:shd w:fill="FFFFFF" w:val="clear"/>
        <w:spacing w:lineRule="auto" w:line="288" w:before="120" w:after="120"/>
        <w:ind w:firstLine="295"/>
        <w:jc w:val="both"/>
        <w:outlineLvl w:val="0"/>
        <w:rPr>
          <w:bCs/>
          <w:color w:val="222222"/>
          <w:sz w:val="28"/>
          <w:szCs w:val="28"/>
          <w:shd w:fill="FFFFFF" w:val="clear"/>
        </w:rPr>
      </w:pPr>
      <w:r>
        <w:rPr>
          <w:bCs/>
          <w:color w:val="222222"/>
          <w:sz w:val="28"/>
          <w:szCs w:val="28"/>
          <w:shd w:fill="FFFFFF" w:val="clear"/>
        </w:rPr>
        <w:t>Dịch vụ quản lý (Managed Services): Các nhà cung cấp Cloud Computing thường cung cấp các dịch vụ quản lý như máy chủ, cơ sở dữ liệu và hệ thống mạng, giúp tổ chức tập trung vào hoạt động lõi của mình mà không cần lo lắng về việc quản lý hạ tầng IT.</w:t>
      </w:r>
    </w:p>
    <w:p>
      <w:pPr>
        <w:pStyle w:val="NormalWeb"/>
        <w:numPr>
          <w:ilvl w:val="0"/>
          <w:numId w:val="0"/>
        </w:numPr>
        <w:shd w:fill="FFFFFF" w:val="clear"/>
        <w:spacing w:lineRule="auto" w:line="288" w:before="120" w:after="120"/>
        <w:ind w:firstLine="295"/>
        <w:jc w:val="both"/>
        <w:outlineLvl w:val="0"/>
        <w:rPr>
          <w:b/>
          <w:b/>
          <w:color w:val="222222"/>
          <w:sz w:val="28"/>
          <w:szCs w:val="28"/>
          <w:shd w:fill="FFFFFF" w:val="clear"/>
        </w:rPr>
      </w:pPr>
      <w:r>
        <w:rPr>
          <w:bCs/>
          <w:color w:val="222222"/>
          <w:sz w:val="28"/>
          <w:szCs w:val="28"/>
          <w:shd w:fill="FFFFFF" w:val="clear"/>
        </w:rPr>
        <w:t>Tổng quan, công nghệ Cloud Computing đem lại nhiều lợi ích đáng kể cho tổ chức, từ tính linh hoạt và tiết kiệm chi phí đến tính bảo mật và dễ quản lý. Điều này giúp tăng cường sự linh hoạt</w:t>
      </w:r>
      <w:r>
        <w:rPr>
          <w:b/>
          <w:color w:val="222222"/>
          <w:sz w:val="28"/>
          <w:szCs w:val="28"/>
          <w:shd w:fill="FFFFFF" w:val="clear"/>
        </w:rPr>
        <w:t xml:space="preserve"> </w:t>
      </w:r>
      <w:r>
        <w:rPr>
          <w:bCs/>
          <w:color w:val="222222"/>
          <w:sz w:val="28"/>
          <w:szCs w:val="28"/>
          <w:shd w:fill="FFFFFF" w:val="clear"/>
        </w:rPr>
        <w:t>và hiệu suất trong việc triển khai và vận hành các ứng dụng và dịch vụ.</w:t>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outlineLvl w:val="0"/>
        <w:rPr>
          <w:b/>
          <w:b/>
          <w:color w:val="222222"/>
          <w:sz w:val="28"/>
          <w:szCs w:val="28"/>
          <w:shd w:fill="FFFFFF" w:val="clear"/>
        </w:rPr>
      </w:pPr>
      <w:r>
        <w:rPr>
          <w:b/>
          <w:color w:val="222222"/>
          <w:sz w:val="28"/>
          <w:szCs w:val="28"/>
          <w:shd w:fill="FFFFFF" w:val="clear"/>
        </w:rPr>
      </w:r>
      <w:r>
        <w:br w:type="page"/>
      </w:r>
    </w:p>
    <w:p>
      <w:pPr>
        <w:pStyle w:val="Normal"/>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rPr>
      </w:pPr>
      <w:r>
        <w:rPr>
          <w:b/>
          <w:color w:val="222222"/>
          <w:sz w:val="28"/>
          <w:szCs w:val="28"/>
          <w:shd w:fill="FFFFFF" w:val="clear"/>
        </w:rPr>
        <w:t>CHƯƠNG 4. TRÌNH DIỄN DỮ LIỆU</w:t>
      </w:r>
    </w:p>
    <w:p>
      <w:pPr>
        <w:pStyle w:val="NormalWeb"/>
        <w:numPr>
          <w:ilvl w:val="0"/>
          <w:numId w:val="0"/>
        </w:numPr>
        <w:shd w:fill="FFFFFF" w:val="clear"/>
        <w:spacing w:lineRule="auto" w:line="288" w:before="120" w:after="120"/>
        <w:ind w:firstLine="709"/>
        <w:outlineLvl w:val="0"/>
        <w:rPr>
          <w:b/>
          <w:b/>
          <w:color w:val="222222"/>
          <w:sz w:val="28"/>
          <w:szCs w:val="28"/>
          <w:shd w:fill="FFFFFF" w:val="clear"/>
        </w:rPr>
      </w:pPr>
      <w:r>
        <w:rPr>
          <w:b/>
          <w:color w:val="222222"/>
          <w:sz w:val="28"/>
          <w:szCs w:val="28"/>
          <w:shd w:fill="FFFFFF" w:val="clear"/>
        </w:rPr>
        <w:t>4.1. Phương pháp trình diễn dữ liệ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Phương pháp trình diễn dữ liệu bao gồm các kỹ thuật và công cụ được sử dụng để biểu diễn thông tin một cách trực quan và dễ hiểu. Dưới đây là một số phương pháp phổ biến trong trình diễn dữ liệ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Biểu đồ và biểu đồ đồ thị: Đây là một trong những phương pháp phổ biến nhất để trình diễn dữ liệu. Các biểu đồ và biểu đồ đồ thị bao gồm biểu đồ cột, biểu đồ đường, biểu đồ tròn, biểu đồ venn, và nhiều hình thức biểu diễn dữ liệu khác.</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Biểu đồ phân tán (Scatter plot): Dùng để hiển thị mối quan hệ giữa hai biến, thường được sử dụng để phát hiện xu hướng hoặc mối liên hệ giữa các biến.</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Biểu đồ tương tác (Interactive charts): Cung cấp khả năng tương tác cho người xem, cho phép họ thay đổi các tham số và lọc dữ liệu một cách động để khám phá thông tin một cách tự nhiên và hiệu quả.</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Sơ đồ mạng (Network diagrams): Được sử dụng để biểu diễn mối quan hệ giữa các yếu tố hoặc thực thể trong một mạng lưới, thường được sử dụng trong phân tích mạng xã hội hoặc mạng dữ liệ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Bản đồ địa lý (Geospatial visualization): Sử dụng để trình bày dữ liệu trên bản đồ địa lý, giúp hiểu rõ hơn về phân bố địa lý của dữ liệu và các mẫu tương quan với vị trí.</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Biểu đồ tốt nhất (Sparklines): Biểu đồ nhỏ được nhúng trong văn bản, bảng tính hoặc bản đồ để biểu diễn một xu hướng hoặc mẫu một cách trực quan.</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Biểu đồ đám mây từ khóa (Word clouds): Sử dụng để hiển thị tần suất xuất hiện của các từ hoặc cụm từ trong một tập dữ liệu, với kích thước của từ cho biết tần suất của nó.</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Biểu đồ sankey (Sankey diagrams): Biểu diễn các luồng dữ liệu hoặc quá trình, thường được sử dụng để hiển thị dòng chảy trong các hệ thống hoặc quá trình phức tạp</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Các phương pháp này có thể được sử dụng độc lập hoặc kết hợp để tạo ra trình diễn dữ liệu mạnh mẽ và hiệu quả.</w:t>
      </w:r>
    </w:p>
    <w:p>
      <w:pPr>
        <w:pStyle w:val="NormalWeb"/>
        <w:numPr>
          <w:ilvl w:val="0"/>
          <w:numId w:val="0"/>
        </w:numPr>
        <w:shd w:fill="FFFFFF" w:val="clear"/>
        <w:spacing w:lineRule="auto" w:line="288" w:before="120" w:after="120"/>
        <w:ind w:firstLine="709"/>
        <w:jc w:val="both"/>
        <w:outlineLvl w:val="0"/>
        <w:rPr>
          <w:b/>
          <w:b/>
          <w:color w:val="222222"/>
          <w:sz w:val="28"/>
          <w:szCs w:val="28"/>
          <w:shd w:fill="FFFFFF" w:val="clear"/>
        </w:rPr>
      </w:pPr>
      <w:r>
        <w:rPr>
          <w:b/>
          <w:color w:val="222222"/>
          <w:sz w:val="28"/>
          <w:szCs w:val="28"/>
          <w:shd w:fill="FFFFFF" w:val="clear"/>
        </w:rPr>
        <w:t>4.2 Tác động của trình diễn dữ liệ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ác động của trình diễn dữ liệu là về cách mà việc trình bày thông tin có thể ảnh hưởng đến sự hiểu biết, quyết định và hành vi của người xem. Dưới đây là một số tác động chính của trình diễn dữ liệ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ăng sự hiểu biết: Trình diễn dữ liệu có thể giúp người xem hiểu dữ liệu một cách trực quan và rõ ràng hơn. Bằng cách sử dụng biểu đồ, biểu đồ và các phương tiện trực quan khác, thông tin có thể được biểu diễn một cách đơn giản và dễ hiểu hơn, giúp người xem nắm bắt và hấp thụ thông tin nhanh chóng hơn.</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Hỗ trợ ra quyết định: Trình diễn dữ liệu cung cấp cái nhìn tổng thể và chi tiết về dữ liệu, giúp người xem hiểu rõ hơn về các mẫu tương quan và xu hướng. Điều này có thể giúp họ ra quyết định thông minh và có căn cứ, bằng cách sử dụng dữ liệu để dự đoán và đánh giá các tùy chọn.</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húc đẩy hành động: Trình diễn dữ liệu có thể kích thích hành động bằng cách cung cấp thông tin đầy đủ và cung cấp phản hồi về hành vi hiện tại. Khi người xem nhận ra mối quan hệ giữa hành động của họ và dữ liệu được trình bày, họ có thể được động viên hoặc khuyến khích để thay đổi hành vi hoặc quyết định của họ.</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ăng sự tham gia: Trình diễn dữ liệu có thể tạo ra một trải nghiệm tương tác cho người xem, giúp họ tham gia vào quá trình khám phá thông tin và tìm hiểu dữ liệu. Các công cụ tương tác như biểu đồ tương tác và bản đồ địa lý có thể kích thích sự tò mò và tương tác của người xem.</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ạo ra sự nhận thức: Bằng cách trình bày dữ liệu một cách trực quan và ấn tượng, trình diễn dữ liệu có thể tạo ra sự nhận thức về vấn đề cụ thể hoặc về dữ liệu nói chung. Sự nhận thức này có thể giúp tăng cảm giác của cộng đồng về một vấn đề cụ thể và thúc đẩy các biện pháp hoặc hành động để giải quyết vấn đề đó.</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óm lại, trình diễn dữ liệu không chỉ là việc biểu diễn thông tin một cách trực quan, mà còn là một công cụ quan trọng để tạo ra sự hiểu biết, thúc đẩy quyết định và hành động, và tăng sự nhận thức về các vấn đề quan trọng.</w:t>
      </w:r>
    </w:p>
    <w:p>
      <w:pPr>
        <w:pStyle w:val="NormalWeb"/>
        <w:numPr>
          <w:ilvl w:val="0"/>
          <w:numId w:val="0"/>
        </w:numPr>
        <w:shd w:fill="FFFFFF" w:val="clear"/>
        <w:spacing w:lineRule="auto" w:line="288" w:before="120" w:after="120"/>
        <w:ind w:firstLine="709"/>
        <w:outlineLvl w:val="0"/>
        <w:rPr>
          <w:b/>
          <w:b/>
          <w:color w:val="222222"/>
          <w:sz w:val="28"/>
          <w:szCs w:val="28"/>
          <w:shd w:fill="FFFFFF" w:val="clear"/>
        </w:rPr>
      </w:pPr>
      <w:r>
        <w:rPr>
          <w:b/>
          <w:color w:val="222222"/>
          <w:sz w:val="28"/>
          <w:szCs w:val="28"/>
          <w:shd w:fill="FFFFFF" w:val="clear"/>
        </w:rPr>
        <w:t>4.3 Tích hợp trình diễn dữ liệu vào quy trình làm việc</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ích hợp trình diễn dữ liệu vào quy trình làm việc là quá trình đảm bảo rằng thông tin được biểu diễn một cách hiệu quả và có ý nghĩa trong các hoạt động hàng ngày của tổ chức hoặc cá nhân. Dưới đây là một số cách để tích hợp trình diễn dữ liệu vào quy trình làm việc:</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hu thập dữ liệu chính xác và đầy đủ: Quy trình tích hợp trình diễn dữ liệu bắt đầu từ việc thu thập dữ liệu chính xác và đầy đủ. Cần thiết phải có các hệ thống và quy trình để thu thập dữ liệu một cách có hệ thống và liên tục.</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Phân tích dữ liệu một cách sâu sắc: Dữ liệu sau khi được thu thập cần được phân tích một cách sâu sắc để hiểu rõ hơn về mẫu tương quan và xu hướng. Các kỹ thuật phân tích dữ liệu như khai phá dữ liệu, phân tích thống kê, và học máy có thể được áp dụng để phân tích dữ liệ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Chọn lọc thông tin quan trọng: Khi trình diễn dữ liệu, quan trọng là lựa chọn các thông tin quan trọng và có ý nghĩa nhất để biểu diễn. Điều này đòi hỏi khả năng phân tích và đánh giá sâu sắc về dữ liệu và mục tiêu của tổ chức.</w:t>
        <w:tab/>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Chọn phương pháp trình diễn dữ liệu phù hợp: Dựa trên mục tiêu và đối tượng của việc trình diễn dữ liệu, lựa chọn phương pháp trình diễn dữ liệu phù hợp như biểu đồ, biểu đồ đồ thị, biểu đồ tương tác, hoặc các công cụ trực quan hóa khác.</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ạo ra báo cáo và tài liệu trình diễn: Tích hợp trình diễn dữ liệu vào quy trình làm việc cũng bao gồm việc tạo ra các báo cáo và tài liệu trình diễn chất lượng cao để chia sẻ thông tin với các bên liên quan.</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Xây dựng hệ thống và công cụ hỗ trợ: Để tích hợp trình diễn dữ liệu vào quy trình làm việc một cách hiệu quả, có thể cần phải xây dựng hệ thống và công cụ hỗ trợ như các bảng điều khiển trực tuyến, ứng dụng di động, hoặc các bộ công cụ phân tích dữ liệ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óm lại, tích hợp trình diễn dữ liệu vào quy trình làm việc đòi hỏi sự kết hợp chặt chẽ giữa việc thu thập, phân tích và trình diễn dữ liệu trong một quy trình liên tục và có mục tiêu.</w:t>
      </w:r>
    </w:p>
    <w:p>
      <w:pPr>
        <w:pStyle w:val="NormalWeb"/>
        <w:numPr>
          <w:ilvl w:val="0"/>
          <w:numId w:val="0"/>
        </w:numPr>
        <w:shd w:fill="FFFFFF" w:val="clear"/>
        <w:spacing w:lineRule="auto" w:line="288" w:before="120" w:after="120"/>
        <w:ind w:firstLine="709"/>
        <w:jc w:val="both"/>
        <w:outlineLvl w:val="0"/>
        <w:rPr>
          <w:b/>
          <w:b/>
          <w:color w:val="222222"/>
          <w:sz w:val="28"/>
          <w:szCs w:val="28"/>
          <w:shd w:fill="FFFFFF" w:val="clear"/>
        </w:rPr>
      </w:pPr>
      <w:r>
        <w:rPr>
          <w:b/>
          <w:color w:val="222222"/>
          <w:sz w:val="28"/>
          <w:szCs w:val="28"/>
          <w:shd w:fill="FFFFFF" w:val="clear"/>
        </w:rPr>
        <w:t>4.4 Thách thức và giải pháp trong trình diễn dữ liệu</w:t>
      </w:r>
    </w:p>
    <w:p>
      <w:pPr>
        <w:pStyle w:val="NormalWeb"/>
        <w:numPr>
          <w:ilvl w:val="0"/>
          <w:numId w:val="0"/>
        </w:numPr>
        <w:shd w:fill="FFFFFF" w:val="clear"/>
        <w:spacing w:lineRule="auto" w:line="288" w:before="120" w:after="120"/>
        <w:ind w:firstLine="709"/>
        <w:jc w:val="both"/>
        <w:outlineLvl w:val="0"/>
        <w:rPr>
          <w:b/>
          <w:b/>
          <w:color w:val="222222"/>
          <w:sz w:val="28"/>
          <w:szCs w:val="28"/>
          <w:shd w:fill="FFFFFF" w:val="clear"/>
        </w:rPr>
      </w:pPr>
      <w:r>
        <w:rPr>
          <w:b/>
          <w:color w:val="222222"/>
          <w:sz w:val="28"/>
          <w:szCs w:val="28"/>
          <w:shd w:fill="FFFFFF" w:val="clear"/>
        </w:rPr>
        <w:t>a) Thách thức:</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Khó khăn trong việc thu thập và chuẩn bị dữ liệu: Dữ liệu có thể được lưu trữ ở nhiều nơi khác nhau, có định dạng không thống nhất và có chất lượng không tốt.</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Lựa chọn phương pháp phân tích dữ liệu phù hợp: Có nhiều phương pháp phân tích dữ liệu khác nhau, mỗi phương pháp có ưu và nhược điểm riêng.</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rình bày dữ liệu một cách trực quan và dễ hiểu: Dữ liệu có thể phức tạp và khó hiểu, cần được trình bày một cách trực quan và dễ hiểu để người xem có thể nắm bắt được thông tin.</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Giữ cho bài thuyết trình ngắn gọn và súc tích: Bài thuyết trình cần ngắn gọn và súc tích, không quá dài dòng để người xem không cảm thấy nhàm chán.</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rả lời các câu hỏi của khán giả: Người thuyết trình cần có kiến thức sâu rộng về dữ liệu và khả năng trả lời các câu hỏi của khán giả một cách đầy đủ và chính xác.</w:t>
      </w:r>
    </w:p>
    <w:p>
      <w:pPr>
        <w:pStyle w:val="NormalWeb"/>
        <w:numPr>
          <w:ilvl w:val="0"/>
          <w:numId w:val="0"/>
        </w:numPr>
        <w:shd w:fill="FFFFFF" w:val="clear"/>
        <w:spacing w:lineRule="auto" w:line="288" w:before="120" w:after="120"/>
        <w:ind w:firstLine="720"/>
        <w:jc w:val="both"/>
        <w:outlineLvl w:val="0"/>
        <w:rPr>
          <w:b/>
          <w:b/>
          <w:color w:val="222222"/>
          <w:sz w:val="28"/>
          <w:szCs w:val="28"/>
          <w:shd w:fill="FFFFFF" w:val="clear"/>
        </w:rPr>
      </w:pPr>
      <w:r>
        <w:rPr>
          <w:b/>
          <w:color w:val="222222"/>
          <w:sz w:val="28"/>
          <w:szCs w:val="28"/>
          <w:shd w:fill="FFFFFF" w:val="clear"/>
        </w:rPr>
        <w:t>b) Giải pháp</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Sử dụng các công cụ và phần mềm thu thập dữ liệu: Có nhiều công cụ và phần mềm thu thập dữ liệu khác nhau giúp tự động hóa quá trình thu thập dữ liệu và đảm bảo tính chính xác của dữ liệ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Lựa chọn phương pháp phân tích dữ liệu dựa trên mục tiêu nghiên cứu và loại dữ liệu: Cần lựa chọn phương pháp phân tích dữ liệu phù hợp với mục tiêu nghiên cứu và loại dữ liệu để đảm bảo kết quả phân tích chính xác và hữu ích.</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Sử dụng các biểu đồ và đồ thị để minh họa dữ liệu: Biểu đồ và đồ thị giúp người xem dễ dàng nắm bắt được thông tin từ dữ liệ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Luyện tập thuyết trình trước gương hoặc trước bạn bè, đồng nghiệp: Luyện tập giúp người thuyết trình tự tin hơn và trình bày bài thuyết trình một cách trôi chảy.</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Chuẩn bị tài liệu tham khảo và phụ lục: Tài liệu tham khảo và phụ lục giúp người xem có thể tìm hiểu thêm về dữ liệu và các phương pháp phân tích dữ liệu được sử dụng trong bài thuyết trình.</w:t>
      </w:r>
    </w:p>
    <w:p>
      <w:pPr>
        <w:pStyle w:val="NormalWeb"/>
        <w:numPr>
          <w:ilvl w:val="0"/>
          <w:numId w:val="0"/>
        </w:numPr>
        <w:shd w:fill="FFFFFF" w:val="clear"/>
        <w:spacing w:lineRule="auto" w:line="288" w:before="120" w:after="120"/>
        <w:ind w:firstLine="709"/>
        <w:jc w:val="both"/>
        <w:outlineLvl w:val="0"/>
        <w:rPr>
          <w:b/>
          <w:b/>
          <w:color w:val="222222"/>
          <w:sz w:val="28"/>
          <w:szCs w:val="28"/>
          <w:shd w:fill="FFFFFF" w:val="clear"/>
        </w:rPr>
      </w:pPr>
      <w:r>
        <w:rPr>
          <w:b/>
          <w:color w:val="222222"/>
          <w:sz w:val="28"/>
          <w:szCs w:val="28"/>
          <w:shd w:fill="FFFFFF" w:val="clear"/>
        </w:rPr>
        <w:t>4.5 Tiềm năng ứng dụng của trình diễn dữ liệ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rPr>
      </w:pPr>
      <w:r>
        <w:rPr>
          <w:bCs/>
          <w:color w:val="222222"/>
          <w:sz w:val="28"/>
          <w:szCs w:val="28"/>
          <w:shd w:fill="FFFFFF" w:val="clear"/>
        </w:rPr>
        <w:t>Trình diễn dữ liệu là một công cụ mạnh mẽ có thể được ứng dụng trong nhiều lĩnh vực khác nhau, bao gồm:</w:t>
      </w:r>
    </w:p>
    <w:p>
      <w:pPr>
        <w:pStyle w:val="NormalWeb"/>
        <w:numPr>
          <w:ilvl w:val="0"/>
          <w:numId w:val="0"/>
        </w:numPr>
        <w:shd w:fill="FFFFFF" w:val="clear"/>
        <w:spacing w:lineRule="auto" w:line="288" w:before="120" w:after="120"/>
        <w:ind w:firstLine="720"/>
        <w:jc w:val="both"/>
        <w:outlineLvl w:val="0"/>
        <w:rPr>
          <w:b/>
          <w:b/>
          <w:bCs/>
          <w:color w:val="222222"/>
          <w:sz w:val="28"/>
          <w:szCs w:val="28"/>
          <w:shd w:fill="FFFFFF" w:val="clear"/>
        </w:rPr>
      </w:pPr>
      <w:r>
        <w:rPr>
          <w:b/>
          <w:bCs/>
          <w:color w:val="222222"/>
          <w:sz w:val="28"/>
          <w:szCs w:val="28"/>
          <w:shd w:fill="FFFFFF" w:val="clear"/>
        </w:rPr>
        <w:t>a) Kinh doanh:</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Phân tích dữ liệu bán hàng để xác định các xu hướng và đưa ra chiến lược kinh doanh phù hợp.</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Phân tích dữ liệu khách hàng để hiểu rõ hơn về nhu cầu và mong muốn của khách hàng.</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Theo dõi hiệu quả hoạt động của doanh nghiệp và đưa ra các quyết định cải tiến.</w:t>
      </w:r>
    </w:p>
    <w:p>
      <w:pPr>
        <w:pStyle w:val="NormalWeb"/>
        <w:numPr>
          <w:ilvl w:val="0"/>
          <w:numId w:val="0"/>
        </w:numPr>
        <w:shd w:fill="FFFFFF" w:val="clear"/>
        <w:spacing w:lineRule="auto" w:line="288" w:before="120" w:after="120"/>
        <w:ind w:firstLine="720"/>
        <w:jc w:val="both"/>
        <w:outlineLvl w:val="0"/>
        <w:rPr>
          <w:b/>
          <w:b/>
          <w:bCs/>
          <w:color w:val="222222"/>
          <w:sz w:val="28"/>
          <w:szCs w:val="28"/>
          <w:shd w:fill="FFFFFF" w:val="clear"/>
          <w:lang w:val="pt-PT"/>
        </w:rPr>
      </w:pPr>
      <w:r>
        <w:rPr>
          <w:b/>
          <w:bCs/>
          <w:color w:val="222222"/>
          <w:sz w:val="28"/>
          <w:szCs w:val="28"/>
          <w:shd w:fill="FFFFFF" w:val="clear"/>
          <w:lang w:val="pt-PT"/>
        </w:rPr>
        <w:t>b) Khoa học:</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Phân tích dữ liệu thí nghiệm để rút ra kết luận khoa học.</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Trình bày kết quả nghiên cứu một cách khoa học và dễ hiể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Truyền đạt thông tin khoa học đến công chúng.</w:t>
      </w:r>
    </w:p>
    <w:p>
      <w:pPr>
        <w:pStyle w:val="NormalWeb"/>
        <w:numPr>
          <w:ilvl w:val="0"/>
          <w:numId w:val="0"/>
        </w:numPr>
        <w:shd w:fill="FFFFFF" w:val="clear"/>
        <w:spacing w:lineRule="auto" w:line="288" w:before="120" w:after="120"/>
        <w:ind w:firstLine="720"/>
        <w:jc w:val="both"/>
        <w:outlineLvl w:val="0"/>
        <w:rPr>
          <w:b/>
          <w:b/>
          <w:bCs/>
          <w:color w:val="222222"/>
          <w:sz w:val="28"/>
          <w:szCs w:val="28"/>
          <w:shd w:fill="FFFFFF" w:val="clear"/>
          <w:lang w:val="pt-PT"/>
        </w:rPr>
      </w:pPr>
      <w:r>
        <w:rPr>
          <w:b/>
          <w:bCs/>
          <w:color w:val="222222"/>
          <w:sz w:val="28"/>
          <w:szCs w:val="28"/>
          <w:shd w:fill="FFFFFF" w:val="clear"/>
          <w:lang w:val="pt-PT"/>
        </w:rPr>
        <w:t>c) Giáo dục:</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Giúp học sinh dễ dàng hiểu các khái niệm trừu tượng.</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Làm cho bài giảng trở nên sinh động và hấp dẫn hơn.</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Kích thích tư duy sáng tạo của học sinh.</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Báo chí và truyền thông:</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Trình bày dữ liệu một cách trực quan và dễ hiểu để thu hút người đọc.</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Kể chuyện bằng dữ liệu để thu hút sự chú ý của người đọc.</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Truyền tải thông tin một cách chính xác và hiệu quả.</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Dưới đây là một số ví dụ cụ thể về ứng dụng của trình diễn dữ liệ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Công ty XYZ sử dụng trình diễn dữ liệu để phân tích dữ liệu bán hàng và xác định các sản phẩm bán chạy nhất. Từ đó, công ty có thể đưa ra chiến lược kinh doanh phù hợp để tăng doanh thu.</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Nhóm nghiên cứu ABC sử dụng trình diễn dữ liệu để trình bày kết quả nghiên cứu về biến đổi khí hậu. Bài thuyết trình của nhóm đã giúp nâng cao nhận thức của cộng đồng về vấn đề này.</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Giáo viên DEF sử dụng trình diễn dữ liệu để giảng dạy môn toán cho học sinh. Bài giảng của giáo viên đã giúp học sinh dễ dàng hiểu các khái niệm toán học trừu tượng.</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Tờ báo The Times sử dụng trình diễn dữ liệu để trình bày dữ liệu về tỷ lệ thất nghiệp. Bài báo đã thu hút sự chú ý của người đọc và giúp họ hiểu rõ hơn về vấn đề này.</w:t>
      </w:r>
    </w:p>
    <w:p>
      <w:pPr>
        <w:pStyle w:val="NormalWeb"/>
        <w:numPr>
          <w:ilvl w:val="0"/>
          <w:numId w:val="0"/>
        </w:numPr>
        <w:shd w:fill="FFFFFF" w:val="clear"/>
        <w:spacing w:lineRule="auto" w:line="288" w:before="120" w:after="120"/>
        <w:ind w:firstLine="720"/>
        <w:jc w:val="both"/>
        <w:outlineLvl w:val="0"/>
        <w:rPr>
          <w:bCs/>
          <w:color w:val="222222"/>
          <w:sz w:val="28"/>
          <w:szCs w:val="28"/>
          <w:shd w:fill="FFFFFF" w:val="clear"/>
          <w:lang w:val="pt-PT"/>
        </w:rPr>
      </w:pPr>
      <w:r>
        <w:rPr>
          <w:bCs/>
          <w:color w:val="222222"/>
          <w:sz w:val="28"/>
          <w:szCs w:val="28"/>
          <w:shd w:fill="FFFFFF" w:val="clear"/>
          <w:lang w:val="pt-PT"/>
        </w:rPr>
        <w:t>Trình diễn dữ liệu là một công cụ có tiềm năng ứng dụng rộng rãi trong nhiều lĩnh vực khác nhau. Với việc sử dụng trình diễn dữ liệu một cách hiệu quả, bạn có thể truyền tải thông tin một cách rõ ràng và thuyết phục, đồng thời đạt được mục tiêu của mình.</w:t>
      </w:r>
    </w:p>
    <w:p>
      <w:pPr>
        <w:pStyle w:val="NormalWeb"/>
        <w:numPr>
          <w:ilvl w:val="0"/>
          <w:numId w:val="0"/>
        </w:numPr>
        <w:shd w:fill="FFFFFF" w:val="clear"/>
        <w:spacing w:lineRule="auto" w:line="288" w:before="120" w:after="120"/>
        <w:ind w:firstLine="720"/>
        <w:jc w:val="both"/>
        <w:outlineLvl w:val="0"/>
        <w:rPr>
          <w:b/>
          <w:b/>
          <w:color w:val="222222"/>
          <w:sz w:val="28"/>
          <w:szCs w:val="28"/>
          <w:shd w:fill="FFFFFF" w:val="clear"/>
          <w:lang w:val="pt-PT"/>
        </w:rPr>
      </w:pPr>
      <w:r>
        <w:rPr>
          <w:b/>
          <w:color w:val="222222"/>
          <w:sz w:val="28"/>
          <w:szCs w:val="28"/>
          <w:shd w:fill="FFFFFF" w:val="clear"/>
          <w:lang w:val="pt-PT"/>
        </w:rPr>
        <w:t xml:space="preserve">4.6. </w:t>
      </w:r>
      <w:bookmarkStart w:id="0" w:name="_Hlk162269440"/>
      <w:r>
        <w:rPr>
          <w:b/>
          <w:color w:val="222222"/>
          <w:sz w:val="28"/>
          <w:szCs w:val="28"/>
          <w:shd w:fill="FFFFFF" w:val="clear"/>
          <w:lang w:val="pt-PT"/>
        </w:rPr>
        <w:t>Phương pháp và công cụ trực quan hóa dữ liệu</w:t>
      </w:r>
      <w:bookmarkEnd w:id="0"/>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Nghiên cứu về Phương pháp và Công cụ Trực quan hóa Dữ liệu tập trung vào việc phát triển và đánh giá các phương pháp, kỹ thuật và công cụ để biểu diễn dữ liệu một cách trực quan và hiệu quả. Dưới đây là một số điểm có thể được khảo sát trong nghiên cứu này:</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Phát triển Công cụ Trực quan hóa Dữ liệu mới: Nghiên cứu có thể tập trung vào việc phát triển các công cụ mới để trực quan hóa dữ liệu, bao gồm cả các công cụ đồ họa, biểu đồ và các giao diện người dùng tương tác. Các công cụ này có thể được thiết kế để phù hợp với nhu cầu cụ thể của người dùng và dữ liệu mà họ đang làm việc.</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So sánh và Đánh giá Công cụ Trực quan hóa Dữ liệu: Nghiên cứu có thể so sánh và đánh giá hiệu suất của các công cụ trực quan hóa dữ liệu khác nhau. Điều này có thể bao gồm việc đo lường tính năng, hiệu suất, khả năng mở rộng và khả năng tương tác của các công cụ trong các tình huống sử dụng khác nhau.</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Phân tích và Đánh giá Kỹ thuật Trực quan hóa Dữ liệu: Nghiên cứu có thể tập trung vào việc phân tích và đánh giá các kỹ thuật trực quan hóa dữ liệu khác nhau, bao gồm cả kỹ thuật biểu diễn không gian, màu sắc, kích thước và độ dày. Mục tiêu là hiểu rõ hơn về cách các kỹ thuật này ảnh hưởng đến cách mà con người hiểu và tương tác với dữ liệu.</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Áp dụng Phương pháp Trực quan hóa Dữ liệu vào các lĩnh vực cụ thể: Nghiên cứu có thể tập trung vào việc áp dụng các phương pháp và công cụ trực quan hóa dữ liệu vào các lĩnh vực cụ thể như khoa học dữ liệu, y tế, tài chính, giáo dục và marketing. Mục tiêu là tìm hiểu cách sử dụng trực quan hóa dữ liệu để đạt được mục tiêu cụ thể trong các lĩnh vực này.</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Điều chỉnh và Tùy chỉnh Công cụ Trực quan hóa Dữ liệu: Nghiên cứu có thể tập trung vào việc điều chỉnh và tùy chỉnh các công cụ trực quan hóa dữ liệu để phù hợp với nhu cầu và yêu cầu cụ thể của từng tổ chức hoặc cá nhân sử dụng. Điều này có thể bao gồm việc phát triển các giao diện người dùng tùy chỉnh, tích hợp tính năng mới, hoặc cải thiện hiệu suất và khả năng tương tác.</w:t>
      </w:r>
    </w:p>
    <w:p>
      <w:pPr>
        <w:pStyle w:val="NormalWeb"/>
        <w:numPr>
          <w:ilvl w:val="0"/>
          <w:numId w:val="0"/>
        </w:numPr>
        <w:shd w:fill="FFFFFF" w:val="clear"/>
        <w:spacing w:lineRule="auto" w:line="288" w:before="120" w:after="120"/>
        <w:ind w:firstLine="295"/>
        <w:jc w:val="both"/>
        <w:outlineLvl w:val="0"/>
        <w:rPr>
          <w:b/>
          <w:b/>
          <w:color w:val="222222"/>
          <w:sz w:val="28"/>
          <w:szCs w:val="28"/>
          <w:shd w:fill="FFFFFF" w:val="clear"/>
          <w:lang w:val="pt-PT"/>
        </w:rPr>
      </w:pPr>
      <w:r>
        <w:rPr>
          <w:b/>
          <w:color w:val="222222"/>
          <w:sz w:val="28"/>
          <w:szCs w:val="28"/>
          <w:shd w:fill="FFFFFF" w:val="clear"/>
          <w:lang w:val="pt-PT"/>
        </w:rPr>
        <w:t>4.7 Áp dụng trình diễn dữ liệu trong công nghệ và khoa học xã hội</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Nghiên cứu về Áp dụng Trình diễn Dữ liệu trong Công nghệ và Khoa học Xã hội tập trung vào việc áp dụng các phương pháp và công nghệ trình diễn dữ liệu để nắm bắt, hiểu và áp dụng thông tin trong các lĩnh vực của công nghệ và khoa học xã hội. Dưới đây là một số điểm có thể được khảo sát trong nghiên cứu này:</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Áp dụng Trình diễn Dữ liệu trong Công nghệ: Nghiên cứu có thể tập trung vào việc áp dụng trình diễn dữ liệu trong các lĩnh vực của công nghệ như phát triển phần mềm, quản lý dự án công nghệ thông tin, kiểm thử phần mềm, và quản lý hệ thống thông tin. Mục tiêu là tìm hiểu cách sử dụng trình diễn dữ liệu để giúp các nhà phát triển, quản lý và kiểm thử hiểu và tương tác với dữ liệu một cách hiệu quả hơn trong các dự án công nghệ.</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Áp dụng Trình diễn Dữ liệu trong Khoa học Xã hội: Nghiên cứu có thể tập trung vào việc áp dụng trình diễn dữ liệu trong các lĩnh vực của khoa học xã hội như kinh tế, tâm lý học, xã hội học, và chính trị học. Mục tiêu là tìm hiểu cách sử dụng trình diễn dữ liệu để nắm bắt và phân tích dữ liệu xã hội một cách hiệu quả, từ đó đưa ra các kết luận và dự đoán có giá trị trong lĩnh vực này.</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Ứng dụng Trình diễn Dữ liệu trong quản lý tri thức: Nghiên cứu có thể tập trung vào việc áp dụng trình diễn dữ liệu trong quản lý tri thức, bao gồm cả việc tổ chức, biểu diễn và chia sẻ thông tin và kiến ​​thức trong tổ chức hoặc cộng đồng. Mục tiêu là tìm hiểu cách sử dụng trình diễn dữ liệu để tăng cường quá trình quản lý tri thức và hỗ trợ quyết định trong tổ chức và cộng đồng.</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Phát triển Ứng dụng và Dịch vụ Trình diễn Dữ liệu: Nghiên cứu có thể tập trung vào việc phát triển các ứng dụng và dịch vụ dựa trên trình diễn dữ liệu để cung cấp các giải pháp tiên tiến cho các vấn đề cụ thể trong các lĩnh vực công nghệ và khoa học xã hội. Mục tiêu là phát triển các giải pháp có thể áp dụng và hữu ích cho cộng đồng người sử dụng.</w:t>
      </w:r>
    </w:p>
    <w:p>
      <w:pPr>
        <w:pStyle w:val="NormalWeb"/>
        <w:numPr>
          <w:ilvl w:val="0"/>
          <w:numId w:val="0"/>
        </w:numPr>
        <w:shd w:fill="FFFFFF" w:val="clear"/>
        <w:spacing w:lineRule="auto" w:line="288" w:before="120" w:after="120"/>
        <w:ind w:left="425" w:firstLine="295"/>
        <w:jc w:val="both"/>
        <w:outlineLvl w:val="0"/>
        <w:rPr>
          <w:b/>
          <w:b/>
          <w:color w:val="222222"/>
          <w:sz w:val="28"/>
          <w:szCs w:val="28"/>
          <w:shd w:fill="FFFFFF" w:val="clear"/>
          <w:lang w:val="pt-PT"/>
        </w:rPr>
      </w:pPr>
      <w:r>
        <w:rPr>
          <w:b/>
          <w:color w:val="222222"/>
          <w:sz w:val="28"/>
          <w:szCs w:val="28"/>
          <w:shd w:fill="FFFFFF" w:val="clear"/>
          <w:lang w:val="pt-PT"/>
        </w:rPr>
        <w:t>4.8 Tác động xã hội và định chính trình diễn dữ liệu</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Nghiên cứu về tác động xã hội và định chính trình diễn Dữ liệu tập trung vào việc hiểu tác động của việc sử dụng trình diễn dữ liệu đối với cộng đồng và xã hội, cũng như việc xác định và định chính các yếu tố ảnh hưởng đến sự tiếp cận, sử dụng và hiệu quả của các dự án và công nghệ trình diễn dữ liệu. Dưới đây là một số điểm có thể được khảo sát trong nghiên cứu này:</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Tác động của Trình diễn Dữ liệu đối với Hiểu biết và Nhận thức Xã hội: Nghiên cứu có thể tập trung vào việc đo lường tác động của trình diễn dữ liệu đối với hiểu biết và nhận thức xã hội về các vấn đề cụ thể, bao gồm cả các vấn đề xã hội, môi trường, kinh tế và chính trị. Mục tiêu là hiểu rõ hơn về cách sử dụng trình diễn dữ liệu để tạo ra nhận thức và hành động xã hội tích cực.</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Yếu tố ảnh hưởng đến Tiếp cận và Sử dụng Trình diễn Dữ liệu: Nghiên cứu có thể xác định và phân tích các yếu tố ảnh hưởng đến việc tiếp cận và sử dụng trình diễn dữ liệu trong cộng đồng và xã hội. Điều này có thể bao gồm các yếu tố kỹ thuật, văn hóa, kinh tế và chính trị, cũng như các thách thức và cơ hội đối với việc triển khai và sử dụng trình diễn dữ liệu.</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pt-PT"/>
        </w:rPr>
      </w:pPr>
      <w:r>
        <w:rPr>
          <w:bCs/>
          <w:color w:val="222222"/>
          <w:sz w:val="28"/>
          <w:szCs w:val="28"/>
          <w:shd w:fill="FFFFFF" w:val="clear"/>
          <w:lang w:val="pt-PT"/>
        </w:rPr>
        <w:t>Tác động của Trình diễn Dữ liệu đối với Quyết định và Hành động: Nghiên cứu có thể tập trung vào việc đo lường tác động của trình diễn dữ liệu đối với quyết định và hành động của cá nhân, tổ chức và cộng đồng. Mục tiêu là hiểu rõ hơn về cách sử dụng trình diễn dữ liệu để hỗ trợ quyết định và hành động hiệu quả trong các lĩnh vực như chính trị, kinh doanh, và phát triển cộng đồng.</w:t>
      </w:r>
    </w:p>
    <w:p>
      <w:pPr>
        <w:pStyle w:val="NormalWeb"/>
        <w:numPr>
          <w:ilvl w:val="0"/>
          <w:numId w:val="0"/>
        </w:numPr>
        <w:shd w:fill="FFFFFF" w:val="clear"/>
        <w:spacing w:lineRule="auto" w:line="288" w:before="120" w:after="120"/>
        <w:ind w:firstLine="709"/>
        <w:jc w:val="both"/>
        <w:outlineLvl w:val="0"/>
        <w:rPr>
          <w:bCs/>
          <w:color w:val="222222"/>
          <w:sz w:val="28"/>
          <w:szCs w:val="28"/>
          <w:shd w:fill="FFFFFF" w:val="clear"/>
          <w:lang w:val="vi-VN"/>
        </w:rPr>
      </w:pPr>
      <w:r>
        <w:rPr>
          <w:bCs/>
          <w:color w:val="222222"/>
          <w:sz w:val="28"/>
          <w:szCs w:val="28"/>
          <w:shd w:fill="FFFFFF" w:val="clear"/>
          <w:lang w:val="pt-PT"/>
        </w:rPr>
        <w:t>Định chính và Tối ưu hóa Công nghệ Trình diễn Dữ liệu: Nghiên cứu có thể tập trung vào việc định chính và tối ưu hóa các công nghệ và phương pháp trình diễn dữ liệu để tăng cường tác động tích cực và giảm thiểu các tác động tiêu cực đối với cộng đồng và xã hội. Điều này có thể bao gồm việc xây dựng các hệ thống trình diễn dữ liệu có tính minh bạch, an toàn và công bằng, cũng như việc xây dựng khả năng chịu đựng và linh hoạt trong việc sử dụng trình diễn dữ liệu.</w:t>
      </w:r>
      <w:r>
        <w:rPr>
          <w:bCs/>
          <w:color w:val="222222"/>
          <w:sz w:val="28"/>
          <w:szCs w:val="28"/>
          <w:shd w:fill="FFFFFF" w:val="clear"/>
          <w:lang w:val="vi-VN"/>
        </w:rPr>
        <w:t xml:space="preserve"> </w:t>
      </w:r>
    </w:p>
    <w:p>
      <w:pPr>
        <w:pStyle w:val="Normal"/>
        <w:shd w:fill="FFFFFF" w:val="clear"/>
        <w:spacing w:lineRule="auto" w:line="312" w:before="120" w:after="120"/>
        <w:jc w:val="both"/>
        <w:rPr>
          <w:rFonts w:ascii="Times New Roman" w:hAnsi="Times New Roman" w:cs="Times New Roman"/>
          <w:b/>
          <w:b/>
          <w:color w:val="000000"/>
          <w:sz w:val="28"/>
          <w:szCs w:val="28"/>
          <w:lang w:val="vi-VN"/>
        </w:rPr>
      </w:pPr>
      <w:r>
        <w:rPr>
          <w:rFonts w:cs="Times New Roman" w:ascii="Times New Roman" w:hAnsi="Times New Roman"/>
          <w:bCs/>
          <w:color w:val="222222"/>
          <w:sz w:val="28"/>
          <w:szCs w:val="28"/>
          <w:shd w:fill="FFFFFF" w:val="clear"/>
          <w:lang w:val="vi-VN"/>
        </w:rPr>
        <w:t xml:space="preserve">Và nội dung cuối cùng trong chuyển đề này, tôi sẽ giới thiệu đến quý anh chị học viên về quyết định 2463 do Bộ Thông tin và Truyền thông ban hành về </w:t>
      </w:r>
      <w:r>
        <w:rPr>
          <w:rFonts w:cs="Times New Roman" w:ascii="Times New Roman" w:hAnsi="Times New Roman"/>
          <w:b/>
          <w:color w:val="000000"/>
          <w:sz w:val="28"/>
          <w:szCs w:val="28"/>
          <w:lang w:val="vi-VN"/>
        </w:rPr>
        <w:t xml:space="preserve">YÊU CẦU CƠ BẢN VỀ CHỨC NĂNG, TÍNH NĂNG KỸ THUẬT CỦA NỀN TẢNG TỔNG HỢP, PHÂN TÍCH DỮ LIỆU (phiên bản 1.0). </w:t>
      </w:r>
    </w:p>
    <w:p>
      <w:pPr>
        <w:pStyle w:val="Normal"/>
        <w:shd w:fill="FFFFFF" w:val="clear"/>
        <w:spacing w:lineRule="auto" w:line="312"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Mục đích ban hành</w:t>
      </w:r>
    </w:p>
    <w:p>
      <w:pPr>
        <w:pStyle w:val="Normal"/>
        <w:spacing w:lineRule="auto" w:line="312"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ài liệu Yêu cầu cơ bản về chức năng, tính năng kỹ thuật của Nền tảng tổng hợp, phân tích dữ liệu được ban hành để hướng dẫn việc xây dựng, đánh giá, lựa chọn nền tảng thuộc Chương trình thúc đẩy phát triển và sử dụng các nền tảng số quốc gia phục vụ chuyển đổi số, phát triển Chính phủ số, kinh tế số, xã hội số của Bộ Thông tin và Truyền thông.</w:t>
      </w:r>
    </w:p>
    <w:p>
      <w:pPr>
        <w:pStyle w:val="Normal"/>
        <w:spacing w:lineRule="auto" w:line="312"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ác tổ chức, cá nhân có nhu cầu xây dựng, triển khai Nền tảng tổng hợp, phân tích dữ liệu chủ động xem xét, áp dụng.</w:t>
      </w:r>
    </w:p>
    <w:p>
      <w:pPr>
        <w:pStyle w:val="Normal"/>
        <w:shd w:fill="FFFFFF" w:val="clear"/>
        <w:spacing w:lineRule="auto" w:line="312"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Yêu cầu cơ bản về chức năng, tính năng kỹ thuật của nền tảng tổng hợp phân tích dữ liệu</w:t>
      </w:r>
    </w:p>
    <w:p>
      <w:pPr>
        <w:pStyle w:val="Normal"/>
        <w:shd w:fill="FFFFFF" w:val="clear"/>
        <w:spacing w:lineRule="auto" w:line="312"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Yêu cầu chung</w:t>
      </w:r>
    </w:p>
    <w:p>
      <w:pPr>
        <w:pStyle w:val="ListParagraph"/>
        <w:numPr>
          <w:ilvl w:val="0"/>
          <w:numId w:val="17"/>
        </w:numPr>
        <w:shd w:fill="FFFFFF" w:val="clear"/>
        <w:spacing w:lineRule="auto" w:line="312" w:before="120" w:after="120"/>
        <w:contextualSpac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ảm bảo không vi phạm các quy định về quyền tác giả, quyền sở hữu trí tuệ và các quyền liên quan theo Luật Sở hữu trí tuệ ngày 29/11/2005 và Luật sửa đổi, bổ sung một số điều của Luật Sở hữu trí tuệ ngày 19/6/2009.</w:t>
      </w:r>
    </w:p>
    <w:p>
      <w:pPr>
        <w:pStyle w:val="ListParagraph"/>
        <w:numPr>
          <w:ilvl w:val="0"/>
          <w:numId w:val="17"/>
        </w:numPr>
        <w:shd w:fill="FFFFFF" w:val="clear"/>
        <w:spacing w:lineRule="auto" w:line="312" w:before="120" w:after="120"/>
        <w:contextualSpac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ẵn sàng hỗ trợ địa chỉ Internet thế hệ mới IPv6.</w:t>
      </w:r>
    </w:p>
    <w:p>
      <w:pPr>
        <w:pStyle w:val="ListParagraph"/>
        <w:numPr>
          <w:ilvl w:val="0"/>
          <w:numId w:val="17"/>
        </w:numPr>
        <w:shd w:fill="FFFFFF" w:val="clear"/>
        <w:spacing w:lineRule="auto" w:line="312" w:before="120" w:after="120"/>
        <w:contextualSpac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ảm bảo khả năng kết nối, chia sẻ dữ liệu theo quy định tại Nghị định số 47/2020/NĐ-CP ngày 09/4/2020 của Chính phủ về quản lý, kết nối và chia sẻ dữ liệu số của cơ quan nhà nước</w:t>
      </w:r>
    </w:p>
    <w:p>
      <w:pPr>
        <w:pStyle w:val="ListParagraph"/>
        <w:numPr>
          <w:ilvl w:val="0"/>
          <w:numId w:val="17"/>
        </w:numPr>
        <w:shd w:fill="FFFFFF" w:val="clear"/>
        <w:spacing w:lineRule="auto" w:line="312" w:before="120" w:after="120"/>
        <w:contextualSpac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uân thủ khung Kiến trúc Chính phủ điện tử Việt Nam, Kiến trúc Chính phủ điện tử cấp bộ hoặc Kiến trúc Chính quyền điện tử cấp tỉnh hiện hành</w:t>
      </w:r>
    </w:p>
    <w:p>
      <w:pPr>
        <w:pStyle w:val="Normal"/>
        <w:shd w:fill="FFFFFF" w:val="clear"/>
        <w:spacing w:lineRule="auto" w:line="312" w:before="12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Yêu cầu về chức năng </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ền tảng tổng hợp, phân tích dữ liệu có các chức năng, đáp ứng những yêu cầu cơ bản sau đây:</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2.1 Về </w:t>
      </w:r>
      <w:r>
        <w:rPr>
          <w:rFonts w:cs="Times New Roman" w:ascii="Times New Roman" w:hAnsi="Times New Roman"/>
          <w:sz w:val="28"/>
          <w:szCs w:val="28"/>
          <w:lang w:val="vi-VN"/>
        </w:rPr>
        <w:t xml:space="preserve">Quản lý tài khoản: </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Quản lý tài khoản sử dụng hệ thống, Bao gồm các yêu cầu sau: Quản lý danh sách tài khoản hệ thống; Có thể thêm, sửa, xóa tài khoản; Phân quyền tài khoản, gán tài khoản vào nhóm quyền.</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Quản lý nhóm quyền: Có thể thêm, sửa, xóa nhóm quyền; Có thể thêm, sửa, xóa người dùng theo nhóm quyền; Có thể phân quyền theo nhóm quyền.</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ăng nhập: Có thể đăng nhập hệ thống.</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ăng xuất: Có thể đăng xuất hệ thống.</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 Về quản lý dữ liệu: </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hu nhận dữ liệu: Hỗ trợ thu nhận dữ liệu với các hình thức sa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SDL có cấu trúc (MSSQL Server, MySQL, MariaDB, Oracle, …);</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SDL liệu phi cấu trúc (MongoDB, Redis, Amazon DynamoDB, Cassandra, HBase, …);</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File dữ liệu (CSV, Excel, XML, Json, …);</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API;</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à các hình thức khác (nếu có).</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Người quản trị có thể chủ động cấu hình tạo dịch vụ thu nhận dữ liệ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ó thể thu nhận dữ liệu theo định kỳ.</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uẩn hóa dữ liệu thu nhận:  Cho phép cấu hình để chuẩn hóa dữ liệu theo từng định dạng, bao gồm:</w:t>
      </w:r>
    </w:p>
    <w:p>
      <w:pPr>
        <w:pStyle w:val="Normal"/>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Kiểu số; </w:t>
      </w:r>
    </w:p>
    <w:p>
      <w:pPr>
        <w:pStyle w:val="Normal"/>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Kiểu thời gian; </w:t>
      </w:r>
    </w:p>
    <w:p>
      <w:pPr>
        <w:pStyle w:val="Normal"/>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Kiểu ngày tháng; </w:t>
      </w:r>
    </w:p>
    <w:p>
      <w:pPr>
        <w:pStyle w:val="Normal"/>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iền tệ;</w:t>
      </w:r>
    </w:p>
    <w:p>
      <w:pPr>
        <w:pStyle w:val="Normal"/>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Kiểu chuỗi.</w:t>
      </w:r>
    </w:p>
    <w:p>
      <w:pPr>
        <w:pStyle w:val="Normal"/>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phép định nghĩa các hàm biến đổi dữ liệu phổ biến để đưa ra các quy tắc cho dữ liệu;    </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Cung cấp chức năng cho phép phát hiện trùng lặp dữ liệu, xung đột dữ liệu, dữ liệu thiếu tham chiếu, dữ liệu bất thường để đảm bảo chất lượng dữ liệ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Quản lý danh mục dữ liệu: Quản lý danh mục dữ liệu bao gồm các chức năng thêm, sửa, xóa, tìm kiếm danh mục dữ liệu. Chi tiết hóa danh mục dữ liệu đến từng trường, kiểu của trường, ý nghĩa của trường phục vụ việc thống kê dữ liệ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Quản lý nguồn dữ liệu (là các phần mềm/hệ thống/nền tảng cung cấp dữ liệu cho Nền tảng). Cho phép quản lý, cấu hình đối với nguồn dữ liệu từ các phần mềm, hệ thống, nền tảng cung cấp dữ liệ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Quản lý dữ liệu thu nhận: Cho phép quản lý dữ liệu đã thu nhận từ các phần mềm, hệ thống, nền tảng hoặc tệp dữ liệu. Cho phép xem chi tiết dữ liệu đã thu nhận.</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Quản lý dữ liệu phân tích: Cho phép xem danh sách các dữ liệu đã được phân tích;</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o phép tìm kiếm các dữ liệu đã được phân tích;</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o phép xem chi tiết dữ liệu phân tích;</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o phép xóa các dữ liệu phân tích;</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ó cơ chế phân quyền để khai thác các dữ liệu đã phân tích theo tài khoản, theo nhóm quyền ...;</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o phép quản lý phiên bản của dữ liệ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Lịch sử đồng bộ, xử lý dữ liệu: Hỗ trợ hiển thị lịch sử đồng bộ, xử lý dữ liệ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ia sẻ dữ liệu: - Hỗ trợ chia sẻ dữ liệu với các hệ thống khác qua API, SDK, Web services …;</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Quản lý dữ liệu chia sẻ:</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w:t>
        <w:tab/>
        <w:t>Cho phép bổ sung thông tin chi tiết cho dữ liệu chia sẻ;</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w:t>
        <w:tab/>
        <w:t>Cho phép tìm kiếm/ xem chi tiết dữ liệu chia sẻ;</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w:t>
        <w:tab/>
        <w:t>Cập nhật phân quyền cho dữ liệu chia sẻ;</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w:t>
        <w:tab/>
        <w:t>Theo dõi lịch sử dụng dữ liệu chia sẻ từ Nền tảng tổng hợp, phân tích dữ liệ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Người quản trị có thể chủ động cấu hình tạo dịch vụ chia sẻ dữ liệ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ia sẻ dữ liệu hỗ trợ các định dạng cơ bản như Json, Xml, CSV, XLSX …;</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ó nhật ký chia sẻ dữ liệ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ải về dữ liệu: - Hỗ trợ tải về các dữ liệu thu thập hoặc dữ liệu đã phân tích theo các dạng thông dụng như file Excel, PDF, ảnh …; Phân quyền khi tải về dữ liệ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hống kê dữ liệu</w:t>
        <w:tab/>
        <w:t xml:space="preserve">Hỗ trợ thống kê dữ liệu bao gồm: </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Dữ liệu thu nhận;</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Dữ liệu phân tích;</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hống kê việc chia sẻ theo danh mục, lĩnh vực;</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hống kê dữ liệu theo hệ thống nguồn;</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thống kê khác (nếu có).</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hông báo, cảnh báo khi thu nhận, xử lý, phân tích dữ liệu: - Cho phép cấu hình các thông báo theo cấp độ; Có cơ chế xem thông báo, cảnh báo khi thu nhận, xử lý, phân tích dữ liệu.</w:t>
      </w:r>
    </w:p>
    <w:p>
      <w:pPr>
        <w:pStyle w:val="Normal"/>
        <w:shd w:fill="FFFFFF" w:val="clear"/>
        <w:spacing w:lineRule="auto" w:line="312" w:before="120" w:after="120"/>
        <w:jc w:val="both"/>
        <w:rPr>
          <w:b/>
          <w:b/>
          <w:bCs/>
          <w:color w:val="000000"/>
          <w:sz w:val="28"/>
          <w:szCs w:val="28"/>
          <w:lang w:val="vi-VN"/>
        </w:rPr>
      </w:pPr>
      <w:r>
        <w:rPr>
          <w:b/>
          <w:bCs/>
          <w:color w:val="000000"/>
          <w:sz w:val="28"/>
          <w:szCs w:val="28"/>
          <w:lang w:val="vi-VN"/>
        </w:rPr>
        <w:t>2.3 Quản lý cấu hình trình diễn dữ liệu</w:t>
      </w:r>
    </w:p>
    <w:p>
      <w:pPr>
        <w:pStyle w:val="Normal"/>
        <w:shd w:fill="FFFFFF" w:val="clear"/>
        <w:spacing w:lineRule="auto" w:line="312"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ấu hình trình diễn dữ liệu</w:t>
      </w:r>
    </w:p>
    <w:p>
      <w:pPr>
        <w:pStyle w:val="Normal"/>
        <w:numPr>
          <w:ilvl w:val="0"/>
          <w:numId w:val="3"/>
        </w:numPr>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ho phép tạo và quản lý các biểu đồ:</w:t>
      </w:r>
    </w:p>
    <w:p>
      <w:pPr>
        <w:pStyle w:val="Normal"/>
        <w:numPr>
          <w:ilvl w:val="1"/>
          <w:numId w:val="3"/>
        </w:numPr>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ấu hình vùng trình diễn dữ liệu;</w:t>
      </w:r>
    </w:p>
    <w:p>
      <w:pPr>
        <w:pStyle w:val="Normal"/>
        <w:numPr>
          <w:ilvl w:val="1"/>
          <w:numId w:val="3"/>
        </w:numPr>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ấu hình dữ liệu trình diễn;</w:t>
      </w:r>
    </w:p>
    <w:p>
      <w:pPr>
        <w:pStyle w:val="Normal"/>
        <w:numPr>
          <w:ilvl w:val="1"/>
          <w:numId w:val="3"/>
        </w:numPr>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ạo lập báo cáo động.</w:t>
      </w:r>
    </w:p>
    <w:p>
      <w:pPr>
        <w:pStyle w:val="Normal"/>
        <w:numPr>
          <w:ilvl w:val="0"/>
          <w:numId w:val="3"/>
        </w:numPr>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ấu hình cách hiển thị dữ liệu: dạng bảng, biểu đồ (cột, dòng, tròn...) và các dạng khác;</w:t>
      </w:r>
    </w:p>
    <w:p>
      <w:pPr>
        <w:pStyle w:val="Normal"/>
        <w:numPr>
          <w:ilvl w:val="1"/>
          <w:numId w:val="3"/>
        </w:numPr>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ấu hình trình diễn công khai hoặc nội bộ;</w:t>
      </w:r>
    </w:p>
    <w:p>
      <w:pPr>
        <w:pStyle w:val="Normal"/>
        <w:numPr>
          <w:ilvl w:val="1"/>
          <w:numId w:val="3"/>
        </w:numPr>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ho phép phân quyền truy cập khi xem trình diễn dữ liệu.</w:t>
      </w:r>
    </w:p>
    <w:p>
      <w:pPr>
        <w:pStyle w:val="Normal"/>
        <w:shd w:fill="FFFFFF" w:val="clear"/>
        <w:spacing w:lineRule="auto" w:line="312"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ích xuất dữ liệu trình diễn</w:t>
      </w:r>
    </w:p>
    <w:p>
      <w:pPr>
        <w:pStyle w:val="Normal"/>
        <w:numPr>
          <w:ilvl w:val="0"/>
          <w:numId w:val="12"/>
        </w:numPr>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ho phép trích xuất dữ liệu từ bảng, biểu đồ dưới dạng:</w:t>
      </w:r>
    </w:p>
    <w:p>
      <w:pPr>
        <w:pStyle w:val="Normal"/>
        <w:numPr>
          <w:ilvl w:val="1"/>
          <w:numId w:val="12"/>
        </w:numPr>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ại bảng, biểu đồ dạng ảnh;</w:t>
      </w:r>
    </w:p>
    <w:p>
      <w:pPr>
        <w:pStyle w:val="Normal"/>
        <w:numPr>
          <w:ilvl w:val="1"/>
          <w:numId w:val="12"/>
        </w:numPr>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ích xuất dữ liệu dạng file: Excel, CSV, ảnh...;</w:t>
      </w:r>
    </w:p>
    <w:p>
      <w:pPr>
        <w:pStyle w:val="Normal"/>
        <w:numPr>
          <w:ilvl w:val="1"/>
          <w:numId w:val="12"/>
        </w:numPr>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Phân quyền trích xuất dữ liệu theo vai trò người dùng.</w:t>
      </w:r>
    </w:p>
    <w:p>
      <w:pPr>
        <w:pStyle w:val="Normal"/>
        <w:shd w:fill="FFFFFF" w:val="clear"/>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Hỗ trợ biểu diễn dữ liệu</w:t>
      </w:r>
    </w:p>
    <w:p>
      <w:pPr>
        <w:pStyle w:val="Normal"/>
        <w:numPr>
          <w:ilvl w:val="0"/>
          <w:numId w:val="14"/>
        </w:numPr>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ung cấp các chức năng hỗ trợ biểu diễn dữ liệu như:</w:t>
      </w:r>
    </w:p>
    <w:p>
      <w:pPr>
        <w:pStyle w:val="Normal"/>
        <w:numPr>
          <w:ilvl w:val="1"/>
          <w:numId w:val="14"/>
        </w:numPr>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ho phép thao tác với các dữ liệu trình diễn dưới dạng biểu đồ, bảng...;</w:t>
      </w:r>
    </w:p>
    <w:p>
      <w:pPr>
        <w:pStyle w:val="Normal"/>
        <w:numPr>
          <w:ilvl w:val="1"/>
          <w:numId w:val="14"/>
        </w:numPr>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Làm mới số liệu bảng, biểu đồ;</w:t>
      </w:r>
    </w:p>
    <w:p>
      <w:pPr>
        <w:pStyle w:val="Normal"/>
        <w:numPr>
          <w:ilvl w:val="1"/>
          <w:numId w:val="14"/>
        </w:numPr>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ự động điều chỉnh kích thước biểu đồ theo kích thước màn hình hiển thị;</w:t>
      </w:r>
    </w:p>
    <w:p>
      <w:pPr>
        <w:pStyle w:val="Normal"/>
        <w:numPr>
          <w:ilvl w:val="1"/>
          <w:numId w:val="14"/>
        </w:numPr>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ó thể thiết lập tự động chuyển giữa các nội dung trên biểu đồ và tương tác trên các biểu đồ đó.</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4 Về trình diễn dữ liệu </w:t>
      </w:r>
    </w:p>
    <w:p>
      <w:pPr>
        <w:pStyle w:val="Normal"/>
        <w:shd w:fill="FFFFFF" w:val="clear"/>
        <w:spacing w:lineRule="auto" w:line="312" w:before="120" w:after="120"/>
        <w:jc w:val="both"/>
        <w:rPr>
          <w:color w:val="000000"/>
          <w:sz w:val="28"/>
          <w:szCs w:val="28"/>
          <w:lang w:val="vi-VN"/>
        </w:rPr>
      </w:pPr>
      <w:r>
        <w:rPr>
          <w:rFonts w:cs="Times New Roman" w:ascii="Times New Roman" w:hAnsi="Times New Roman"/>
          <w:sz w:val="28"/>
          <w:szCs w:val="28"/>
          <w:lang w:val="vi-VN"/>
        </w:rPr>
        <w:t xml:space="preserve">- </w:t>
      </w:r>
      <w:r>
        <w:rPr>
          <w:color w:val="000000"/>
          <w:sz w:val="28"/>
          <w:szCs w:val="28"/>
          <w:lang w:val="vi-VN"/>
        </w:rPr>
        <w:t>Hiển thị dữ liệu dạng biểu đồ, bản đồ: Hiển thị dữ liệu dạng biểu đồ, bản đồ</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iển thị dữ liệu dạng bảng: Hiển thị dữ liệu dạng bảng số liệu và có thể tương tác với bảng số liệu, so sánh cùng kỳ.</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iển thị dữ liệu dạng tổng hợp số liệu: Hiển thị dữ liệu dạng tổng hợp, so sánh cùng kỳ.</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iển thị dữ liệu theo các lớp hoặc theo thời gian: Hỗ trợ hiển thị dữ liệu theo thời gian, bộ lọc hoặc theo các lớp cha, con, so sánh cùng kỳ.</w:t>
      </w:r>
    </w:p>
    <w:p>
      <w:pPr>
        <w:pStyle w:val="Normal"/>
        <w:shd w:fill="FFFFFF" w:val="clear"/>
        <w:spacing w:lineRule="auto" w:line="312" w:before="120" w:after="120"/>
        <w:jc w:val="both"/>
        <w:rPr>
          <w:b/>
          <w:b/>
          <w:bCs/>
          <w:color w:val="000000"/>
          <w:sz w:val="28"/>
          <w:szCs w:val="28"/>
          <w:lang w:val="vi-VN"/>
        </w:rPr>
      </w:pPr>
      <w:r>
        <w:rPr>
          <w:rFonts w:cs="Times New Roman" w:ascii="Times New Roman" w:hAnsi="Times New Roman"/>
          <w:sz w:val="28"/>
          <w:szCs w:val="28"/>
          <w:lang w:val="vi-VN"/>
        </w:rPr>
        <w:t xml:space="preserve">2.5 </w:t>
      </w:r>
      <w:r>
        <w:rPr>
          <w:b/>
          <w:bCs/>
          <w:color w:val="000000"/>
          <w:sz w:val="28"/>
          <w:szCs w:val="28"/>
          <w:lang w:val="vi-VN"/>
        </w:rPr>
        <w:t>Nhóm chức năng mở rộng</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ánh giá dữ liệu: Có thể đánh giá và gán nhãn chất lượng dữ liệu thu thập (tốt, không tốt, kém).</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hiết lập thực thi tự động để xử lý dữ liệu hàng loạt: Có chức năng cho phép thiết lập thực thi tự động để xử lý dữ liệu hàng loạt:</w:t>
      </w:r>
    </w:p>
    <w:p>
      <w:pPr>
        <w:pStyle w:val="ListParagraph"/>
        <w:numPr>
          <w:ilvl w:val="2"/>
          <w:numId w:val="18"/>
        </w:numPr>
        <w:shd w:fill="FFFFFF" w:val="clear"/>
        <w:spacing w:lineRule="auto" w:line="312" w:before="120" w:after="120"/>
        <w:ind w:left="72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ấu hình theo ngày thực thi;</w:t>
      </w:r>
    </w:p>
    <w:p>
      <w:pPr>
        <w:pStyle w:val="ListParagraph"/>
        <w:numPr>
          <w:ilvl w:val="2"/>
          <w:numId w:val="18"/>
        </w:numPr>
        <w:shd w:fill="FFFFFF" w:val="clear"/>
        <w:spacing w:lineRule="auto" w:line="312" w:before="120" w:after="120"/>
        <w:ind w:left="72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ấu hình thời gian bắt đầu và kết thúc luồng xử lý;</w:t>
      </w:r>
    </w:p>
    <w:p>
      <w:pPr>
        <w:pStyle w:val="ListParagraph"/>
        <w:numPr>
          <w:ilvl w:val="2"/>
          <w:numId w:val="18"/>
        </w:numPr>
        <w:shd w:fill="FFFFFF" w:val="clear"/>
        <w:spacing w:lineRule="auto" w:line="312" w:before="120" w:after="120"/>
        <w:ind w:left="72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ấu hình thời điểm bắt đầu thực thi.</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ắc phục dữ liệu không đạt chuẩn </w:t>
        <w:tab/>
      </w:r>
    </w:p>
    <w:p>
      <w:pPr>
        <w:pStyle w:val="ListParagraph"/>
        <w:numPr>
          <w:ilvl w:val="2"/>
          <w:numId w:val="15"/>
        </w:numPr>
        <w:shd w:fill="FFFFFF" w:val="clear"/>
        <w:spacing w:lineRule="auto" w:line="312" w:before="120" w:after="120"/>
        <w:ind w:left="45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o phép ghi lại mọi hoạt động khắc phục để theo dõi và đánh giá quá trình làm sạch dữ liệu;</w:t>
      </w:r>
    </w:p>
    <w:p>
      <w:pPr>
        <w:pStyle w:val="ListParagraph"/>
        <w:numPr>
          <w:ilvl w:val="2"/>
          <w:numId w:val="15"/>
        </w:numPr>
        <w:shd w:fill="FFFFFF" w:val="clear"/>
        <w:spacing w:lineRule="auto" w:line="312" w:before="120" w:after="120"/>
        <w:ind w:left="45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o phép tạo báo cáo tổng kết về các vấn đề được khắc phục và biện pháp được thực hiện;</w:t>
      </w:r>
    </w:p>
    <w:p>
      <w:pPr>
        <w:pStyle w:val="ListParagraph"/>
        <w:numPr>
          <w:ilvl w:val="2"/>
          <w:numId w:val="15"/>
        </w:numPr>
        <w:shd w:fill="FFFFFF" w:val="clear"/>
        <w:spacing w:lineRule="auto" w:line="312" w:before="120" w:after="120"/>
        <w:ind w:left="45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o phép xác thực và phân loại các dữ liệu chưa đạt chất lượng;</w:t>
      </w:r>
    </w:p>
    <w:p>
      <w:pPr>
        <w:pStyle w:val="ListParagraph"/>
        <w:numPr>
          <w:ilvl w:val="2"/>
          <w:numId w:val="15"/>
        </w:numPr>
        <w:shd w:fill="FFFFFF" w:val="clear"/>
        <w:spacing w:lineRule="auto" w:line="312" w:before="120" w:after="120"/>
        <w:ind w:left="45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o phép xem các dữ liệu chưa đạt chuẩn theo dạng bảng;</w:t>
      </w:r>
    </w:p>
    <w:p>
      <w:pPr>
        <w:pStyle w:val="ListParagraph"/>
        <w:numPr>
          <w:ilvl w:val="2"/>
          <w:numId w:val="15"/>
        </w:numPr>
        <w:shd w:fill="FFFFFF" w:val="clear"/>
        <w:spacing w:lineRule="auto" w:line="312" w:before="120" w:after="120"/>
        <w:ind w:left="45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o phép khắc phục dữ liệu thông qua:</w:t>
      </w:r>
    </w:p>
    <w:p>
      <w:pPr>
        <w:pStyle w:val="ListParagraph"/>
        <w:shd w:fill="FFFFFF" w:val="clear"/>
        <w:spacing w:lineRule="auto" w:line="312" w:before="120" w:after="120"/>
        <w:ind w:left="45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lọc dữ liệu phù hợp từ dữ liệu trùng lặp;</w:t>
      </w:r>
    </w:p>
    <w:p>
      <w:pPr>
        <w:pStyle w:val="ListParagraph"/>
        <w:shd w:fill="FFFFFF" w:val="clear"/>
        <w:spacing w:lineRule="auto" w:line="312" w:before="120" w:after="120"/>
        <w:ind w:left="45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dữ liệu vi phạm các tiêu chuẩn đã thiết lập trước đó;</w:t>
      </w:r>
    </w:p>
    <w:p>
      <w:pPr>
        <w:pStyle w:val="ListParagraph"/>
        <w:shd w:fill="FFFFFF" w:val="clear"/>
        <w:spacing w:lineRule="auto" w:line="312" w:before="120" w:after="120"/>
        <w:ind w:left="45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ổ sung các dữ liệu thiếu tham chiếu;</w:t>
      </w:r>
    </w:p>
    <w:p>
      <w:pPr>
        <w:pStyle w:val="ListParagraph"/>
        <w:numPr>
          <w:ilvl w:val="2"/>
          <w:numId w:val="15"/>
        </w:numPr>
        <w:shd w:fill="FFFFFF" w:val="clear"/>
        <w:spacing w:lineRule="auto" w:line="312" w:before="120" w:after="120"/>
        <w:ind w:left="45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o phép xem nhật ký khắc phục dữ liệu.</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ích hợp các hệ thống phân tích AI</w:t>
        <w:tab/>
      </w:r>
    </w:p>
    <w:p>
      <w:pPr>
        <w:pStyle w:val="ListParagraph"/>
        <w:numPr>
          <w:ilvl w:val="0"/>
          <w:numId w:val="6"/>
        </w:numPr>
        <w:shd w:fill="FFFFFF" w:val="clear"/>
        <w:spacing w:lineRule="auto" w:line="312" w:before="120" w:after="120"/>
        <w:ind w:left="180" w:firstLine="9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ân tích, xử lý dữ liệu để tạo ra các dữ liệu có ích;</w:t>
      </w:r>
    </w:p>
    <w:p>
      <w:pPr>
        <w:pStyle w:val="ListParagraph"/>
        <w:numPr>
          <w:ilvl w:val="0"/>
          <w:numId w:val="6"/>
        </w:numPr>
        <w:shd w:fill="FFFFFF" w:val="clear"/>
        <w:spacing w:lineRule="auto" w:line="312" w:before="120" w:after="120"/>
        <w:ind w:left="180" w:firstLine="9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ưa ra các cảnh báo về dữ liệu tới người quản trị.</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ích hợp SSO hoặc tài khoản dùng chun: Có phương án tích hợp SSO hoặc tài khoản dùng chung  của bộ, ngành, địa phương.</w:t>
      </w:r>
    </w:p>
    <w:p>
      <w:pPr>
        <w:pStyle w:val="Normal"/>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Phân tích dữ liệu</w:t>
        <w:tab/>
      </w:r>
    </w:p>
    <w:p>
      <w:pPr>
        <w:pStyle w:val="ListParagraph"/>
        <w:numPr>
          <w:ilvl w:val="2"/>
          <w:numId w:val="10"/>
        </w:numPr>
        <w:shd w:fill="FFFFFF" w:val="clear"/>
        <w:spacing w:lineRule="auto" w:line="312" w:before="120" w:after="120"/>
        <w:ind w:left="63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ó công cụ, chức năng hỗ trợ việc phân tích, tổng hợp dữ liệu;</w:t>
      </w:r>
    </w:p>
    <w:p>
      <w:pPr>
        <w:pStyle w:val="ListParagraph"/>
        <w:numPr>
          <w:ilvl w:val="2"/>
          <w:numId w:val="10"/>
        </w:numPr>
        <w:shd w:fill="FFFFFF" w:val="clear"/>
        <w:spacing w:lineRule="auto" w:line="312" w:before="120" w:after="120"/>
        <w:ind w:left="63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o phép cấu hình, thiết lập thông số để phân tích dữ liệu;</w:t>
      </w:r>
    </w:p>
    <w:p>
      <w:pPr>
        <w:pStyle w:val="ListParagraph"/>
        <w:numPr>
          <w:ilvl w:val="2"/>
          <w:numId w:val="10"/>
        </w:numPr>
        <w:shd w:fill="FFFFFF" w:val="clear"/>
        <w:spacing w:lineRule="auto" w:line="312" w:before="120" w:after="120"/>
        <w:ind w:left="63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o phép tải về các dữ liệu phân tích sau khi phân tích dữ liệu.</w:t>
      </w:r>
    </w:p>
    <w:p>
      <w:pPr>
        <w:pStyle w:val="NormalWeb"/>
        <w:numPr>
          <w:ilvl w:val="0"/>
          <w:numId w:val="0"/>
        </w:numPr>
        <w:shd w:fill="FFFFFF" w:val="clear"/>
        <w:spacing w:lineRule="auto" w:line="288" w:before="120" w:after="120"/>
        <w:ind w:left="425" w:firstLine="295"/>
        <w:jc w:val="both"/>
        <w:outlineLvl w:val="0"/>
        <w:rPr>
          <w:rFonts w:ascii="Times New Roman" w:hAnsi="Times New Roman" w:cs="Times New Roman"/>
          <w:bCs/>
          <w:color w:val="222222"/>
          <w:sz w:val="28"/>
          <w:szCs w:val="28"/>
          <w:shd w:fill="FFFFFF" w:val="clear"/>
          <w:lang w:val="pt-PT"/>
        </w:rPr>
      </w:pPr>
      <w:r>
        <w:rPr>
          <w:rFonts w:cs="Times New Roman"/>
          <w:bCs/>
          <w:color w:val="222222"/>
          <w:sz w:val="28"/>
          <w:szCs w:val="28"/>
          <w:shd w:fill="FFFFFF" w:val="clear"/>
          <w:lang w:val="pt-PT"/>
        </w:rPr>
      </w:r>
    </w:p>
    <w:p>
      <w:pPr>
        <w:pStyle w:val="NormalWeb"/>
        <w:numPr>
          <w:ilvl w:val="0"/>
          <w:numId w:val="0"/>
        </w:numPr>
        <w:shd w:fill="FFFFFF" w:val="clear"/>
        <w:spacing w:lineRule="auto" w:line="288" w:before="120" w:after="120"/>
        <w:ind w:left="425" w:firstLine="295"/>
        <w:jc w:val="both"/>
        <w:outlineLvl w:val="0"/>
        <w:rPr>
          <w:bCs/>
          <w:color w:val="222222"/>
          <w:sz w:val="28"/>
          <w:szCs w:val="28"/>
          <w:shd w:fill="FFFFFF" w:val="clear"/>
          <w:lang w:val="pt-PT"/>
        </w:rPr>
      </w:pPr>
      <w:r>
        <w:rPr>
          <w:bCs/>
          <w:color w:val="222222"/>
          <w:sz w:val="28"/>
          <w:szCs w:val="28"/>
          <w:shd w:fill="FFFFFF" w:val="clear"/>
          <w:lang w:val="pt-PT"/>
        </w:rPr>
      </w:r>
    </w:p>
    <w:p>
      <w:pPr>
        <w:pStyle w:val="NormalWeb"/>
        <w:numPr>
          <w:ilvl w:val="0"/>
          <w:numId w:val="0"/>
        </w:numPr>
        <w:shd w:fill="FFFFFF" w:val="clear"/>
        <w:spacing w:lineRule="auto" w:line="288" w:before="120" w:after="120"/>
        <w:ind w:left="425" w:firstLine="295"/>
        <w:jc w:val="both"/>
        <w:outlineLvl w:val="0"/>
        <w:rPr>
          <w:bCs/>
          <w:color w:val="222222"/>
          <w:sz w:val="28"/>
          <w:szCs w:val="28"/>
          <w:shd w:fill="FFFFFF" w:val="clear"/>
          <w:lang w:val="pt-PT"/>
        </w:rPr>
      </w:pPr>
      <w:r>
        <w:rPr>
          <w:bCs/>
          <w:color w:val="222222"/>
          <w:sz w:val="28"/>
          <w:szCs w:val="28"/>
          <w:shd w:fill="FFFFFF" w:val="clear"/>
          <w:lang w:val="pt-PT"/>
        </w:rPr>
      </w:r>
    </w:p>
    <w:p>
      <w:pPr>
        <w:pStyle w:val="NormalWeb"/>
        <w:numPr>
          <w:ilvl w:val="0"/>
          <w:numId w:val="0"/>
        </w:numPr>
        <w:shd w:fill="FFFFFF" w:val="clear"/>
        <w:spacing w:lineRule="auto" w:line="288" w:before="120" w:after="120"/>
        <w:ind w:left="425" w:firstLine="295"/>
        <w:jc w:val="both"/>
        <w:outlineLvl w:val="0"/>
        <w:rPr>
          <w:bCs/>
          <w:color w:val="222222"/>
          <w:sz w:val="28"/>
          <w:szCs w:val="28"/>
          <w:shd w:fill="FFFFFF" w:val="clear"/>
          <w:lang w:val="pt-PT"/>
        </w:rPr>
      </w:pPr>
      <w:r>
        <w:rPr>
          <w:bCs/>
          <w:color w:val="222222"/>
          <w:sz w:val="28"/>
          <w:szCs w:val="28"/>
          <w:shd w:fill="FFFFFF" w:val="clear"/>
          <w:lang w:val="pt-PT"/>
        </w:rPr>
      </w:r>
    </w:p>
    <w:p>
      <w:pPr>
        <w:pStyle w:val="NormalWeb"/>
        <w:numPr>
          <w:ilvl w:val="0"/>
          <w:numId w:val="0"/>
        </w:numPr>
        <w:shd w:fill="FFFFFF" w:val="clear"/>
        <w:spacing w:lineRule="auto" w:line="288" w:before="120" w:after="120"/>
        <w:ind w:left="425" w:firstLine="295"/>
        <w:jc w:val="both"/>
        <w:outlineLvl w:val="0"/>
        <w:rPr>
          <w:bCs/>
          <w:color w:val="222222"/>
          <w:sz w:val="28"/>
          <w:szCs w:val="28"/>
          <w:shd w:fill="FFFFFF" w:val="clear"/>
          <w:lang w:val="pt-PT"/>
        </w:rPr>
      </w:pPr>
      <w:r>
        <w:rPr>
          <w:bCs/>
          <w:color w:val="222222"/>
          <w:sz w:val="28"/>
          <w:szCs w:val="28"/>
          <w:shd w:fill="FFFFFF" w:val="clear"/>
          <w:lang w:val="pt-PT"/>
        </w:rPr>
      </w:r>
    </w:p>
    <w:p>
      <w:pPr>
        <w:pStyle w:val="NormalWeb"/>
        <w:numPr>
          <w:ilvl w:val="0"/>
          <w:numId w:val="0"/>
        </w:numPr>
        <w:shd w:fill="FFFFFF" w:val="clear"/>
        <w:spacing w:lineRule="auto" w:line="288" w:before="120" w:after="120"/>
        <w:ind w:left="425" w:firstLine="295"/>
        <w:jc w:val="both"/>
        <w:outlineLvl w:val="0"/>
        <w:rPr>
          <w:bCs/>
          <w:color w:val="222222"/>
          <w:sz w:val="28"/>
          <w:szCs w:val="28"/>
          <w:shd w:fill="FFFFFF" w:val="clear"/>
          <w:lang w:val="pt-PT"/>
        </w:rPr>
      </w:pPr>
      <w:r>
        <w:rPr>
          <w:bCs/>
          <w:color w:val="222222"/>
          <w:sz w:val="28"/>
          <w:szCs w:val="28"/>
          <w:shd w:fill="FFFFFF" w:val="clear"/>
          <w:lang w:val="pt-PT"/>
        </w:rPr>
      </w:r>
    </w:p>
    <w:p>
      <w:pPr>
        <w:pStyle w:val="NormalWeb"/>
        <w:numPr>
          <w:ilvl w:val="0"/>
          <w:numId w:val="0"/>
        </w:numPr>
        <w:shd w:fill="FFFFFF" w:val="clear"/>
        <w:spacing w:lineRule="auto" w:line="288" w:before="120" w:after="120"/>
        <w:ind w:left="425" w:firstLine="295"/>
        <w:jc w:val="center"/>
        <w:outlineLvl w:val="0"/>
        <w:rPr>
          <w:b/>
          <w:b/>
          <w:bCs/>
          <w:color w:val="222222"/>
          <w:sz w:val="28"/>
          <w:szCs w:val="28"/>
          <w:shd w:fill="FFFFFF" w:val="clear"/>
          <w:lang w:val="pt-PT"/>
        </w:rPr>
      </w:pPr>
      <w:r>
        <w:rPr>
          <w:b/>
          <w:bCs/>
          <w:color w:val="222222"/>
          <w:sz w:val="28"/>
          <w:szCs w:val="28"/>
          <w:shd w:fill="FFFFFF" w:val="clear"/>
          <w:lang w:val="pt-PT"/>
        </w:rPr>
      </w:r>
    </w:p>
    <w:p>
      <w:pPr>
        <w:pStyle w:val="NormalWeb"/>
        <w:numPr>
          <w:ilvl w:val="0"/>
          <w:numId w:val="0"/>
        </w:numPr>
        <w:shd w:fill="FFFFFF" w:val="clear"/>
        <w:spacing w:lineRule="auto" w:line="288" w:before="120" w:after="120"/>
        <w:ind w:left="425" w:firstLine="295"/>
        <w:outlineLvl w:val="0"/>
        <w:rPr>
          <w:b/>
          <w:b/>
          <w:color w:val="222222"/>
          <w:sz w:val="28"/>
          <w:szCs w:val="28"/>
          <w:shd w:fill="FFFFFF" w:val="clear"/>
          <w:lang w:val="vi-VN"/>
        </w:rPr>
      </w:pPr>
      <w:r>
        <w:rPr>
          <w:b/>
          <w:color w:val="222222"/>
          <w:sz w:val="28"/>
          <w:szCs w:val="28"/>
          <w:shd w:fill="FFFFFF" w:val="clear"/>
          <w:lang w:val="vi-VN"/>
        </w:rPr>
        <w:t>3. Yêu cầu về hiệu năng</w:t>
      </w:r>
    </w:p>
    <w:p>
      <w:pPr>
        <w:pStyle w:val="Normal"/>
        <w:spacing w:lineRule="auto" w:line="312" w:before="120" w:after="120"/>
        <w:ind w:firstLine="720"/>
        <w:jc w:val="both"/>
        <w:rPr>
          <w:sz w:val="28"/>
          <w:szCs w:val="28"/>
          <w:lang w:val="vi-VN"/>
        </w:rPr>
      </w:pPr>
      <w:r>
        <w:rPr>
          <w:sz w:val="28"/>
          <w:szCs w:val="28"/>
          <w:lang w:val="vi-VN"/>
        </w:rPr>
        <w:t xml:space="preserve">Nền tảng tổng hợp, phân tích dữ liệu đáp ứng những yêu cầu về hiệu năng sau đây: </w:t>
      </w:r>
    </w:p>
    <w:p>
      <w:pPr>
        <w:pStyle w:val="NormalWeb"/>
        <w:numPr>
          <w:ilvl w:val="0"/>
          <w:numId w:val="9"/>
        </w:numPr>
        <w:shd w:fill="FFFFFF" w:val="clear"/>
        <w:spacing w:lineRule="auto" w:line="288" w:before="280" w:after="0"/>
        <w:outlineLvl w:val="0"/>
        <w:rPr>
          <w:bCs/>
          <w:color w:val="222222"/>
          <w:sz w:val="28"/>
          <w:szCs w:val="28"/>
          <w:shd w:fill="FFFFFF" w:val="clear"/>
          <w:lang w:val="vi-VN"/>
        </w:rPr>
      </w:pPr>
      <w:r>
        <w:rPr>
          <w:bCs/>
          <w:color w:val="222222"/>
          <w:sz w:val="28"/>
          <w:szCs w:val="28"/>
          <w:shd w:fill="FFFFFF" w:val="clear"/>
          <w:lang w:val="vi-VN"/>
        </w:rPr>
        <w:t>Thời gian phản hồi trung bình: Thời gian phản hồi trung bình dưới 05 giây đối với mỗi luồng công việc chính riêng rẽ và không bao gồm các luồng mang tính chất thống kê, báo cáo, tổng hợp, phân tích dữ liệu (thời gian phản hồi được tính từ khi người dùng gửi yêu cầu đáp ứng tới hệ thống cho đến khi nhận được dữ liệu phản hồi từ hệ thống).</w:t>
      </w:r>
    </w:p>
    <w:p>
      <w:pPr>
        <w:pStyle w:val="NormalWeb"/>
        <w:numPr>
          <w:ilvl w:val="0"/>
          <w:numId w:val="9"/>
        </w:numPr>
        <w:shd w:fill="FFFFFF" w:val="clear"/>
        <w:spacing w:lineRule="auto" w:line="288" w:before="0" w:after="280"/>
        <w:outlineLvl w:val="0"/>
        <w:rPr>
          <w:bCs/>
          <w:color w:val="222222"/>
          <w:sz w:val="28"/>
          <w:szCs w:val="28"/>
          <w:shd w:fill="FFFFFF" w:val="clear"/>
          <w:lang w:val="vi-VN"/>
        </w:rPr>
      </w:pPr>
      <w:r>
        <w:rPr>
          <w:bCs/>
          <w:color w:val="222222"/>
          <w:sz w:val="28"/>
          <w:szCs w:val="28"/>
          <w:shd w:fill="FFFFFF" w:val="clear"/>
          <w:lang w:val="vi-VN"/>
        </w:rPr>
        <w:t>Thời gian phản hồi chậm nhất: Thời gian phản hồi chậm nhất dưới 30 giây đối với toàn bộ các thao tác trên toàn trang.</w:t>
      </w:r>
    </w:p>
    <w:p>
      <w:pPr>
        <w:pStyle w:val="NormalWeb"/>
        <w:numPr>
          <w:ilvl w:val="0"/>
          <w:numId w:val="9"/>
        </w:numPr>
        <w:shd w:fill="FFFFFF" w:val="clear"/>
        <w:spacing w:lineRule="auto" w:line="288" w:before="0" w:after="280"/>
        <w:outlineLvl w:val="0"/>
        <w:rPr>
          <w:bCs/>
          <w:color w:val="222222"/>
          <w:sz w:val="28"/>
          <w:szCs w:val="28"/>
          <w:shd w:fill="FFFFFF" w:val="clear"/>
          <w:lang w:val="vi-VN"/>
        </w:rPr>
      </w:pPr>
      <w:r>
        <w:rPr>
          <w:bCs/>
          <w:color w:val="222222"/>
          <w:sz w:val="28"/>
          <w:szCs w:val="28"/>
          <w:shd w:fill="FFFFFF" w:val="clear"/>
          <w:lang w:val="vi-VN"/>
        </w:rPr>
        <w:t>Truy cập đồng thời</w:t>
        <w:tab/>
        <w:t>: Có khả năng đáp ứng ít nhất 1.000 truy cập đồng thời</w:t>
      </w:r>
    </w:p>
    <w:p>
      <w:pPr>
        <w:pStyle w:val="NormalWeb"/>
        <w:numPr>
          <w:ilvl w:val="0"/>
          <w:numId w:val="9"/>
        </w:numPr>
        <w:shd w:fill="FFFFFF" w:val="clear"/>
        <w:spacing w:lineRule="auto" w:line="288" w:before="120" w:after="120"/>
        <w:outlineLvl w:val="0"/>
        <w:rPr>
          <w:bCs/>
          <w:color w:val="222222"/>
          <w:sz w:val="28"/>
          <w:szCs w:val="28"/>
          <w:shd w:fill="FFFFFF" w:val="clear"/>
          <w:lang w:val="vi-VN"/>
        </w:rPr>
      </w:pPr>
      <w:r>
        <w:rPr>
          <w:bCs/>
          <w:color w:val="222222"/>
          <w:sz w:val="28"/>
          <w:szCs w:val="28"/>
          <w:shd w:fill="FFFFFF" w:val="clear"/>
          <w:lang w:val="vi-VN"/>
        </w:rPr>
        <w:t>Số người dùng hoạt động đồng thời: Có khả năng đáp ứng ít nhất 100 người dùng hoạt động đồng thời.</w:t>
      </w:r>
    </w:p>
    <w:p>
      <w:pPr>
        <w:pStyle w:val="Normal"/>
        <w:numPr>
          <w:ilvl w:val="0"/>
          <w:numId w:val="0"/>
        </w:numPr>
        <w:spacing w:lineRule="auto" w:line="312" w:before="120" w:after="120"/>
        <w:jc w:val="both"/>
        <w:outlineLvl w:val="1"/>
        <w:rPr>
          <w:b/>
          <w:b/>
          <w:bCs/>
          <w:sz w:val="28"/>
          <w:szCs w:val="28"/>
        </w:rPr>
      </w:pPr>
      <w:r>
        <w:rPr>
          <w:b/>
          <w:bCs/>
          <w:sz w:val="28"/>
          <w:szCs w:val="28"/>
        </w:rPr>
        <w:t>4. Yêu cầu an toàn thông tin mạng</w:t>
      </w:r>
    </w:p>
    <w:p>
      <w:pPr>
        <w:pStyle w:val="Normal"/>
        <w:spacing w:lineRule="auto" w:line="312" w:before="120" w:after="120"/>
        <w:jc w:val="both"/>
        <w:rPr>
          <w:sz w:val="28"/>
          <w:szCs w:val="28"/>
        </w:rPr>
      </w:pPr>
      <w:r>
        <w:rPr>
          <w:sz w:val="28"/>
          <w:szCs w:val="28"/>
        </w:rPr>
        <w:t xml:space="preserve">Nền tảng tổng hợp, phân tích dữ liệu cần đáp ứng các yêu cầu về kỹ thuật và an toàn thông tin sau: </w:t>
      </w:r>
    </w:p>
    <w:p>
      <w:pPr>
        <w:pStyle w:val="Normal"/>
        <w:spacing w:lineRule="auto" w:line="312" w:before="120" w:after="120"/>
        <w:jc w:val="both"/>
        <w:rPr>
          <w:sz w:val="28"/>
          <w:szCs w:val="28"/>
        </w:rPr>
      </w:pPr>
      <w:r>
        <w:rPr>
          <w:sz w:val="28"/>
          <w:szCs w:val="28"/>
          <w:lang w:val="vi-VN"/>
        </w:rPr>
        <w:t>4.1.</w:t>
      </w:r>
      <w:r>
        <w:rPr>
          <w:sz w:val="28"/>
          <w:szCs w:val="28"/>
        </w:rPr>
        <w:t xml:space="preserve"> Nền tảng tổng hợp, phân tích dữ liệu có phương án xác định và phê duyệt Hồ sơ đề xuất cấp độ an toàn hệ thống thông tin theo quy định.  </w:t>
      </w:r>
    </w:p>
    <w:p>
      <w:pPr>
        <w:pStyle w:val="Normal"/>
        <w:spacing w:lineRule="auto" w:line="312" w:before="120" w:after="120"/>
        <w:jc w:val="both"/>
        <w:rPr>
          <w:sz w:val="28"/>
          <w:szCs w:val="28"/>
        </w:rPr>
      </w:pPr>
      <w:r>
        <w:rPr>
          <w:sz w:val="28"/>
          <w:szCs w:val="28"/>
          <w:lang w:val="vi-VN"/>
        </w:rPr>
        <w:t>4.2.</w:t>
      </w:r>
      <w:r>
        <w:rPr>
          <w:sz w:val="28"/>
          <w:szCs w:val="28"/>
        </w:rPr>
        <w:t xml:space="preserve"> Phương án bảo đảm an toàn thông tin cho Nền tảng tổng hợp, phân tích dữ liệu đáp ứng các yêu cầu tại Điều 19 Nghị định số 85/2016/NĐ-CP ngày 01/7/2016 của Chính phủ; Điều 9, 10, 11, 12 Thông tư số 12/2022/TT-BTTTT của Bộ Thông tin và Truyền thông và Tiêu chuẩn quốc gia TCVN 11930:2017 hoặc các văn bản quy phạm pháp luật quy định về an toàn thông tin có hiệu lực tại thời điểm áp dụng.</w:t>
      </w:r>
    </w:p>
    <w:p>
      <w:pPr>
        <w:pStyle w:val="Normal"/>
        <w:spacing w:lineRule="auto" w:line="312" w:before="120" w:after="120"/>
        <w:jc w:val="both"/>
        <w:rPr>
          <w:sz w:val="28"/>
          <w:szCs w:val="28"/>
        </w:rPr>
      </w:pPr>
      <w:r>
        <w:rPr>
          <w:sz w:val="28"/>
          <w:szCs w:val="28"/>
        </w:rPr>
        <w:t>4.3. Không tồn tại lỗ hổng, điểm yếu về an toàn thông tin trước khi đưa vào vận hành, khai thác nền tảng.</w:t>
      </w:r>
    </w:p>
    <w:p>
      <w:pPr>
        <w:pStyle w:val="Normal"/>
        <w:spacing w:lineRule="auto" w:line="312" w:before="120" w:after="120"/>
        <w:jc w:val="both"/>
        <w:rPr>
          <w:sz w:val="28"/>
          <w:szCs w:val="28"/>
        </w:rPr>
      </w:pPr>
      <w:r>
        <w:rPr>
          <w:sz w:val="28"/>
          <w:szCs w:val="28"/>
          <w:lang w:val="vi-VN"/>
        </w:rPr>
        <w:t>4.</w:t>
      </w:r>
      <w:r>
        <w:rPr>
          <w:sz w:val="28"/>
          <w:szCs w:val="28"/>
        </w:rPr>
        <w:t>4</w:t>
      </w:r>
      <w:r>
        <w:rPr>
          <w:sz w:val="28"/>
          <w:szCs w:val="28"/>
          <w:lang w:val="vi-VN"/>
        </w:rPr>
        <w:t>.</w:t>
      </w:r>
      <w:r>
        <w:rPr>
          <w:sz w:val="28"/>
          <w:szCs w:val="28"/>
        </w:rPr>
        <w:t xml:space="preserve"> Nền tảng đáp ứng các yêu cầu an toàn thông tin cơ bản khác sau đây:</w:t>
      </w:r>
    </w:p>
    <w:p>
      <w:pPr>
        <w:pStyle w:val="NormalWeb"/>
        <w:numPr>
          <w:ilvl w:val="0"/>
          <w:numId w:val="0"/>
        </w:numPr>
        <w:shd w:fill="FFFFFF" w:val="clear"/>
        <w:spacing w:lineRule="auto" w:line="288" w:before="120" w:after="120"/>
        <w:outlineLvl w:val="0"/>
        <w:rPr>
          <w:b/>
          <w:b/>
          <w:color w:val="222222"/>
          <w:sz w:val="28"/>
          <w:szCs w:val="28"/>
          <w:shd w:fill="FFFFFF" w:val="clear"/>
        </w:rPr>
      </w:pPr>
      <w:r>
        <w:rPr>
          <w:b/>
          <w:color w:val="222222"/>
          <w:sz w:val="28"/>
          <w:szCs w:val="28"/>
          <w:shd w:fill="FFFFFF" w:val="clear"/>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lang w:val="pt-PT"/>
        </w:rPr>
      </w:pPr>
      <w:r>
        <w:rPr>
          <w:b/>
          <w:color w:val="222222"/>
          <w:sz w:val="28"/>
          <w:szCs w:val="28"/>
          <w:shd w:fill="FFFFFF" w:val="clear"/>
          <w:lang w:val="pt-PT"/>
        </w:rPr>
      </w:r>
    </w:p>
    <w:p>
      <w:pPr>
        <w:pStyle w:val="NormalWeb"/>
        <w:numPr>
          <w:ilvl w:val="0"/>
          <w:numId w:val="0"/>
        </w:numPr>
        <w:shd w:fill="FFFFFF" w:val="clear"/>
        <w:spacing w:lineRule="auto" w:line="288" w:before="120" w:after="120"/>
        <w:ind w:left="425" w:firstLine="295"/>
        <w:jc w:val="center"/>
        <w:outlineLvl w:val="0"/>
        <w:rPr>
          <w:b/>
          <w:b/>
          <w:color w:val="222222"/>
          <w:sz w:val="28"/>
          <w:szCs w:val="28"/>
          <w:shd w:fill="FFFFFF" w:val="clear"/>
          <w:lang w:val="pt-PT"/>
        </w:rPr>
      </w:pPr>
      <w:r>
        <w:rPr>
          <w:b/>
          <w:color w:val="222222"/>
          <w:sz w:val="28"/>
          <w:szCs w:val="28"/>
          <w:shd w:fill="FFFFFF" w:val="clear"/>
          <w:lang w:val="pt-PT"/>
        </w:rPr>
      </w:r>
    </w:p>
    <w:p>
      <w:pPr>
        <w:pStyle w:val="NormalWeb"/>
        <w:shd w:fill="FFFFFF" w:val="clear"/>
        <w:spacing w:before="0" w:after="120"/>
        <w:rPr>
          <w:sz w:val="28"/>
          <w:szCs w:val="28"/>
          <w:lang w:val="vi-VN"/>
        </w:rPr>
      </w:pPr>
      <w:r>
        <w:rPr>
          <w:b/>
          <w:color w:val="222222"/>
          <w:sz w:val="28"/>
          <w:szCs w:val="28"/>
          <w:shd w:fill="FFFFFF" w:val="clear"/>
          <w:lang w:val="vi-VN"/>
        </w:rPr>
        <w:t xml:space="preserve">- Về yêu cầu xác thực: </w:t>
      </w:r>
      <w:r>
        <w:rPr>
          <w:sz w:val="28"/>
          <w:szCs w:val="28"/>
          <w:lang w:val="pt-PT"/>
        </w:rPr>
        <w:t xml:space="preserve"> </w:t>
      </w:r>
    </w:p>
    <w:p>
      <w:pPr>
        <w:pStyle w:val="NormalWeb"/>
        <w:numPr>
          <w:ilvl w:val="0"/>
          <w:numId w:val="5"/>
        </w:numPr>
        <w:shd w:fill="FFFFFF" w:val="clear"/>
        <w:spacing w:before="0" w:after="120"/>
        <w:rPr>
          <w:sz w:val="28"/>
          <w:szCs w:val="28"/>
          <w:lang w:val="vi-VN"/>
        </w:rPr>
      </w:pPr>
      <w:r>
        <w:rPr>
          <w:sz w:val="28"/>
          <w:szCs w:val="28"/>
          <w:lang w:val="pt-PT"/>
        </w:rPr>
        <w:t>Xác thực người sử dụng khi truy cập, quản trị, cấu hình hoặc truy cập sử dụng phần mềm.</w:t>
      </w:r>
    </w:p>
    <w:p>
      <w:pPr>
        <w:pStyle w:val="NormalWeb"/>
        <w:numPr>
          <w:ilvl w:val="0"/>
          <w:numId w:val="19"/>
        </w:numPr>
        <w:shd w:fill="FFFFFF" w:val="clear"/>
        <w:spacing w:before="0" w:after="120"/>
        <w:rPr>
          <w:sz w:val="28"/>
          <w:szCs w:val="28"/>
          <w:lang w:val="vi-VN"/>
        </w:rPr>
      </w:pPr>
      <w:r>
        <w:rPr>
          <w:sz w:val="28"/>
          <w:szCs w:val="28"/>
          <w:lang w:val="pt-PT"/>
        </w:rPr>
        <w:t>Có giao diện quản lý tài khoản người sử dụng.</w:t>
      </w:r>
    </w:p>
    <w:p>
      <w:pPr>
        <w:pStyle w:val="NormalWeb"/>
        <w:numPr>
          <w:ilvl w:val="0"/>
          <w:numId w:val="19"/>
        </w:numPr>
        <w:shd w:fill="FFFFFF" w:val="clear"/>
        <w:spacing w:lineRule="atLeast" w:line="390" w:before="0" w:after="280"/>
        <w:rPr>
          <w:sz w:val="28"/>
          <w:szCs w:val="28"/>
          <w:lang w:val="pt-PT"/>
        </w:rPr>
      </w:pPr>
      <w:r>
        <w:rPr>
          <w:sz w:val="28"/>
          <w:szCs w:val="28"/>
          <w:lang w:val="pt-PT"/>
        </w:rPr>
        <w:t>Yêu cầu xác thực người sử dụng khi truy cập khi quản trị, cấu hình phần mềm.</w:t>
      </w:r>
    </w:p>
    <w:p>
      <w:pPr>
        <w:pStyle w:val="NormalWeb"/>
        <w:numPr>
          <w:ilvl w:val="0"/>
          <w:numId w:val="19"/>
        </w:numPr>
        <w:shd w:fill="FFFFFF" w:val="clear"/>
        <w:spacing w:lineRule="atLeast" w:line="390" w:before="0" w:after="390"/>
        <w:rPr>
          <w:sz w:val="28"/>
          <w:szCs w:val="28"/>
          <w:lang w:val="pt-PT"/>
        </w:rPr>
      </w:pPr>
      <w:r>
        <w:rPr>
          <w:sz w:val="28"/>
          <w:szCs w:val="28"/>
          <w:lang w:val="pt-PT"/>
        </w:rPr>
        <w:t>Yêu cầu xác thực người sử dụng khi truy cập, sử dụng phần mềm.</w:t>
      </w:r>
    </w:p>
    <w:p>
      <w:pPr>
        <w:pStyle w:val="NormalWeb"/>
        <w:numPr>
          <w:ilvl w:val="0"/>
          <w:numId w:val="5"/>
        </w:numPr>
        <w:shd w:fill="FFFFFF" w:val="clear"/>
        <w:spacing w:lineRule="atLeast" w:line="390" w:before="0" w:after="390"/>
        <w:rPr>
          <w:sz w:val="28"/>
          <w:szCs w:val="28"/>
          <w:lang w:val="pt-PT"/>
        </w:rPr>
      </w:pPr>
      <w:r>
        <w:rPr>
          <w:sz w:val="28"/>
          <w:szCs w:val="28"/>
          <w:lang w:val="pt-PT"/>
        </w:rPr>
        <w:t>Có chức năng cho phép lưu trữ có mã hóa thông tin xác thực hệ thống</w:t>
      </w:r>
      <w:r>
        <w:rPr>
          <w:sz w:val="28"/>
          <w:szCs w:val="28"/>
          <w:lang w:val="vi-VN"/>
        </w:rPr>
        <w:t xml:space="preserve">: </w:t>
      </w:r>
      <w:r>
        <w:rPr>
          <w:sz w:val="28"/>
          <w:szCs w:val="28"/>
          <w:lang w:val="pt-PT"/>
        </w:rPr>
        <w:t>Thông tin xác thực được lưu trữ có mã hóa an toàn trên phần mềm hoặc trang thiết bị chuyên dụng.</w:t>
      </w:r>
    </w:p>
    <w:p>
      <w:pPr>
        <w:pStyle w:val="NormalWeb"/>
        <w:numPr>
          <w:ilvl w:val="0"/>
          <w:numId w:val="5"/>
        </w:numPr>
        <w:shd w:fill="FFFFFF" w:val="clear"/>
        <w:spacing w:lineRule="atLeast" w:line="390" w:before="0" w:after="280"/>
        <w:rPr>
          <w:sz w:val="28"/>
          <w:szCs w:val="28"/>
          <w:lang w:val="pt-PT"/>
        </w:rPr>
      </w:pPr>
      <w:r>
        <w:rPr>
          <w:sz w:val="28"/>
          <w:szCs w:val="28"/>
          <w:lang w:val="pt-PT"/>
        </w:rPr>
        <w:t>Có chức năng cho phép thiết lập chính sách mật khẩu người sử dụng.</w:t>
        <w:tab/>
      </w:r>
    </w:p>
    <w:p>
      <w:pPr>
        <w:pStyle w:val="NormalWeb"/>
        <w:numPr>
          <w:ilvl w:val="0"/>
          <w:numId w:val="7"/>
        </w:numPr>
        <w:shd w:fill="FFFFFF" w:val="clear"/>
        <w:spacing w:lineRule="atLeast" w:line="390" w:before="0" w:after="280"/>
        <w:rPr>
          <w:sz w:val="28"/>
          <w:szCs w:val="28"/>
          <w:lang w:val="pt-PT"/>
        </w:rPr>
      </w:pPr>
      <w:r>
        <w:rPr>
          <w:sz w:val="28"/>
          <w:szCs w:val="28"/>
          <w:lang w:val="pt-PT"/>
        </w:rPr>
        <w:t>Có chức năng yêu cầu người dùng đặt mật khẩu mới khi đăng nhập lần đầu sử dụng mật khẩu mặc định.</w:t>
      </w:r>
    </w:p>
    <w:p>
      <w:pPr>
        <w:pStyle w:val="NormalWeb"/>
        <w:numPr>
          <w:ilvl w:val="0"/>
          <w:numId w:val="7"/>
        </w:numPr>
        <w:shd w:fill="FFFFFF" w:val="clear"/>
        <w:spacing w:lineRule="atLeast" w:line="390" w:before="0" w:after="280"/>
        <w:rPr>
          <w:sz w:val="28"/>
          <w:szCs w:val="28"/>
          <w:lang w:val="pt-PT"/>
        </w:rPr>
      </w:pPr>
      <w:r>
        <w:rPr>
          <w:sz w:val="28"/>
          <w:szCs w:val="28"/>
          <w:lang w:val="pt-PT"/>
        </w:rPr>
        <w:t>Có chức năng cho phép thiết lập quy tắc đặt mật khẩu về số ký tự, loại ký tự.</w:t>
      </w:r>
    </w:p>
    <w:p>
      <w:pPr>
        <w:pStyle w:val="NormalWeb"/>
        <w:numPr>
          <w:ilvl w:val="0"/>
          <w:numId w:val="7"/>
        </w:numPr>
        <w:shd w:fill="FFFFFF" w:val="clear"/>
        <w:spacing w:lineRule="atLeast" w:line="390" w:before="0" w:after="280"/>
        <w:rPr>
          <w:sz w:val="28"/>
          <w:szCs w:val="28"/>
          <w:lang w:val="vi-VN"/>
        </w:rPr>
      </w:pPr>
      <w:r>
        <w:rPr>
          <w:sz w:val="28"/>
          <w:szCs w:val="28"/>
          <w:lang w:val="pt-PT"/>
        </w:rPr>
        <w:t>Có chức năng cho phép thiết lập thời gian yêu cầu thay đổi mật khẩu.</w:t>
      </w:r>
    </w:p>
    <w:p>
      <w:pPr>
        <w:pStyle w:val="NormalWeb"/>
        <w:numPr>
          <w:ilvl w:val="0"/>
          <w:numId w:val="7"/>
        </w:numPr>
        <w:shd w:fill="FFFFFF" w:val="clear"/>
        <w:spacing w:lineRule="atLeast" w:line="390" w:before="0" w:after="280"/>
        <w:rPr>
          <w:sz w:val="28"/>
          <w:szCs w:val="28"/>
          <w:lang w:val="pt-PT"/>
        </w:rPr>
      </w:pPr>
      <w:r>
        <w:rPr>
          <w:sz w:val="28"/>
          <w:szCs w:val="28"/>
          <w:lang w:val="pt-PT"/>
        </w:rPr>
        <w:t>Có chức năng cho phép thiết lập thời gian mật khẩu hợp lệ.</w:t>
      </w:r>
    </w:p>
    <w:p>
      <w:pPr>
        <w:pStyle w:val="NormalWeb"/>
        <w:numPr>
          <w:ilvl w:val="0"/>
          <w:numId w:val="7"/>
        </w:numPr>
        <w:shd w:fill="FFFFFF" w:val="clear"/>
        <w:spacing w:lineRule="atLeast" w:line="390" w:before="0" w:after="280"/>
        <w:rPr>
          <w:sz w:val="28"/>
          <w:szCs w:val="28"/>
          <w:lang w:val="pt-PT"/>
        </w:rPr>
      </w:pPr>
      <w:r>
        <w:rPr>
          <w:sz w:val="28"/>
          <w:szCs w:val="28"/>
          <w:lang w:val="pt-PT"/>
        </w:rPr>
        <w:t>Khóa tài khoản và yêu cầu nhập mật khẩu mới khi mật khẩu của tài khoản đó hết hạn thời gian hợp lệ.</w:t>
      </w:r>
    </w:p>
    <w:p>
      <w:pPr>
        <w:pStyle w:val="NormalWeb"/>
        <w:numPr>
          <w:ilvl w:val="0"/>
          <w:numId w:val="7"/>
        </w:numPr>
        <w:shd w:fill="FFFFFF" w:val="clear"/>
        <w:spacing w:lineRule="atLeast" w:line="390" w:before="0" w:after="390"/>
        <w:rPr>
          <w:sz w:val="28"/>
          <w:szCs w:val="28"/>
          <w:lang w:val="pt-PT"/>
        </w:rPr>
      </w:pPr>
      <w:r>
        <w:rPr>
          <w:sz w:val="28"/>
          <w:szCs w:val="28"/>
          <w:lang w:val="pt-PT"/>
        </w:rPr>
        <w:t>Mở khóa tài khoản khi thay đổi mật khẩu thành công đối với trường hợp mật khẩu hết hạn thời gian hợp lệ.</w:t>
      </w:r>
    </w:p>
    <w:p>
      <w:pPr>
        <w:pStyle w:val="NormalWeb"/>
        <w:numPr>
          <w:ilvl w:val="0"/>
          <w:numId w:val="11"/>
        </w:numPr>
        <w:shd w:fill="FFFFFF" w:val="clear"/>
        <w:tabs>
          <w:tab w:val="clear" w:pos="720"/>
          <w:tab w:val="left" w:pos="360" w:leader="none"/>
          <w:tab w:val="left" w:pos="900" w:leader="none"/>
        </w:tabs>
        <w:spacing w:lineRule="atLeast" w:line="390" w:before="0" w:after="280"/>
        <w:ind w:left="360" w:hanging="270"/>
        <w:rPr>
          <w:sz w:val="28"/>
          <w:szCs w:val="28"/>
          <w:lang w:val="pt-PT"/>
        </w:rPr>
      </w:pPr>
      <w:r>
        <w:rPr>
          <w:sz w:val="28"/>
          <w:szCs w:val="28"/>
          <w:lang w:val="pt-PT"/>
        </w:rPr>
        <w:t>Phần mềm có chức năng cho phép hạn chế số lần đăng nhập sai trong khoảng thời gian nhất định với tài khoản nhất định</w:t>
      </w:r>
      <w:r>
        <w:rPr>
          <w:sz w:val="28"/>
          <w:szCs w:val="28"/>
          <w:lang w:val="vi-VN"/>
        </w:rPr>
        <w:t xml:space="preserve">. </w:t>
      </w:r>
      <w:r>
        <w:rPr>
          <w:sz w:val="28"/>
          <w:szCs w:val="28"/>
          <w:lang w:val="pt-PT"/>
        </w:rPr>
        <w:t>Có giao diện cho phép thiết lập thiết lập chính sách về số lần đăng nhập sai trong khoảng thời gian nhất định và hành động tự động thiết lập cơ chế để ngăn cản việc đăng nhập tự động</w:t>
      </w:r>
      <w:r>
        <w:rPr>
          <w:sz w:val="28"/>
          <w:szCs w:val="28"/>
          <w:lang w:val="vi-VN"/>
        </w:rPr>
        <w:t xml:space="preserve">. </w:t>
      </w:r>
      <w:r>
        <w:rPr>
          <w:sz w:val="28"/>
          <w:szCs w:val="28"/>
          <w:lang w:val="pt-PT"/>
        </w:rPr>
        <w:t>Có chức năng cảnh báo tới người sử dụng khi vi phạm chính sách.</w:t>
      </w:r>
    </w:p>
    <w:p>
      <w:pPr>
        <w:pStyle w:val="NormalWeb"/>
        <w:numPr>
          <w:ilvl w:val="0"/>
          <w:numId w:val="11"/>
        </w:numPr>
        <w:shd w:fill="FFFFFF" w:val="clear"/>
        <w:tabs>
          <w:tab w:val="clear" w:pos="720"/>
          <w:tab w:val="left" w:pos="360" w:leader="none"/>
          <w:tab w:val="left" w:pos="900" w:leader="none"/>
        </w:tabs>
        <w:spacing w:lineRule="atLeast" w:line="390" w:before="0" w:after="280"/>
        <w:ind w:left="360" w:hanging="270"/>
        <w:rPr>
          <w:sz w:val="28"/>
          <w:szCs w:val="28"/>
          <w:lang w:val="pt-PT"/>
        </w:rPr>
      </w:pPr>
      <w:r>
        <w:rPr>
          <w:sz w:val="28"/>
          <w:szCs w:val="28"/>
          <w:lang w:val="pt-PT"/>
        </w:rPr>
        <w:t>Phần mềm có chức năng cho phép mã hóa thông tin xác thực trước khi gửi qua môi trường mạng.</w:t>
        <w:tab/>
        <w:t>Chức năng bảo đảm mật khẩu được mã hóa trước khi gửi qua môi trường mạng.</w:t>
      </w:r>
    </w:p>
    <w:p>
      <w:pPr>
        <w:pStyle w:val="NormalWeb"/>
        <w:numPr>
          <w:ilvl w:val="0"/>
          <w:numId w:val="11"/>
        </w:numPr>
        <w:shd w:fill="FFFFFF" w:val="clear"/>
        <w:tabs>
          <w:tab w:val="clear" w:pos="720"/>
          <w:tab w:val="left" w:pos="360" w:leader="none"/>
          <w:tab w:val="left" w:pos="900" w:leader="none"/>
        </w:tabs>
        <w:spacing w:lineRule="atLeast" w:line="390" w:before="0" w:after="280"/>
        <w:ind w:left="360" w:hanging="270"/>
        <w:rPr>
          <w:sz w:val="28"/>
          <w:szCs w:val="28"/>
          <w:lang w:val="pt-PT"/>
        </w:rPr>
      </w:pPr>
      <w:r>
        <w:rPr>
          <w:sz w:val="28"/>
          <w:szCs w:val="28"/>
          <w:lang w:val="pt-PT"/>
        </w:rPr>
        <w:t>Có chức năng cho phép thiết lập cấu hình để ngăn cản việc đăng nhập tự động</w:t>
      </w:r>
      <w:r>
        <w:rPr>
          <w:sz w:val="28"/>
          <w:szCs w:val="28"/>
          <w:lang w:val="vi-VN"/>
        </w:rPr>
        <w:t xml:space="preserve">. </w:t>
      </w:r>
      <w:r>
        <w:rPr>
          <w:sz w:val="28"/>
          <w:szCs w:val="28"/>
          <w:lang w:val="pt-PT"/>
        </w:rPr>
        <w:t xml:space="preserve">Có chức năng tự động thiết lập cơ chế tự động ngăn cản việc đăng nhập tự động khi vi phạm chính sách </w:t>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Về </w:t>
      </w:r>
      <w:r>
        <w:rPr>
          <w:rFonts w:cs="Times New Roman" w:ascii="Times New Roman" w:hAnsi="Times New Roman"/>
          <w:b/>
          <w:bCs/>
          <w:color w:val="000000"/>
          <w:sz w:val="28"/>
          <w:szCs w:val="28"/>
        </w:rPr>
        <w:t>Kiểm soát truy cập</w:t>
      </w:r>
    </w:p>
    <w:p>
      <w:pPr>
        <w:pStyle w:val="ListParagraph"/>
        <w:numPr>
          <w:ilvl w:val="0"/>
          <w:numId w:val="16"/>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chức năng quản lý các kết nối mạng an toàn khi truy cập, quản trị phần mềm từ xa. Có chức năng cho phép truy cập, quản trị phần mềm từ xa sử dụng các giao thức mạng an toàn như TLS hoặc các giao thức tương đương khác.</w:t>
      </w:r>
    </w:p>
    <w:p>
      <w:pPr>
        <w:pStyle w:val="ListParagraph"/>
        <w:numPr>
          <w:ilvl w:val="0"/>
          <w:numId w:val="16"/>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chức năng cho phép thiết lập giới hạn thời gian chờ (timeout).Có chức năng cho phép thiết lập giới hạn thời gian chờ (timeout) để đóng phiên kết nối khi phần mềm không nhận được yêu cầu từ người dùng. Hiển thị thông báo, đóng phiên kết nối đã hết hạn thời gian timeout và yêu cầu đăng nhập lại.</w:t>
      </w:r>
    </w:p>
    <w:p>
      <w:pPr>
        <w:pStyle w:val="ListParagraph"/>
        <w:numPr>
          <w:ilvl w:val="0"/>
          <w:numId w:val="16"/>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chức năng cho phép phân quyền và cấp quyền tối thiểu truy cập, quản trị, sử dụng tài nguyên khác nhau của phần mềm với người sử dụng/nhóm người sử dụng có chức năng, yêu cầu nghiệp vụ khác nhau.</w:t>
        <w:tab/>
        <w:t>Có giao diện cho phép quản trị viên quản lý chính sách về phân quyền tài khoản theo từng nhóm tài khoản. Phân loại nhóm tài khoản theo các nhóm khác nhau. Có chức năng thực thi chính sách phân quyền và cấp quyền tối thiểu truy cập, quản trị, sử dụng tài nguyên khác nhau.</w:t>
      </w:r>
    </w:p>
    <w:p>
      <w:pPr>
        <w:pStyle w:val="ListParagraph"/>
        <w:numPr>
          <w:ilvl w:val="0"/>
          <w:numId w:val="16"/>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Phần mềm có chức năng cho phép thiết lập quyền tối thiểu (quyền truy cập, quản trị) cho tài khoản quản trị theo quyền hạn. Có giao diện cho phép quản trị viên thiết lập quyền cho các tài khoản. Có chức năng thực thi chính sách phân quyền cho các tài khoản ở trê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Về nhật ký hệ thống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khả năng cho phép ghi nhật ký hệ thống gồm những thông tin. Khi triển khai có khả năng ghi nhật ký hệ thống. Nhật ký hệ thống được phân loại theo nhiều nhóm, ví dụ:</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ật ký truy cập phần mề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ật ký đăng nhập khi quản trị phần mề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ật ký các lỗi phát sinh trong quá trình hoạt độ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ật ký quản lý tài khoả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ật ký thay đổi cấu hình phần mề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Về an toàn phần mềm và mã nguồn</w:t>
      </w:r>
    </w:p>
    <w:p>
      <w:pPr>
        <w:pStyle w:val="ListParagraph"/>
        <w:numPr>
          <w:ilvl w:val="0"/>
          <w:numId w:val="4"/>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chức năng cho phép kiểm tra tính hợp lệ của thông tin, dữ liệu đầu vào trước khi xử lý. Có áp dụng cơ chế kiểm tra tính hợp lệ của thông tin, dữ liệu đầu vào trước khi xử lý. Có chức năng thực thi việc kiểm tra tính hợp lệ của thông tin, dữ liệu đầu vào trước khi xử lý.</w:t>
      </w:r>
    </w:p>
    <w:p>
      <w:pPr>
        <w:pStyle w:val="ListParagraph"/>
        <w:numPr>
          <w:ilvl w:val="0"/>
          <w:numId w:val="4"/>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chức năng cho phép bảo vệ phần mềm chống lại những dạng tấn công phổ biến: SQL Injection, OS command injection, RFI, LFI, xpath injection, xss, CSRF. Phần mềm được kiểm tra, đánh giá, kiểm thử xâm nhập theo tiêu chuẩn OWASP và không tồn tại điểm yếu cho phép kẻ tấn công khai thác thông qua các dạng tấn công: SQL Injection, OS command injection, RFI, LFI, Xpath Injection, xss, CSRF.</w:t>
      </w:r>
    </w:p>
    <w:p>
      <w:pPr>
        <w:pStyle w:val="ListParagraph"/>
        <w:numPr>
          <w:ilvl w:val="0"/>
          <w:numId w:val="4"/>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Phần mềm có chức năng cho phép kiểm soát lỗi, thông báo lỗi từ phần mềm. Có chức năng kiểm soát lỗi, chỉ hiển thị các thông báo lỗi được kiểm soát đến người dùng và không hiển thị các lỗi bên trong hệ thống. Có chức năng hiển thị thông báo lỗi đến người sử dụng.</w:t>
      </w:r>
    </w:p>
    <w:p>
      <w:pPr>
        <w:pStyle w:val="ListParagraph"/>
        <w:numPr>
          <w:ilvl w:val="0"/>
          <w:numId w:val="4"/>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Phần mềm có chức năng cho phép bảo đảm không lưu trữ thông tin xác thực, thông tin bí mật trên mã nguồn Phần mềm. Thông tin xác thực không được đưa trực tiếp vào mã nguồn phần mềm mà phải được thiết lập thông qua giao diện cấu hình hệ thống. Các thông tin xác thực được mã hóa.</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Về sao lưu dự phòng: </w:t>
      </w:r>
    </w:p>
    <w:p>
      <w:pPr>
        <w:pStyle w:val="ListParagraph"/>
        <w:numPr>
          <w:ilvl w:val="0"/>
          <w:numId w:val="8"/>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khả năng cho phép tự động sao lưu dự phòng. Có thể thiết lập chính sách về sao lưu dự phòng cơ sở dữ liệu và cấu hình hệ thống.Có thể cho phép thực hiện việc sao lưu dự phòng theo chính sách ở trên.</w:t>
      </w:r>
    </w:p>
    <w:p>
      <w:pPr>
        <w:pStyle w:val="ListParagraph"/>
        <w:numPr>
          <w:ilvl w:val="0"/>
          <w:numId w:val="8"/>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khả năng cho phép gán nhãn loại dữ liệu được lưu trữ theo quy tắc được thiết lập. Có thể cho phép quản trị viên quản lý chính sách về phân loại dữ liệu được lưu trữ theo từng nhóm dữ liệu. Có thể cho phép lưu trữ dữ liệu theo tên định dạng đối với từng loại dữ liệu tại mục trên. Cho phép người quản trị dựa trên cấu hình các nhãn dữ liệu này để thiết lập cho hệ thống phòng chống thất thoát dữ liệu.</w:t>
      </w:r>
    </w:p>
    <w:p>
      <w:pPr>
        <w:pStyle w:val="Normal"/>
        <w:spacing w:lineRule="auto" w:line="360"/>
        <w:rPr>
          <w:b/>
          <w:b/>
          <w:bCs/>
          <w:sz w:val="28"/>
          <w:szCs w:val="28"/>
          <w:lang w:val="vi-VN"/>
        </w:rPr>
      </w:pPr>
      <w:r>
        <w:rPr>
          <w:rFonts w:cs="Times New Roman" w:ascii="Times New Roman" w:hAnsi="Times New Roman"/>
          <w:sz w:val="28"/>
          <w:szCs w:val="28"/>
          <w:lang w:val="vi-VN"/>
        </w:rPr>
        <w:t xml:space="preserve">5. </w:t>
      </w:r>
      <w:r>
        <w:rPr>
          <w:b/>
          <w:bCs/>
          <w:sz w:val="28"/>
          <w:szCs w:val="28"/>
          <w:lang w:val="vi-VN"/>
        </w:rPr>
        <w:t xml:space="preserve">Yêu cầu về tính năng kỹ thuật khác </w:t>
      </w:r>
    </w:p>
    <w:p>
      <w:pPr>
        <w:pStyle w:val="Normal"/>
        <w:spacing w:lineRule="auto" w:line="360"/>
        <w:rPr>
          <w:b/>
          <w:b/>
          <w:bCs/>
          <w:sz w:val="28"/>
          <w:szCs w:val="28"/>
          <w:lang w:val="vi-VN"/>
        </w:rPr>
      </w:pPr>
      <w:r>
        <w:rPr>
          <w:b/>
          <w:bCs/>
          <w:sz w:val="28"/>
          <w:szCs w:val="28"/>
          <w:lang w:val="vi-VN"/>
        </w:rPr>
        <w:t xml:space="preserve">5.1 Yêu cầu phi chức năng </w:t>
      </w:r>
    </w:p>
    <w:p>
      <w:pPr>
        <w:pStyle w:val="ListParagraph"/>
        <w:numPr>
          <w:ilvl w:val="0"/>
          <w:numId w:val="2"/>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SDL phải có khả năng lưu trữ với dung lượng lớn, trong thời gian lâu dài (tương thích hoặc sử dụng các hệ quản trị cơ sở dữ liệu phổ biến như SQL server, My SQL, Oracle, MongoDB, Apache Cassandra, Redis, Couchbase hay Apache dbase,… hoặc các hệ quản trị tương đương).</w:t>
      </w:r>
    </w:p>
    <w:p>
      <w:pPr>
        <w:pStyle w:val="ListParagraph"/>
        <w:numPr>
          <w:ilvl w:val="0"/>
          <w:numId w:val="2"/>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khả năng lưu trữ được nhiều định dạng dữ liệu khác nhau như dữ liệu có cấu trúc, bán cấu trúc, phi cấu trúc.</w:t>
      </w:r>
    </w:p>
    <w:p>
      <w:pPr>
        <w:pStyle w:val="ListParagraph"/>
        <w:numPr>
          <w:ilvl w:val="0"/>
          <w:numId w:val="2"/>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Tương thích với các trình duyệt thông dụng hiện nay (Chrome, Firefox, Safari, …).</w:t>
      </w:r>
    </w:p>
    <w:p>
      <w:pPr>
        <w:pStyle w:val="ListParagraph"/>
        <w:numPr>
          <w:ilvl w:val="0"/>
          <w:numId w:val="2"/>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ỗ trợ hiển thị tiếng Việt theo chuẩn Unicode.</w:t>
      </w:r>
    </w:p>
    <w:p>
      <w:pPr>
        <w:pStyle w:val="ListParagraph"/>
        <w:numPr>
          <w:ilvl w:val="0"/>
          <w:numId w:val="2"/>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iển thị ngày, giờ theo định dạng DD/MM/YYYY và hh:mm:ss.</w:t>
      </w:r>
    </w:p>
    <w:p>
      <w:pPr>
        <w:pStyle w:val="ListParagraph"/>
        <w:numPr>
          <w:ilvl w:val="0"/>
          <w:numId w:val="2"/>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ho phép xem trực tiếp trên trình duyệt các tệp đính kèm với một số định dạng phổ biến (ví dụ: .doc; .docx; .xls; .xlsx; .rtf; .ppt; .pdf;…).</w:t>
      </w:r>
    </w:p>
    <w:p>
      <w:pPr>
        <w:pStyle w:val="ListParagraph"/>
        <w:numPr>
          <w:ilvl w:val="0"/>
          <w:numId w:val="2"/>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phương thức kết nối API chủ động và bị động cho phép cung cấp dữ liệu cho các hệ thống báo cáo, phân tích chuyên sâu, đảm bảo tuân thủ các quy định về an ninh, an toàn thông tin mạng. Sẵn sàng kết nối, chia sẻ dữ liệu thông qua Nền tảng tích hợp, chia sẻ dữ liệu quốc gia, Nền tảng tích hợp, chia sẻ dữ liệu cấp bộ, cấp tỉnh và các Cơ sở dữ liệu quốc gia để phục vụ kết nối, tích hợp, chia sẻ dữ liệu.</w:t>
      </w:r>
    </w:p>
    <w:p>
      <w:pPr>
        <w:pStyle w:val="ListParagraph"/>
        <w:numPr>
          <w:ilvl w:val="0"/>
          <w:numId w:val="2"/>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phương án kết nối, tích hợp với nền tảng khác hoặc các nguồn dữ liệu là các kho lưu trữ khác</w:t>
      </w:r>
    </w:p>
    <w:p>
      <w:pPr>
        <w:pStyle w:val="ListParagraph"/>
        <w:numPr>
          <w:ilvl w:val="0"/>
          <w:numId w:val="2"/>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kết nối với Hệ thống giám sát, đo lường mức độ cung cấp và sử dụng dịch vụ Chính phủ số (gọi tắt là Hệ thống EMC) </w:t>
      </w:r>
    </w:p>
    <w:p>
      <w:pPr>
        <w:pStyle w:val="ListParagraph"/>
        <w:numPr>
          <w:ilvl w:val="0"/>
          <w:numId w:val="2"/>
        </w:numP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ó thể trích xuất dữ liệu để tích hợp vào nền tảng khác khi cần thiết.</w:t>
      </w:r>
    </w:p>
    <w:p>
      <w:pPr>
        <w:pStyle w:val="Normal"/>
        <w:spacing w:lineRule="auto" w:line="360"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Calibri" w:cs="Times New Roman"/>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等线 Light" w:cs="Times New Roman"/>
      <w:color w:val="2F5496"/>
      <w:sz w:val="32"/>
      <w:szCs w:val="32"/>
    </w:rPr>
  </w:style>
  <w:style w:type="character" w:styleId="Heading2Char">
    <w:name w:val="Heading 2 Char"/>
    <w:qFormat/>
    <w:rPr>
      <w:rFonts w:ascii="Calibri Light" w:hAnsi="Calibri Light" w:eastAsia="DengXian Light;等线 Light" w:cs="Times New Roman"/>
      <w:color w:val="2F5496"/>
      <w:sz w:val="26"/>
      <w:szCs w:val="26"/>
    </w:rPr>
  </w:style>
  <w:style w:type="character" w:styleId="Heading3Char">
    <w:name w:val="Heading 3 Char"/>
    <w:qFormat/>
    <w:rPr>
      <w:rFonts w:ascii="Calibri Light" w:hAnsi="Calibri Light" w:eastAsia="DengXian Light;等线 Light" w:cs="Times New Roman"/>
      <w:color w:val="1F3763"/>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ListParagraphChar">
    <w:name w:val="List Paragraph Cha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iaChar">
    <w:name w:val="Bia Char"/>
    <w:qFormat/>
    <w:rPr>
      <w:rFonts w:ascii="Times New Roman" w:hAnsi="Times New Roman" w:eastAsia="Times New Roman" w:cs="Times New Roman"/>
      <w:b/>
      <w:sz w:val="4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ia">
    <w:name w:val="Bia"/>
    <w:basedOn w:val="Normal"/>
    <w:qFormat/>
    <w:pPr>
      <w:spacing w:lineRule="exact" w:line="520" w:before="120" w:after="120"/>
      <w:ind w:firstLine="425"/>
      <w:jc w:val="center"/>
    </w:pPr>
    <w:rPr>
      <w:rFonts w:ascii="Times New Roman" w:hAnsi="Times New Roman" w:eastAsia="Times New Roman" w:cs="Times New Roman"/>
      <w:b/>
      <w:sz w:val="4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4">
    <w:name w:val="TOC 4"/>
    <w:basedOn w:val="Normal"/>
    <w:next w:val="Normal"/>
    <w:pPr>
      <w:spacing w:before="0" w:after="100"/>
      <w:ind w:left="660" w:hanging="0"/>
    </w:pPr>
    <w:rPr>
      <w:rFonts w:eastAsia="DengXian;等线"/>
    </w:rPr>
  </w:style>
  <w:style w:type="paragraph" w:styleId="Contents5">
    <w:name w:val="TOC 5"/>
    <w:basedOn w:val="Normal"/>
    <w:next w:val="Normal"/>
    <w:pPr>
      <w:spacing w:before="0" w:after="100"/>
      <w:ind w:left="880" w:hanging="0"/>
    </w:pPr>
    <w:rPr>
      <w:rFonts w:eastAsia="DengXian;等线"/>
    </w:rPr>
  </w:style>
  <w:style w:type="paragraph" w:styleId="Contents6">
    <w:name w:val="TOC 6"/>
    <w:basedOn w:val="Normal"/>
    <w:next w:val="Normal"/>
    <w:pPr>
      <w:spacing w:before="0" w:after="100"/>
      <w:ind w:left="1100" w:hanging="0"/>
    </w:pPr>
    <w:rPr>
      <w:rFonts w:eastAsia="DengXian;等线"/>
    </w:rPr>
  </w:style>
  <w:style w:type="paragraph" w:styleId="Contents7">
    <w:name w:val="TOC 7"/>
    <w:basedOn w:val="Normal"/>
    <w:next w:val="Normal"/>
    <w:pPr>
      <w:spacing w:before="0" w:after="100"/>
      <w:ind w:left="1320" w:hanging="0"/>
    </w:pPr>
    <w:rPr>
      <w:rFonts w:eastAsia="DengXian;等线"/>
    </w:rPr>
  </w:style>
  <w:style w:type="paragraph" w:styleId="Contents8">
    <w:name w:val="TOC 8"/>
    <w:basedOn w:val="Normal"/>
    <w:next w:val="Normal"/>
    <w:pPr>
      <w:spacing w:before="0" w:after="100"/>
      <w:ind w:left="1540" w:hanging="0"/>
    </w:pPr>
    <w:rPr>
      <w:rFonts w:eastAsia="DengXian;等线"/>
    </w:rPr>
  </w:style>
  <w:style w:type="paragraph" w:styleId="Contents9">
    <w:name w:val="TOC 9"/>
    <w:basedOn w:val="Normal"/>
    <w:next w:val="Normal"/>
    <w:pPr>
      <w:spacing w:before="0" w:after="100"/>
      <w:ind w:left="1760" w:hanging="0"/>
    </w:pPr>
    <w:rPr>
      <w:rFonts w:eastAsia="DengXian;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4:00Z</dcterms:created>
  <dc:creator>khanhjr97</dc:creator>
  <dc:description/>
  <cp:keywords/>
  <dc:language>en-US</dc:language>
  <cp:lastModifiedBy>Admin</cp:lastModifiedBy>
  <dcterms:modified xsi:type="dcterms:W3CDTF">2024-07-05T08:24:00Z</dcterms:modified>
  <cp:revision>2</cp:revision>
  <dc:subject/>
  <dc:title/>
</cp:coreProperties>
</file>