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rPr>
          <w:b/>
          <w:b/>
          <w:color w:val="000000"/>
          <w:lang w:val="it-IT"/>
        </w:rPr>
      </w:pPr>
      <w:r>
        <w:rPr>
          <w:b/>
          <w:color w:val="000000"/>
          <w:lang w:val="it-IT"/>
        </w:rPr>
        <w:t>Mở đầu</w:t>
      </w:r>
    </w:p>
    <w:p>
      <w:pPr>
        <w:pStyle w:val="Normal"/>
        <w:spacing w:lineRule="auto" w:line="264"/>
        <w:rPr>
          <w:bCs/>
          <w:color w:val="000000"/>
          <w:lang w:val="it-IT"/>
        </w:rPr>
      </w:pPr>
      <w:r>
        <w:rPr>
          <w:bCs/>
          <w:color w:val="000000"/>
          <w:lang w:val="it-IT"/>
        </w:rPr>
        <w:t>Phân tích dữ liệu (hay còn gọi data analysis) là một quá trình chọn lọc dữ liệu, tìm kiếm, thu thập và tổng hợp các số liệu quan trọng trong một kho tàng các thông tin trộn lẫn với nhau. Hiểu đơn giản, công việc của data analysis là quá trình chuyển hóa các dữ liệu thô, hỗn tạp thành những dữ liệu cần thiết, trọng điểm có thể sử dụng được. Công nghệ phục vụ xử lý dữ liệu và triển khai CSDL tích hợp tại địa phương. Thông qua chuyên đề này cung cấp thông tin về tổng quan các công nghệ xử lý dữ liệu hiện tại, các nền tảng và thuật toán, kỹ thuật, kinh nghiệm trên thế giới và Việt Nam. Nội dung trung vào các nội dung sau:</w:t>
      </w:r>
    </w:p>
    <w:p>
      <w:pPr>
        <w:pStyle w:val="Normal"/>
        <w:spacing w:lineRule="auto" w:line="264"/>
        <w:rPr>
          <w:bCs/>
          <w:color w:val="000000"/>
          <w:lang w:val="it-IT"/>
        </w:rPr>
      </w:pPr>
      <w:r>
        <w:rPr>
          <w:bCs/>
          <w:color w:val="000000"/>
          <w:lang w:val="it-IT"/>
        </w:rPr>
        <w:t>- Giới thiệu các công nghệ.</w:t>
      </w:r>
    </w:p>
    <w:p>
      <w:pPr>
        <w:pStyle w:val="Normal"/>
        <w:spacing w:lineRule="auto" w:line="264"/>
        <w:rPr>
          <w:bCs/>
          <w:color w:val="000000"/>
          <w:lang w:val="it-IT"/>
        </w:rPr>
      </w:pPr>
      <w:r>
        <w:rPr>
          <w:bCs/>
          <w:color w:val="000000"/>
          <w:lang w:val="it-IT"/>
        </w:rPr>
        <w:t>- Các đặc điểm công nghệ xử lý dữ liệu.</w:t>
      </w:r>
    </w:p>
    <w:p>
      <w:pPr>
        <w:pStyle w:val="Normal"/>
        <w:spacing w:lineRule="auto" w:line="264"/>
        <w:rPr>
          <w:bCs/>
          <w:color w:val="000000"/>
          <w:lang w:val="it-IT"/>
        </w:rPr>
      </w:pPr>
      <w:r>
        <w:rPr>
          <w:bCs/>
          <w:color w:val="000000"/>
          <w:lang w:val="it-IT"/>
        </w:rPr>
        <w:t>- Lựa chọn công nghệ.</w:t>
      </w:r>
    </w:p>
    <w:p>
      <w:pPr>
        <w:pStyle w:val="Normal"/>
        <w:spacing w:lineRule="auto" w:line="264"/>
        <w:rPr>
          <w:bCs/>
          <w:color w:val="000000"/>
          <w:lang w:val="it-IT"/>
        </w:rPr>
      </w:pPr>
      <w:r>
        <w:rPr>
          <w:bCs/>
          <w:color w:val="000000"/>
          <w:lang w:val="it-IT"/>
        </w:rPr>
        <w:t>- Cơ sở dữ liệu tích hợp.</w:t>
      </w:r>
    </w:p>
    <w:p>
      <w:pPr>
        <w:pStyle w:val="Normal"/>
        <w:spacing w:lineRule="auto" w:line="264"/>
        <w:rPr>
          <w:bCs/>
          <w:color w:val="000000"/>
          <w:lang w:val="it-IT"/>
        </w:rPr>
      </w:pPr>
      <w:r>
        <w:rPr>
          <w:bCs/>
          <w:color w:val="000000"/>
          <w:lang w:val="it-IT"/>
        </w:rPr>
        <w:t>- Yêu cầu và đặc tính triển khai CSDL tích hợp phục vụ tổng hợp, phân tích dữ liệu.</w:t>
      </w:r>
      <w:r>
        <w:br w:type="page"/>
      </w:r>
    </w:p>
    <w:p>
      <w:pPr>
        <w:pStyle w:val="ListParagraph"/>
        <w:numPr>
          <w:ilvl w:val="0"/>
          <w:numId w:val="13"/>
        </w:numPr>
        <w:tabs>
          <w:tab w:val="clear" w:pos="720"/>
          <w:tab w:val="left" w:pos="1134" w:leader="none"/>
        </w:tabs>
        <w:ind w:left="0" w:firstLine="567"/>
        <w:rPr>
          <w:b/>
          <w:b/>
          <w:bCs/>
          <w:color w:val="000000"/>
          <w:lang w:val="it-IT"/>
        </w:rPr>
      </w:pPr>
      <w:r>
        <w:rPr>
          <w:b/>
          <w:bCs/>
          <w:color w:val="000000"/>
          <w:lang w:val="it-IT"/>
        </w:rPr>
        <w:t>GIỚI THIỆU CÁC CÔNG NGHỆ</w:t>
      </w:r>
    </w:p>
    <w:p>
      <w:pPr>
        <w:pStyle w:val="Normal"/>
        <w:rPr>
          <w:b/>
          <w:b/>
          <w:bCs/>
          <w:color w:val="000000"/>
          <w:lang w:val="it-IT"/>
        </w:rPr>
      </w:pPr>
      <w:r>
        <w:rPr>
          <w:b/>
          <w:bCs/>
          <w:color w:val="000000"/>
          <w:lang w:val="it-IT"/>
        </w:rPr>
        <w:t>1. Khái niệm về công nghệ xử lý dữ liệu</w:t>
      </w:r>
    </w:p>
    <w:p>
      <w:pPr>
        <w:pStyle w:val="Normal"/>
        <w:rPr>
          <w:color w:val="000000"/>
        </w:rPr>
      </w:pPr>
      <w:r>
        <w:rPr>
          <w:b/>
          <w:color w:val="000000"/>
        </w:rPr>
        <w:t>a) Khái niệm xử lý dữ liệu</w:t>
      </w:r>
    </w:p>
    <w:p>
      <w:pPr>
        <w:pStyle w:val="Normal"/>
        <w:rPr>
          <w:color w:val="000000"/>
        </w:rPr>
      </w:pPr>
      <w:r>
        <w:rPr>
          <w:color w:val="000000"/>
        </w:rPr>
        <w:t>Xử lý dữ liệu là quá trình từ đầu đến cuối nhằm thu thập dữ liệu thô và biến nó thành kiến ​​thức hữu ích và có thể áp dụng được. Nó cũng bao gồm báo cáo dữ liệu và lưu trữ dữ liệu. Chúng tôi có thể thu thập dữ liệu theo cách thủ công hoặc tự động.</w:t>
      </w:r>
    </w:p>
    <w:p>
      <w:pPr>
        <w:pStyle w:val="Normal"/>
        <w:rPr>
          <w:color w:val="000000"/>
        </w:rPr>
      </w:pPr>
      <w:r>
        <w:rPr>
          <w:color w:val="000000"/>
        </w:rPr>
        <w:t>Quá trình xử lý biến dữ liệu lớn thành thông tin hữu ích. Sau khi xử lý xong, chúng ta phải lưu trữ dữ liệu.</w:t>
      </w:r>
    </w:p>
    <w:p>
      <w:pPr>
        <w:pStyle w:val="Normal"/>
        <w:rPr>
          <w:color w:val="000000"/>
        </w:rPr>
      </w:pPr>
      <w:r>
        <w:rPr>
          <w:color w:val="000000"/>
        </w:rPr>
        <w:t>b) Các bước xử lý dữ liệu</w:t>
      </w:r>
    </w:p>
    <w:p>
      <w:pPr>
        <w:pStyle w:val="Normal"/>
        <w:ind w:hanging="0"/>
        <w:rPr>
          <w:color w:val="000000"/>
        </w:rPr>
      </w:pPr>
      <w:r>
        <w:rPr>
          <w:lang w:val="en-US" w:eastAsia="en-US"/>
        </w:rPr>
        <w:drawing>
          <wp:inline distT="0" distB="0" distL="0" distR="0">
            <wp:extent cx="5630545" cy="449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630545" cy="4498975"/>
                    </a:xfrm>
                    <a:prstGeom prst="rect">
                      <a:avLst/>
                    </a:prstGeom>
                  </pic:spPr>
                </pic:pic>
              </a:graphicData>
            </a:graphic>
          </wp:inline>
        </w:drawing>
      </w:r>
    </w:p>
    <w:p>
      <w:pPr>
        <w:pStyle w:val="Normal"/>
        <w:rPr>
          <w:color w:val="000000"/>
        </w:rPr>
      </w:pPr>
      <w:r>
        <w:rPr>
          <w:color w:val="000000"/>
        </w:rPr>
        <w:t>Các bước xử lý dữ liệu bao gồm:</w:t>
      </w:r>
    </w:p>
    <w:p>
      <w:pPr>
        <w:pStyle w:val="Normal"/>
        <w:rPr>
          <w:color w:val="000000"/>
        </w:rPr>
      </w:pPr>
      <w:r>
        <w:rPr>
          <w:color w:val="000000"/>
        </w:rPr>
        <w:t>(1) Thu thập dữ liệu:</w:t>
      </w:r>
    </w:p>
    <w:p>
      <w:pPr>
        <w:pStyle w:val="Normal"/>
        <w:rPr>
          <w:color w:val="000000"/>
        </w:rPr>
      </w:pPr>
      <w:r>
        <w:rPr>
          <w:color w:val="000000"/>
        </w:rPr>
        <w:t>Đây là bước đầu tiên và nó liên quan đến việc thu thập dữ liệu từ nhiều nguồn khác nhau như hồ dữ liệu và kho dữ liệu.</w:t>
      </w:r>
    </w:p>
    <w:p>
      <w:pPr>
        <w:pStyle w:val="Normal"/>
        <w:rPr>
          <w:color w:val="000000"/>
        </w:rPr>
      </w:pPr>
      <w:r>
        <w:rPr>
          <w:color w:val="000000"/>
        </w:rPr>
        <w:t>Để đảm bảo thu thập dữ liệu có chất lượng cao nhất và sử dụng làm thông tin sau đó), điều cần thiết là phải đảm bảo rằng các nguồn dữ liệu có sẵn là đáng tin cậy và toàn diện.</w:t>
      </w:r>
    </w:p>
    <w:p>
      <w:pPr>
        <w:pStyle w:val="Normal"/>
        <w:rPr>
          <w:color w:val="000000"/>
        </w:rPr>
      </w:pPr>
      <w:r>
        <w:rPr>
          <w:color w:val="000000"/>
        </w:rPr>
        <w:t>(2) Tiền xử lý/chuẩn bị dữ liệu:</w:t>
      </w:r>
    </w:p>
    <w:p>
      <w:pPr>
        <w:pStyle w:val="Normal"/>
        <w:rPr>
          <w:color w:val="000000"/>
        </w:rPr>
      </w:pPr>
      <w:r>
        <w:rPr>
          <w:color w:val="000000"/>
        </w:rPr>
        <w:t>Thứ hai là chuẩn bị thông tin để phân tích. Trong học máy, quá trình tiền xử lý bao gồm việc chuyển đổi tập dữ liệu thô để mô hình có thể sử dụng tập dữ liệu đó.</w:t>
      </w:r>
    </w:p>
    <w:p>
      <w:pPr>
        <w:pStyle w:val="Normal"/>
        <w:rPr>
          <w:color w:val="000000"/>
        </w:rPr>
      </w:pPr>
      <w:r>
        <w:rPr>
          <w:color w:val="000000"/>
        </w:rPr>
        <w:t>Điều này là cần thiết để giảm kích thước, xác định nội dung liên quan và tăng hiệu suất của một số mô hình học máy.</w:t>
      </w:r>
    </w:p>
    <w:p>
      <w:pPr>
        <w:pStyle w:val="Normal"/>
        <w:rPr>
          <w:color w:val="000000"/>
        </w:rPr>
      </w:pPr>
      <w:r>
        <w:rPr>
          <w:color w:val="000000"/>
        </w:rPr>
        <w:t>Nó liên quan đến việc chuyển đổi hoặc mã hóa dữ liệu để máy tính có thể phân tích cú pháp nhanh chóng. Hơn nữa, các dự đoán do mô hình đưa ra phải chính xác và chính xác vì thuật toán có thể diễn giải dữ liệu một cách dễ dàng.</w:t>
      </w:r>
    </w:p>
    <w:p>
      <w:pPr>
        <w:pStyle w:val="Normal"/>
        <w:rPr>
          <w:color w:val="000000"/>
        </w:rPr>
      </w:pPr>
      <w:r>
        <w:rPr>
          <w:color w:val="000000"/>
        </w:rPr>
        <w:t>(3) Nhập dữ liệu:</w:t>
      </w:r>
    </w:p>
    <w:p>
      <w:pPr>
        <w:pStyle w:val="Normal"/>
        <w:rPr>
          <w:color w:val="000000"/>
        </w:rPr>
      </w:pPr>
      <w:r>
        <w:rPr>
          <w:color w:val="000000"/>
        </w:rPr>
        <w:t>Trong quá trình này, chúng tôi chuyển đổi dữ liệu thô sang định dạng mà máy có thể đọc được. Tiếp theo, nhập dữ liệu sạch vào kho dữ liệu hoặc CRM (chẳng hạn như Salesforce) và dịch dữ liệu đó sang ngôn ngữ của hệ thống đích.</w:t>
      </w:r>
    </w:p>
    <w:p>
      <w:pPr>
        <w:pStyle w:val="Normal"/>
        <w:rPr>
          <w:color w:val="000000"/>
        </w:rPr>
      </w:pPr>
      <w:r>
        <w:rPr>
          <w:color w:val="000000"/>
        </w:rPr>
        <w:t>Bàn phím, máy quét hoặc bất kỳ phương tiện nhập liệu nào khác là bước đầu tiên để chuyển đổi dữ liệu thô thành thông tin có thể sử dụng được.</w:t>
      </w:r>
    </w:p>
    <w:p>
      <w:pPr>
        <w:pStyle w:val="Normal"/>
        <w:rPr>
          <w:color w:val="000000"/>
        </w:rPr>
      </w:pPr>
      <w:r>
        <w:rPr>
          <w:color w:val="000000"/>
        </w:rPr>
        <w:t>(3) Phân tích dữ liệu:</w:t>
      </w:r>
    </w:p>
    <w:p>
      <w:pPr>
        <w:pStyle w:val="Normal"/>
        <w:rPr>
          <w:color w:val="000000"/>
        </w:rPr>
      </w:pPr>
      <w:r>
        <w:rPr>
          <w:color w:val="000000"/>
        </w:rPr>
        <w:t>Mặc dù xử lý thường là giai đoạn đầu tiên nhưng giai đoạn tiếp theo của quy trình xử lý dữ liệu tổng thể là phân tích dữ liệu.</w:t>
      </w:r>
    </w:p>
    <w:p>
      <w:pPr>
        <w:pStyle w:val="Normal"/>
        <w:rPr>
          <w:color w:val="000000"/>
        </w:rPr>
      </w:pPr>
      <w:r>
        <w:rPr>
          <w:color w:val="000000"/>
        </w:rPr>
        <w:t>Phân tích dữ liệu là cách các nhà phân tích và nhà khoa học tìm ra mô hình và hiểu biết sâu sắc về thông tin hiện có. Đó là quá trình sử dụng dữ liệu đã được xử lý để trả lời các câu hỏi hoặc đưa ra quyết định.</w:t>
      </w:r>
    </w:p>
    <w:p>
      <w:pPr>
        <w:pStyle w:val="Normal"/>
        <w:rPr>
          <w:color w:val="000000"/>
        </w:rPr>
      </w:pPr>
      <w:r>
        <w:rPr>
          <w:color w:val="000000"/>
        </w:rPr>
        <w:t>Điều này thường liên quan đến việc áp dụng các kỹ thuật thống kê hoặc học máy . Nó sử dụng các thuật toán và tính toán thống kê đặc biệt và doanh nghiệp có thể sử dụng bộ phần mềm như SAS cho việc này.</w:t>
      </w:r>
    </w:p>
    <w:p>
      <w:pPr>
        <w:pStyle w:val="Normal"/>
        <w:rPr>
          <w:color w:val="000000"/>
        </w:rPr>
      </w:pPr>
      <w:r>
        <w:rPr>
          <w:color w:val="000000"/>
        </w:rPr>
        <w:t>(5) Báo cáo:</w:t>
      </w:r>
    </w:p>
    <w:p>
      <w:pPr>
        <w:pStyle w:val="Normal"/>
        <w:rPr>
          <w:color w:val="000000"/>
        </w:rPr>
      </w:pPr>
      <w:r>
        <w:rPr>
          <w:color w:val="000000"/>
        </w:rPr>
        <w:t>Đây là bước cuối cùng trong quá trình xử lý và bao gồm việc trình bày kết quả phân tích để viết báo cáo.</w:t>
      </w:r>
    </w:p>
    <w:p>
      <w:pPr>
        <w:pStyle w:val="Normal"/>
        <w:rPr>
          <w:color w:val="000000"/>
        </w:rPr>
      </w:pPr>
      <w:r>
        <w:rPr>
          <w:color w:val="000000"/>
        </w:rPr>
        <w:t>Báo cáo là tài liệu tóm tắt kết quả phân tích dữ liệu của bạn và trình bày chúng ở định dạng dễ đọc. Nó rất hữu ích trong việc truyền đạt những phát hiện của bạn cho người khác hoặc chính bạn để bạn có thể học hỏi từ họ.</w:t>
      </w:r>
    </w:p>
    <w:p>
      <w:pPr>
        <w:pStyle w:val="Normal"/>
        <w:rPr>
          <w:color w:val="000000"/>
        </w:rPr>
      </w:pPr>
      <w:r>
        <w:rPr>
          <w:color w:val="000000"/>
        </w:rPr>
        <w:t>Có một số loại báo cáo mà bạn có thể viết. Một số báo cáo phổ biến là báo cáo về bản phân tích, báo cáo về kết quả phân tích dữ liệu, báo cáo về việc sử dụng dữ liệu và báo cáo về kết quả phân tích dữ liệu.</w:t>
      </w:r>
    </w:p>
    <w:p>
      <w:pPr>
        <w:pStyle w:val="Normal"/>
        <w:rPr>
          <w:color w:val="000000"/>
        </w:rPr>
      </w:pPr>
      <w:r>
        <w:rPr>
          <w:color w:val="000000"/>
        </w:rPr>
        <w:t>Mục đích của những báo cáo như vậy thường có hai mục đích: chuẩn bị cho việc xuất bản nhưng cũng để chúng có thể dùng làm tài liệu tham khảo khi thực hiện các dự án nghiên cứu trong tương lai bằng cách sử dụng các phương pháp hoặc bộ dữ liệu tương tự.</w:t>
      </w:r>
    </w:p>
    <w:p>
      <w:pPr>
        <w:pStyle w:val="Normal"/>
        <w:rPr>
          <w:color w:val="000000"/>
        </w:rPr>
      </w:pPr>
      <w:r>
        <w:rPr>
          <w:color w:val="000000"/>
        </w:rPr>
        <w:t>(6) Lưu trữ dữ liệu:</w:t>
      </w:r>
    </w:p>
    <w:p>
      <w:pPr>
        <w:pStyle w:val="Normal"/>
        <w:rPr>
          <w:color w:val="000000"/>
        </w:rPr>
      </w:pPr>
      <w:r>
        <w:rPr>
          <w:color w:val="000000"/>
        </w:rPr>
        <w:t>Bước này là việc lưu trữ thông tin ở định dạng có thể truy cập và sử dụng được.</w:t>
      </w:r>
    </w:p>
    <w:p>
      <w:pPr>
        <w:pStyle w:val="Normal"/>
        <w:rPr/>
      </w:pPr>
      <w:r>
        <w:rPr/>
        <w:t>Giai đoạn này cho phép mọi người trong tổ chức truy cập các bộ dữ liệu tổng hợp khi cần thông qua các nền tảng kinh doanh thông minh hiện có như Nền tảng thông minh kinh doanh Tableau Online (SAAS) dưới dạng dịch vụ (PaaS) của Tableau Software.</w:t>
      </w:r>
    </w:p>
    <w:p>
      <w:pPr>
        <w:pStyle w:val="Normal"/>
        <w:rPr>
          <w:b/>
          <w:b/>
          <w:color w:val="000000"/>
        </w:rPr>
      </w:pPr>
      <w:r>
        <w:rPr>
          <w:b/>
          <w:color w:val="000000"/>
        </w:rPr>
        <w:t>c) Hệ thống xử lý dữ liệu</w:t>
      </w:r>
    </w:p>
    <w:p>
      <w:pPr>
        <w:pStyle w:val="Normal"/>
        <w:rPr/>
      </w:pPr>
      <w:r>
        <w:rPr/>
        <w:t>Hệ thống xử lý dữ liệu là hệ thống thu thập, lưu trữ và chuyển đổi dữ liệu. Thuật ngữ này đề cập đến một loạt đầu vào và đầu ra là kết quả của sự kết hợp giữa máy móc, con người và quy trình.</w:t>
      </w:r>
    </w:p>
    <w:p>
      <w:pPr>
        <w:pStyle w:val="Normal"/>
        <w:rPr/>
      </w:pPr>
      <w:r>
        <w:rPr/>
        <w:t>Việc xử lý dữ liệu đã được hưởng lợi rất nhiều từ công nghệ máy tính, vì máy tính ngày càng trở nên mạnh mẽ hơn trong việc phản hồi nhanh chóng. Một lượng lớn dữ liệu có thể được thu thập và việc phân tích thích hợp có thể được tiến hành nhanh chóng.</w:t>
      </w:r>
    </w:p>
    <w:p>
      <w:pPr>
        <w:pStyle w:val="Normal"/>
        <w:rPr/>
      </w:pPr>
      <w:r>
        <w:rPr/>
        <w:t>Dựa trên mối quan hệ của trình thông dịch với hệ thống, những đầu vào và đầu ra này có thể được giải mã dưới dạng sự kiện, thông tin, v.v.</w:t>
      </w:r>
    </w:p>
    <w:p>
      <w:pPr>
        <w:pStyle w:val="Normal"/>
        <w:rPr/>
      </w:pPr>
      <w:r>
        <w:rPr/>
        <w:t>Việc xử lý có thể theo ứng dụng hoặc loại dịch vụ. Xử lý ứng dụng là một loại xử lý dữ liệu trong đó chúng tôi xử lý dữ liệu thông qua một ứng dụng.</w:t>
      </w:r>
    </w:p>
    <w:p>
      <w:pPr>
        <w:pStyle w:val="Normal"/>
        <w:rPr/>
      </w:pPr>
      <w:r>
        <w:rPr/>
        <w:t>Kiểu xử lý này thường hữu ích cho dữ liệu phi cấu trúc và xử lý dịch vụ.</w:t>
      </w:r>
    </w:p>
    <w:p>
      <w:pPr>
        <w:pStyle w:val="Normal"/>
        <w:rPr/>
      </w:pPr>
      <w:r>
        <w:rPr/>
        <w:t>Các chương trình kế toán là những ví dụ điển hình của các ứng dụng xử lý dữ liệu vì chúng yêu cầu một lượng lớn dữ liệu đầu vào, ít thao tác tính toán và lượng đầu ra lớn.</w:t>
      </w:r>
    </w:p>
    <w:p>
      <w:pPr>
        <w:pStyle w:val="Normal"/>
        <w:rPr/>
      </w:pPr>
      <w:r>
        <w:rPr/>
        <w:t>Các hệ thống máy tính tổ chức như vậy được nghiên cứu trong lĩnh vực Hệ thống thông tin (IS). Một ví dụ về điều này là việc ngân hàng phân tích dữ liệu về các giao dịch hàng ngày của khách hàng bán lẻ .</w:t>
      </w:r>
    </w:p>
    <w:p>
      <w:pPr>
        <w:pStyle w:val="Normal"/>
        <w:rPr/>
      </w:pPr>
      <w:r>
        <w:rPr/>
        <w:t>Xử lý dịch vụ là một loại xử lý trong đó dữ liệu được xử lý bởi một dịch vụ. Nó thường được sử dụng cho dữ liệu có cấu trúc.</w:t>
      </w:r>
    </w:p>
    <w:p>
      <w:pPr>
        <w:pStyle w:val="Normal"/>
        <w:rPr/>
      </w:pPr>
      <w:r>
        <w:rPr/>
        <w:t>Một ví dụ là hệ thống xử lý giao dịch (TPS), là hệ thống phần mềm hoặc sự kết hợp phần mềm/phần cứng cho phép phân chia công việc thành các đơn vị không thể chia nhỏ, được gọi là giao dịch.</w:t>
      </w:r>
    </w:p>
    <w:p>
      <w:pPr>
        <w:pStyle w:val="Normal"/>
        <w:rPr/>
      </w:pPr>
      <w:r>
        <w:rPr/>
        <w:t>Một ví dụ khác về xử lý dữ liệu dịch vụ là lấy thông tin từ tập hợp tài nguyên hệ thống thông tin phù hợp với nhu cầu thông tin.</w:t>
      </w:r>
    </w:p>
    <w:p>
      <w:pPr>
        <w:pStyle w:val="Normal"/>
        <w:rPr/>
      </w:pPr>
      <w:r>
        <w:rPr/>
        <w:t>Nó được gọi là truy xuất thông tin trong thế giới điện toán. Một ví dụ sẽ là tìm kiếm trực tuyến.</w:t>
      </w:r>
    </w:p>
    <w:p>
      <w:pPr>
        <w:pStyle w:val="Normal"/>
        <w:rPr/>
      </w:pPr>
      <w:r>
        <w:rPr/>
        <w:t>Có một số loại truy xuất thông tin, bao gồm tìm kiếm thông tin trong tài liệu, tìm kiếm siêu dữ liệu mô tả dữ liệu, ngoài việc tìm kiếm nội dung trong cơ sở dữ liệu.</w:t>
      </w:r>
    </w:p>
    <w:p>
      <w:pPr>
        <w:pStyle w:val="Normal"/>
        <w:rPr/>
      </w:pPr>
      <w:r>
        <w:rPr>
          <w:rStyle w:val="StrongEmphasis"/>
          <w:b w:val="false"/>
          <w:color w:val="000000"/>
        </w:rPr>
        <w:t>Các mô hình là:</w:t>
      </w:r>
      <w:r>
        <w:rPr>
          <w:b/>
        </w:rPr>
        <w:t> </w:t>
      </w:r>
      <w:r>
        <w:rPr/>
        <w:t>xử lý hàng loạt, xử lý thời gian thực và xử lý trực tuyến.</w:t>
      </w:r>
    </w:p>
    <w:p>
      <w:pPr>
        <w:pStyle w:val="Normal"/>
        <w:rPr/>
      </w:pPr>
      <w:r>
        <w:rPr/>
        <w:t>Xử lý hàng loạt có nghĩa là xử lý được thực hiện theo chế độ hàng loạt. Điều này có nghĩa là dữ liệu được xử lý từng phần một. Nó được sử dụng cho các tập dữ liệu lớn cần được xử lý chậm.</w:t>
      </w:r>
    </w:p>
    <w:p>
      <w:pPr>
        <w:pStyle w:val="Normal"/>
        <w:rPr/>
      </w:pPr>
      <w:r>
        <w:rPr/>
        <w:t>Hệ thống thời gian thực cung cấp cho người dùng phản hồi ngay lập tức khi làm việc với các thiết bị đầu vào của họ như ki-ốt màn hình cảm ứng, bảng tương tác, v.v. Nó cho đầu ra gần như tức thời. Một ví dụ sẽ là máy ATM của ngân hàng.</w:t>
      </w:r>
    </w:p>
    <w:p>
      <w:pPr>
        <w:pStyle w:val="Normal"/>
        <w:rPr/>
      </w:pPr>
      <w:r>
        <w:rPr/>
        <w:t>Trong thời gian thực, hệ thống lấy đầu vào của dữ liệu thay đổi nhanh và cung cấp đầu ra gần như ngay lập tức và sự thay đổi theo thời gian cũng có thể dễ dàng nhận thấy trong hệ thống như vậy.</w:t>
      </w:r>
    </w:p>
    <w:p>
      <w:pPr>
        <w:pStyle w:val="Normal"/>
        <w:rPr/>
      </w:pPr>
      <w:r>
        <w:rPr/>
        <w:t>Xử lý trực tuyến là một loại được thực hiện trực tuyến. Nó cũng hoạt động theo thời gian thực, có nghĩa là nội dung được xử lý như khi nó được nhận.</w:t>
      </w:r>
    </w:p>
    <w:p>
      <w:pPr>
        <w:pStyle w:val="Normal"/>
        <w:rPr/>
      </w:pPr>
      <w:r>
        <w:rPr/>
        <w:t>Xử lý thời gian thực được sử dụng cho dữ liệu cần được xử lý nhanh chóng. Xử lý phát trực tuyến là một loại xử lý trực tuyến được thực hiện ở chế độ phát trực tuyến.</w:t>
      </w:r>
    </w:p>
    <w:p>
      <w:pPr>
        <w:pStyle w:val="Normal"/>
        <w:rPr/>
      </w:pPr>
      <w:r>
        <w:rPr/>
        <w:t>Một ví dụ về xử lý trực tuyến sẽ là bất kỳ hoạt động </w:t>
      </w:r>
      <w:r>
        <w:rPr>
          <w:rFonts w:cs="Arial" w:ascii="Arial" w:hAnsi="Arial"/>
          <w:sz w:val="27"/>
          <w:szCs w:val="27"/>
        </w:rPr>
        <w:t>thương mại điện tử</w:t>
      </w:r>
      <w:r>
        <w:rPr/>
        <w:t> nào.</w:t>
      </w:r>
    </w:p>
    <w:p>
      <w:pPr>
        <w:pStyle w:val="Normal"/>
        <w:rPr>
          <w:b/>
          <w:b/>
          <w:color w:val="000000"/>
        </w:rPr>
      </w:pPr>
      <w:r>
        <w:rPr>
          <w:color w:val="000000"/>
        </w:rPr>
        <w:t>d) Công cụ xử lý dữ liệu</w:t>
      </w:r>
    </w:p>
    <w:p>
      <w:pPr>
        <w:pStyle w:val="NormalWeb"/>
        <w:shd w:fill="FFFFFF" w:val="clear"/>
        <w:spacing w:before="120" w:after="120"/>
        <w:rPr>
          <w:color w:val="000000"/>
        </w:rPr>
      </w:pPr>
      <w:r>
        <w:rPr>
          <w:color w:val="000000"/>
        </w:rPr>
        <w:t>Đến bây giờ, bạn đã hiểu rằng việc xử lý dữ liệu là rất quan trọng đối với bất kỳ doanh nghiệp hoặc tổ chức nào. Nó giúp đảm bảo dữ liệu chính xác, nhất quán và kịp thời.</w:t>
      </w:r>
    </w:p>
    <w:p>
      <w:pPr>
        <w:pStyle w:val="NormalWeb"/>
        <w:shd w:fill="FFFFFF" w:val="clear"/>
        <w:spacing w:before="120" w:after="120"/>
        <w:rPr>
          <w:color w:val="000000"/>
        </w:rPr>
      </w:pPr>
      <w:r>
        <w:rPr>
          <w:color w:val="000000"/>
        </w:rPr>
        <w:t>Có một số công cụ khác nhau có sẵn, mỗi công cụ đều có điểm mạnh và điểm yếu.</w:t>
      </w:r>
    </w:p>
    <w:p>
      <w:pPr>
        <w:pStyle w:val="NormalWeb"/>
        <w:shd w:fill="FFFFFF" w:val="clear"/>
        <w:spacing w:before="120" w:after="120"/>
        <w:rPr>
          <w:color w:val="000000"/>
        </w:rPr>
      </w:pPr>
      <w:r>
        <w:rPr>
          <w:color w:val="000000"/>
        </w:rPr>
        <w:t>Các bước liên quan có thể khác nhau tùy thuộc vào công cụ đang sử dụng, nhưng thường bao gồm thu thập dữ liệu, làm sạch dữ liệu, chuyển đổi và phân tích dữ liệu.</w:t>
      </w:r>
    </w:p>
    <w:p>
      <w:pPr>
        <w:pStyle w:val="NormalWeb"/>
        <w:shd w:fill="FFFFFF" w:val="clear"/>
        <w:spacing w:before="120" w:after="120"/>
        <w:rPr>
          <w:color w:val="000000"/>
        </w:rPr>
      </w:pPr>
      <w:r>
        <w:rPr>
          <w:color w:val="000000"/>
        </w:rPr>
        <w:t>Loại dữ liệu bạn xử lý cũng sẽ quyết định các bước cụ thể liên quan. Ví dụ: thông tin tài chính sẽ yêu cầu xử lý khác với dữ liệu khách hàng.</w:t>
      </w:r>
    </w:p>
    <w:p>
      <w:pPr>
        <w:pStyle w:val="NormalWeb"/>
        <w:shd w:fill="FFFFFF" w:val="clear"/>
        <w:spacing w:before="120" w:after="120"/>
        <w:rPr>
          <w:color w:val="000000"/>
        </w:rPr>
      </w:pPr>
      <w:r>
        <w:rPr>
          <w:color w:val="000000"/>
        </w:rPr>
        <w:t>Hiểu các công cụ xử lý dữ liệu khác nhau và cách chúng hoạt động là điều cần thiết đối với bất kỳ ai cần làm việc với thông tin.</w:t>
      </w:r>
    </w:p>
    <w:p>
      <w:pPr>
        <w:pStyle w:val="NormalWeb"/>
        <w:shd w:fill="FFFFFF" w:val="clear"/>
        <w:spacing w:before="120" w:after="120"/>
        <w:rPr>
          <w:color w:val="000000"/>
        </w:rPr>
      </w:pPr>
      <w:r>
        <w:rPr>
          <w:rStyle w:val="StrongEmphasis"/>
          <w:color w:val="000000"/>
        </w:rPr>
        <w:t>Các công cụ thu thập dữ liệu</w:t>
      </w:r>
      <w:r>
        <w:rPr>
          <w:color w:val="000000"/>
        </w:rPr>
        <w:t> giúp bạn thu thập dữ liệu từ nhiều nguồn khác nhau. Chúng có thể bao gồm cơ sở dữ liệu, tệp và nền tảng trực tuyến.</w:t>
      </w:r>
    </w:p>
    <w:p>
      <w:pPr>
        <w:pStyle w:val="NormalWeb"/>
        <w:shd w:fill="FFFFFF" w:val="clear"/>
        <w:spacing w:before="120" w:after="120"/>
        <w:rPr>
          <w:color w:val="000000"/>
        </w:rPr>
      </w:pPr>
      <w:r>
        <w:rPr>
          <w:rStyle w:val="StrongEmphasis"/>
        </w:rPr>
        <w:t>Công cụ làm sạch dữ liệu</w:t>
      </w:r>
      <w:r>
        <w:rPr>
          <w:color w:val="000000"/>
        </w:rPr>
        <w:t> sẽ làm sạch dữ liệu trước khi quá trình xử lý hoàn tất. Điều này bao gồm việc loại bỏ thông tin không chính xác, đảm bảo rằng tất cả dữ liệu đều hợp lệ và giảm kích thước của dữ liệu.</w:t>
      </w:r>
    </w:p>
    <w:p>
      <w:pPr>
        <w:pStyle w:val="NormalWeb"/>
        <w:shd w:fill="FFFFFF" w:val="clear"/>
        <w:spacing w:before="120" w:after="120"/>
        <w:rPr>
          <w:color w:val="000000"/>
        </w:rPr>
      </w:pPr>
      <w:r>
        <w:rPr>
          <w:rStyle w:val="StrongEmphasis"/>
          <w:color w:val="000000"/>
        </w:rPr>
        <w:t>Các công cụ chuyển đổi dữ liệu</w:t>
      </w:r>
      <w:r>
        <w:rPr>
          <w:color w:val="000000"/>
        </w:rPr>
        <w:t> giúp bạn thay đổi định dạng dữ liệu trước khi quá trình xử lý hoàn tất. Điều này bao gồm chuyển đổi dữ liệu giữa các định dạng khác nhau, chuyển đổi dữ liệu sang dạng dễ sử dụng hơn và xóa thông tin không cần thiết.</w:t>
      </w:r>
    </w:p>
    <w:p>
      <w:pPr>
        <w:pStyle w:val="NormalWeb"/>
        <w:shd w:fill="FFFFFF" w:val="clear"/>
        <w:spacing w:before="120" w:after="120"/>
        <w:rPr>
          <w:color w:val="000000"/>
        </w:rPr>
      </w:pPr>
      <w:r>
        <w:rPr>
          <w:rStyle w:val="StrongEmphasis"/>
          <w:color w:val="000000"/>
        </w:rPr>
        <w:t>Các công cụ phân tích dữ liệu</w:t>
      </w:r>
      <w:r>
        <w:rPr>
          <w:color w:val="000000"/>
        </w:rPr>
        <w:t> sẽ phân tích dữ liệu trước khi quá trình xử lý hoàn tất. Điều này bao gồm tìm kiếm các mẫu, phân tích dữ liệu theo chiều sâu và xác định ý nghĩa của dữ liệu.</w:t>
      </w:r>
    </w:p>
    <w:p>
      <w:pPr>
        <w:pStyle w:val="NormalWeb"/>
        <w:shd w:fill="FFFFFF" w:val="clear"/>
        <w:spacing w:before="120" w:after="120"/>
        <w:rPr>
          <w:color w:val="000000"/>
        </w:rPr>
      </w:pPr>
      <w:r>
        <w:rPr>
          <w:color w:val="000000"/>
        </w:rPr>
        <w:t>Hiện nay có rất nhiều công cụ có sẵn trên thị trường, bao gồm cả Apache Hadoop, cho phép phân phối xử lý trên các máy tính được kết nối. Nó thậm chí có thể mở rộng quy mô từ một máy chủ đến nhiều máy chủ và thích hợp hơn để xử lý hàng loạt.</w:t>
      </w:r>
    </w:p>
    <w:p>
      <w:pPr>
        <w:pStyle w:val="NormalWeb"/>
        <w:shd w:fill="FFFFFF" w:val="clear"/>
        <w:spacing w:before="120" w:after="120"/>
        <w:rPr>
          <w:color w:val="000000"/>
        </w:rPr>
      </w:pPr>
      <w:r>
        <w:rPr>
          <w:color w:val="000000"/>
        </w:rPr>
        <w:t>Mặt khác, Apache Storm là một hệ thống tính toán phân tán mã nguồn mở và miễn phí được tạo ra để xử lý theo thời gian thực.</w:t>
      </w:r>
    </w:p>
    <w:p>
      <w:pPr>
        <w:pStyle w:val="NormalWeb"/>
        <w:shd w:fill="FFFFFF" w:val="clear"/>
        <w:spacing w:before="120" w:after="120"/>
        <w:rPr>
          <w:color w:val="000000"/>
        </w:rPr>
      </w:pPr>
      <w:r>
        <w:rPr>
          <w:color w:val="000000"/>
        </w:rPr>
        <w:t>Nhưng khi dữ liệu lớn di chuyển lên đám mây thì việc xử lý cũng vậy. Với tốc độ xử lý và hiệu quả đi kèm, đám mây cho phép doanh nghiệp kết hợp nền tảng công nghệ của họ thành một hệ thống có khả năng thích ứng duy nhất.</w:t>
      </w:r>
    </w:p>
    <w:p>
      <w:pPr>
        <w:pStyle w:val="NormalWeb"/>
        <w:shd w:fill="FFFFFF" w:val="clear"/>
        <w:spacing w:before="120" w:after="120"/>
        <w:rPr>
          <w:color w:val="000000"/>
        </w:rPr>
      </w:pPr>
      <w:r>
        <w:rPr>
          <w:color w:val="000000"/>
        </w:rPr>
        <w:t>Thêm vào đó, nó cung cấp khả năng tích hợp liền mạch giữa các hệ thống, chưa kể đến tính hiệu quả về mặt chi phí.</w:t>
      </w:r>
    </w:p>
    <w:p>
      <w:pPr>
        <w:pStyle w:val="NormalWeb"/>
        <w:shd w:fill="FFFFFF" w:val="clear"/>
        <w:spacing w:before="120" w:after="120"/>
        <w:rPr>
          <w:color w:val="000000"/>
        </w:rPr>
      </w:pPr>
      <w:r>
        <w:rPr>
          <w:color w:val="000000"/>
        </w:rPr>
        <w:t>Tất cả điều đó có nghĩa là không còn xa nữa khi bạn sẽ thấy hầu hết các doanh nghiệp thực hiện hoạt động này hoàn toàn trên đám mây.</w:t>
      </w:r>
    </w:p>
    <w:p>
      <w:pPr>
        <w:pStyle w:val="Heading3"/>
        <w:shd w:fill="FFFFFF" w:val="clear"/>
        <w:spacing w:before="120" w:after="120"/>
        <w:rPr>
          <w:rFonts w:ascii="Times New Roman" w:hAnsi="Times New Roman" w:cs="Times New Roman"/>
          <w:b/>
          <w:b/>
          <w:color w:val="393939"/>
          <w:spacing w:val="-15"/>
        </w:rPr>
      </w:pPr>
      <w:r>
        <w:rPr>
          <w:rFonts w:cs="Times New Roman" w:ascii="Times New Roman" w:hAnsi="Times New Roman"/>
          <w:b/>
          <w:color w:val="393939"/>
          <w:spacing w:val="-15"/>
        </w:rPr>
        <w:t>Tương lai của xử lý dữ liệu là gì?</w:t>
      </w:r>
    </w:p>
    <w:p>
      <w:pPr>
        <w:pStyle w:val="NormalWeb"/>
        <w:shd w:fill="FFFFFF" w:val="clear"/>
        <w:spacing w:before="120" w:after="120"/>
        <w:rPr>
          <w:color w:val="000000"/>
        </w:rPr>
      </w:pPr>
      <w:r>
        <w:rPr>
          <w:color w:val="000000"/>
        </w:rPr>
        <w:t>Điện toán đám mây là tương lai của việc xử lý dữ liệu. Khi dữ liệu lớn di chuyển lên đám mây, các công ty đang được hưởng lợi rất nhiều từ khái niệm này.</w:t>
      </w:r>
    </w:p>
    <w:p>
      <w:pPr>
        <w:pStyle w:val="NormalWeb"/>
        <w:shd w:fill="FFFFFF" w:val="clear"/>
        <w:spacing w:before="120" w:after="120"/>
        <w:rPr>
          <w:color w:val="000000"/>
        </w:rPr>
      </w:pPr>
      <w:r>
        <w:rPr>
          <w:color w:val="000000"/>
        </w:rPr>
        <w:t>Dữ liệu lớn dựa trên đám mây cho phép các tổ chức tích hợp toàn bộ nền tảng của họ vào một hệ thống có khả năng thích ứng duy nhất. </w:t>
      </w:r>
    </w:p>
    <w:p>
      <w:pPr>
        <w:pStyle w:val="NormalWeb"/>
        <w:shd w:fill="FFFFFF" w:val="clear"/>
        <w:spacing w:before="120" w:after="120"/>
        <w:rPr>
          <w:color w:val="000000"/>
        </w:rPr>
      </w:pPr>
      <w:r>
        <w:rPr>
          <w:color w:val="000000"/>
        </w:rPr>
        <w:t>Các nền tảng đám mây này không đắt tiền và mang lại cơ hội liền mạch để phát triển năng lực cùng với sự cải thiện về cấp độ tổ chức.</w:t>
      </w:r>
    </w:p>
    <w:p>
      <w:pPr>
        <w:pStyle w:val="NormalWeb"/>
        <w:shd w:fill="FFFFFF" w:val="clear"/>
        <w:spacing w:before="120" w:after="120"/>
        <w:rPr>
          <w:color w:val="000000"/>
        </w:rPr>
      </w:pPr>
      <w:r>
        <w:rPr>
          <w:color w:val="000000"/>
        </w:rPr>
        <w:t>Hãy xem những thay đổi mà việc xử lý dữ liệu sẽ mang lại trong tương lai:</w:t>
      </w:r>
    </w:p>
    <w:p>
      <w:pPr>
        <w:pStyle w:val="Normal"/>
        <w:numPr>
          <w:ilvl w:val="0"/>
          <w:numId w:val="10"/>
        </w:numPr>
        <w:shd w:fill="FFFFFF" w:val="clear"/>
        <w:jc w:val="left"/>
        <w:rPr>
          <w:color w:val="212529"/>
        </w:rPr>
      </w:pPr>
      <w:r>
        <w:rPr>
          <w:color w:val="212529"/>
        </w:rPr>
        <w:t>Mở rộng di chuyển đám mây</w:t>
      </w:r>
    </w:p>
    <w:p>
      <w:pPr>
        <w:pStyle w:val="Normal"/>
        <w:numPr>
          <w:ilvl w:val="0"/>
          <w:numId w:val="10"/>
        </w:numPr>
        <w:shd w:fill="FFFFFF" w:val="clear"/>
        <w:jc w:val="left"/>
        <w:rPr>
          <w:color w:val="212529"/>
        </w:rPr>
      </w:pPr>
      <w:r>
        <w:rPr>
          <w:color w:val="212529"/>
        </w:rPr>
        <w:t>Học máy sẽ tăng cường khả năng quan sát</w:t>
      </w:r>
    </w:p>
    <w:p>
      <w:pPr>
        <w:pStyle w:val="Normal"/>
        <w:numPr>
          <w:ilvl w:val="0"/>
          <w:numId w:val="10"/>
        </w:numPr>
        <w:shd w:fill="FFFFFF" w:val="clear"/>
        <w:jc w:val="left"/>
        <w:rPr>
          <w:color w:val="212529"/>
        </w:rPr>
      </w:pPr>
      <w:r>
        <w:rPr>
          <w:color w:val="212529"/>
        </w:rPr>
        <w:t>Nhu cầu lớn về các nhà khoa học dữ liệu</w:t>
      </w:r>
    </w:p>
    <w:p>
      <w:pPr>
        <w:pStyle w:val="Normal"/>
        <w:numPr>
          <w:ilvl w:val="0"/>
          <w:numId w:val="10"/>
        </w:numPr>
        <w:shd w:fill="FFFFFF" w:val="clear"/>
        <w:jc w:val="left"/>
        <w:rPr>
          <w:color w:val="212529"/>
        </w:rPr>
      </w:pPr>
      <w:r>
        <w:rPr>
          <w:color w:val="212529"/>
        </w:rPr>
        <w:t>Quyền riêng tư sẽ vẫn là mối quan tâm lớn</w:t>
      </w:r>
    </w:p>
    <w:p>
      <w:pPr>
        <w:pStyle w:val="Normal"/>
        <w:numPr>
          <w:ilvl w:val="0"/>
          <w:numId w:val="10"/>
        </w:numPr>
        <w:shd w:fill="FFFFFF" w:val="clear"/>
        <w:jc w:val="left"/>
        <w:rPr>
          <w:color w:val="212529"/>
        </w:rPr>
      </w:pPr>
      <w:r>
        <w:rPr>
          <w:color w:val="212529"/>
        </w:rPr>
        <w:t>Dữ liệu nhanh và có thể hành động sẽ là dữ liệu lớn sắp tới</w:t>
      </w:r>
    </w:p>
    <w:p>
      <w:pPr>
        <w:pStyle w:val="NormalWeb"/>
        <w:shd w:fill="FFFFFF" w:val="clear"/>
        <w:spacing w:before="120" w:after="120"/>
        <w:rPr>
          <w:color w:val="000000"/>
        </w:rPr>
      </w:pPr>
      <w:r>
        <w:rPr>
          <w:color w:val="000000"/>
        </w:rPr>
        <w:t>Đây là những dự đoán chính được đưa ra cho tương lai của việc xử lý dữ liệu. Dữ liệu lớn thường phụ thuộc vào cơ sở dữ liệu Hadoop và NoSQL để kiểm tra dữ liệu theo lô.</w:t>
      </w:r>
    </w:p>
    <w:p>
      <w:pPr>
        <w:pStyle w:val="NormalWeb"/>
        <w:shd w:fill="FFFFFF" w:val="clear"/>
        <w:spacing w:before="120" w:after="120"/>
        <w:rPr>
          <w:color w:val="000000"/>
        </w:rPr>
      </w:pPr>
      <w:r>
        <w:rPr>
          <w:color w:val="000000"/>
        </w:rPr>
        <w:t>Dữ liệu nhanh và có thể hành động có liên quan đến việc xử lý theo luồng thời gian thực. Điều này cho thấy doanh nghiệp có thể đưa ra những quyết định quan trọng ngay lập tức và hành động ngay sau khi nhận được dữ liệu.</w:t>
      </w:r>
    </w:p>
    <w:p>
      <w:pPr>
        <w:pStyle w:val="Heading4"/>
        <w:shd w:fill="FFFFFF" w:val="clear"/>
        <w:spacing w:before="120" w:after="120"/>
        <w:rPr>
          <w:rFonts w:ascii="Times New Roman" w:hAnsi="Times New Roman" w:cs="Times New Roman"/>
          <w:color w:val="393939"/>
        </w:rPr>
      </w:pPr>
      <w:r>
        <w:rPr>
          <w:rFonts w:cs="Times New Roman" w:ascii="Times New Roman" w:hAnsi="Times New Roman"/>
          <w:color w:val="393939"/>
        </w:rPr>
        <w:t>Phần kết luận:</w:t>
      </w:r>
    </w:p>
    <w:p>
      <w:pPr>
        <w:pStyle w:val="NormalWeb"/>
        <w:shd w:fill="FFFFFF" w:val="clear"/>
        <w:spacing w:before="120" w:after="120"/>
        <w:rPr>
          <w:color w:val="000000"/>
        </w:rPr>
      </w:pPr>
      <w:r>
        <w:rPr>
          <w:color w:val="000000"/>
        </w:rPr>
        <w:t>Dữ liệu bao gồm nhiều chi tiết khác nhau liên quan đến tổ chức, người dùng cá nhân, tổ chức và nhà nghiên cứu.</w:t>
      </w:r>
    </w:p>
    <w:p>
      <w:pPr>
        <w:pStyle w:val="NormalWeb"/>
        <w:shd w:fill="FFFFFF" w:val="clear"/>
        <w:spacing w:before="120" w:after="120"/>
        <w:rPr>
          <w:color w:val="000000"/>
        </w:rPr>
      </w:pPr>
      <w:r>
        <w:rPr>
          <w:color w:val="000000"/>
        </w:rPr>
        <w:t>Cả nhà khoa học dữ liệu và kỹ sư dữ liệu đều cần thiết để giúp các tổ chức hiểu được tầm quan trọng ngày càng tăng của thông tin được tạo ra hàng ngày. Nhìn chung, xử lý dữ liệu là một nhiệm vụ thiết yếu nhưng khó thực hiện vì đây là một quá trình lặp đi lặp lại.</w:t>
      </w:r>
    </w:p>
    <w:p>
      <w:pPr>
        <w:pStyle w:val="NormalWeb"/>
        <w:shd w:fill="FFFFFF" w:val="clear"/>
        <w:spacing w:before="120" w:after="120"/>
        <w:rPr>
          <w:color w:val="000000"/>
        </w:rPr>
      </w:pPr>
      <w:r>
        <w:rPr>
          <w:color w:val="000000"/>
        </w:rPr>
        <w:t>Ngày càng có nhiều dữ liệu được tạo và xử lý mỗi ngày trên toàn cầu. Do đó, cần có các nhà khoa học dữ liệu và xử lý dữ liệu cho hoạt động của xã hội.</w:t>
      </w:r>
    </w:p>
    <w:p>
      <w:pPr>
        <w:pStyle w:val="NormalWeb"/>
        <w:shd w:fill="FFFFFF" w:val="clear"/>
        <w:spacing w:before="120" w:after="120"/>
        <w:rPr>
          <w:color w:val="000000"/>
        </w:rPr>
      </w:pPr>
      <w:r>
        <w:rPr>
          <w:color w:val="000000"/>
        </w:rPr>
        <w:t>Người dân và doanh nghiệp dựa vào dữ liệu để đưa ra quyết định thông minh. Trong tương lai, phân tích hoàn hảo sẽ là kỹ năng bắt buộc để doanh nghiệp duy trì tính cạnh tranh và đưa ra quyết định mạnh mẽ</w:t>
      </w:r>
    </w:p>
    <w:p>
      <w:pPr>
        <w:pStyle w:val="Normal"/>
        <w:rPr>
          <w:b/>
          <w:b/>
          <w:bCs/>
          <w:color w:val="000000"/>
          <w:lang w:val="it-IT"/>
        </w:rPr>
      </w:pPr>
      <w:r>
        <w:rPr>
          <w:b/>
          <w:bCs/>
          <w:color w:val="000000"/>
          <w:lang w:val="it-IT"/>
        </w:rPr>
      </w:r>
    </w:p>
    <w:p>
      <w:pPr>
        <w:pStyle w:val="Normal"/>
        <w:rPr>
          <w:b/>
          <w:b/>
          <w:bCs/>
          <w:color w:val="000000"/>
          <w:lang w:val="it-IT"/>
        </w:rPr>
      </w:pPr>
      <w:r>
        <w:rPr>
          <w:b/>
          <w:bCs/>
          <w:color w:val="000000"/>
          <w:lang w:val="it-IT"/>
        </w:rPr>
        <w:t>2. Công nghệ xử lý dữ liệu</w:t>
      </w:r>
    </w:p>
    <w:p>
      <w:pPr>
        <w:pStyle w:val="Normal"/>
        <w:rPr>
          <w:bCs/>
          <w:color w:val="000000"/>
          <w:lang w:val="it-IT"/>
        </w:rPr>
      </w:pPr>
      <w:r>
        <w:rPr>
          <w:bCs/>
          <w:color w:val="000000"/>
          <w:lang w:val="it-IT"/>
        </w:rPr>
        <w:t>Khái niệm về phương pháp xử lý dữ liệu là một khái niệm quan trọng trong lĩnh vực xử lý thông tin. Phương pháp xử lý dữ liệu đề cập đến các quy trình và kỹ thuật được sử dụng để xử lý dữ liệu và chuyển đổi nó thành thông tin hữu ích.</w:t>
      </w:r>
    </w:p>
    <w:p>
      <w:pPr>
        <w:pStyle w:val="Normal"/>
        <w:rPr>
          <w:bCs/>
          <w:color w:val="000000"/>
          <w:lang w:val="it-IT"/>
        </w:rPr>
      </w:pPr>
      <w:r>
        <w:rPr>
          <w:bCs/>
          <w:color w:val="000000"/>
          <w:lang w:val="it-IT"/>
        </w:rPr>
        <w:t>Đầu tiên, chúng ta cần định nghĩa khái niệm phương pháp xử lý dữ liệu. Phương pháp xử lý dữ liệu là một tập hợp các phương pháp và kỹ thuật được sử dụng để thu thập, lưu trữ, xử lý và truyền dữ liệu. Nó bao gồm các bước như thu thập dữ liệu, tiền xử lý, phân tích, biểu diễn và truyền thông tin.</w:t>
      </w:r>
    </w:p>
    <w:p>
      <w:pPr>
        <w:pStyle w:val="Normal"/>
        <w:rPr>
          <w:bCs/>
          <w:color w:val="000000"/>
          <w:lang w:val="it-IT"/>
        </w:rPr>
      </w:pPr>
      <w:r>
        <w:rPr>
          <w:bCs/>
          <w:color w:val="000000"/>
          <w:lang w:val="it-IT"/>
        </w:rPr>
        <w:t>Phương pháp xử lý dữ liệu có vai trò quan trọng trong việc xử lý thông tin. Đầu tiên, nó giúp chúng ta thu thập dữ liệu từ các nguồn khác nhau như cảm biến, hệ thống thông tin, mạng xã hội, v.v. Sau đó, phương pháp xử lý dữ liệu giúp chúng ta tiền xử lý dữ liệu để loại bỏ dữ liệu nhiễu, chuẩn hóa dữ liệu và xử lý các giá trị bị thiếu. Tiếp theo, phương pháp xử lý dữ liệu cung cấp các công cụ và kỹ thuật để phân tích dữ liệu và khám phá thông tin quan trọng. Cuối cùng, phương pháp xử lý dữ liệu giúp chúng ta biểu diễn dữ liệu dưới dạng thông tin có ý nghĩa và truyền thông tin đến người dùng cuối hoặc hệ thống khác.</w:t>
      </w:r>
    </w:p>
    <w:p>
      <w:pPr>
        <w:pStyle w:val="Normal"/>
        <w:rPr>
          <w:b/>
          <w:b/>
          <w:bCs/>
          <w:color w:val="000000"/>
          <w:lang w:val="it-IT"/>
        </w:rPr>
      </w:pPr>
      <w:r>
        <w:rPr>
          <w:b/>
          <w:bCs/>
          <w:color w:val="000000"/>
          <w:lang w:val="it-IT"/>
        </w:rPr>
        <w:t>2. Các bước trong phương pháp xử lý dữ liệu</w:t>
      </w:r>
    </w:p>
    <w:p>
      <w:pPr>
        <w:pStyle w:val="Normal"/>
        <w:rPr>
          <w:b/>
          <w:b/>
          <w:bCs/>
          <w:color w:val="000000"/>
          <w:lang w:val="it-IT"/>
        </w:rPr>
      </w:pPr>
      <w:r>
        <w:rPr>
          <w:b/>
          <w:bCs/>
          <w:color w:val="000000"/>
          <w:lang w:val="it-IT"/>
        </w:rPr>
        <w:t>Bước 1: Thu thập dữ liệu</w:t>
      </w:r>
    </w:p>
    <w:p>
      <w:pPr>
        <w:pStyle w:val="Normal"/>
        <w:rPr>
          <w:bCs/>
          <w:color w:val="000000"/>
          <w:lang w:val="it-IT"/>
        </w:rPr>
      </w:pPr>
      <w:r>
        <w:rPr>
          <w:bCs/>
          <w:color w:val="000000"/>
          <w:lang w:val="it-IT"/>
        </w:rPr>
        <w:t>Bước 1 trong phương pháp xử lý dữ liệu là thu thập dữ liệu. Quá trình này bao gồm lựa chọn nguồn dữ liệu và các phương pháp thu thập dữ liệu. Lựa chọn nguồn dữ liệu là một bước quan trọng vì nó ảnh hưởng đến chất lượng dữ liệu và kết quả phân tích sau này. Các nguồn dữ liệu có thể bao gồm các bảng tính, cơ sở dữ liệu, tệp tin dữ liệu, trang web, các thiết bị cảm biến và các ứng dụng.</w:t>
      </w:r>
    </w:p>
    <w:p>
      <w:pPr>
        <w:pStyle w:val="Normal"/>
        <w:rPr>
          <w:bCs/>
          <w:color w:val="000000"/>
          <w:lang w:val="it-IT"/>
        </w:rPr>
      </w:pPr>
      <w:r>
        <w:rPr>
          <w:bCs/>
          <w:color w:val="000000"/>
          <w:lang w:val="it-IT"/>
        </w:rPr>
        <w:t>Các phương pháp thu thập dữ liệu có thể là khảo sát, phỏng vấn, quan sát, thăm dò ý kiến, lấy mẫu dữ liệu và thu thập dữ liệu từ các thiết bị cảm biến. Các phương pháp này có ưu điểm và hạn chế riêng, do đó, cần phải lựa chọn phương pháp phù hợp với mục đích thu thập dữ liệu.</w:t>
      </w:r>
    </w:p>
    <w:p>
      <w:pPr>
        <w:pStyle w:val="Normal"/>
        <w:rPr>
          <w:bCs/>
          <w:color w:val="000000"/>
          <w:lang w:val="it-IT"/>
        </w:rPr>
      </w:pPr>
      <w:r>
        <w:rPr>
          <w:bCs/>
          <w:color w:val="000000"/>
          <w:lang w:val="it-IT"/>
        </w:rPr>
        <w:t>Sau khi thu thập dữ liệu, quá trình xử lý dữ liệu thu thập được cũng rất quan trọng. Quá trình này bao gồm làm sạch dữ liệu, xử lý dữ liệu thiếu, xử lý nhiễu và chuẩn hóa dữ liệu để đảm bảo chất lượng dữ liệu và khả năng sử dụng trong quá trình phân tích.</w:t>
      </w:r>
    </w:p>
    <w:p>
      <w:pPr>
        <w:pStyle w:val="Normal"/>
        <w:rPr>
          <w:bCs/>
          <w:color w:val="000000"/>
          <w:lang w:val="it-IT"/>
        </w:rPr>
      </w:pPr>
      <w:r>
        <w:rPr>
          <w:bCs/>
          <w:color w:val="000000"/>
          <w:lang w:val="it-IT"/>
        </w:rPr>
        <w:t>Vì vậy, việc thu thập dữ liệu đúng cách và xử lý dữ liệu thu thập được là cực kỳ quan trọng để đảm bảo kết quả phân tích chính xác và đáng tin cậy.</w:t>
      </w:r>
    </w:p>
    <w:p>
      <w:pPr>
        <w:pStyle w:val="Normal"/>
        <w:rPr>
          <w:b/>
          <w:b/>
          <w:bCs/>
          <w:color w:val="000000"/>
          <w:lang w:val="it-IT"/>
        </w:rPr>
      </w:pPr>
      <w:r>
        <w:rPr>
          <w:b/>
          <w:bCs/>
          <w:color w:val="000000"/>
          <w:lang w:val="it-IT"/>
        </w:rPr>
        <w:t>Bước 2: Tiền xử lý dữ liệu</w:t>
      </w:r>
    </w:p>
    <w:p>
      <w:pPr>
        <w:pStyle w:val="Normal"/>
        <w:rPr>
          <w:bCs/>
          <w:color w:val="000000"/>
          <w:lang w:val="it-IT"/>
        </w:rPr>
      </w:pPr>
      <w:r>
        <w:rPr>
          <w:bCs/>
          <w:color w:val="000000"/>
          <w:lang w:val="it-IT"/>
        </w:rPr>
        <w:t>Bước 2: Tiền xử lý dữ liệu: Giới thiệu về quá trình tiền xử lý dữ liệu, bao gồm các bước làm sạch dữ liệu, xử lý dữ liệu thiếu, xử lý nhiễu và chuẩn hóa dữ liệu để đảm bảo chất lượng dữ liệu và khả năng sử dụng trong quá trình phân tích.</w:t>
      </w:r>
    </w:p>
    <w:p>
      <w:pPr>
        <w:pStyle w:val="Normal"/>
        <w:rPr>
          <w:bCs/>
          <w:color w:val="000000"/>
          <w:lang w:val="it-IT"/>
        </w:rPr>
      </w:pPr>
      <w:r>
        <w:rPr>
          <w:bCs/>
          <w:color w:val="000000"/>
          <w:lang w:val="it-IT"/>
        </w:rPr>
        <w:t>Trong quá trình xử lý dữ liệu, bước tiền xử lý dữ liệu là một bước quan trọng để đảm bảo dữ liệu đầu vào đáng tin cậy và phù hợp để thực hiện các phân tích và khám phá dữ liệu hiệu quả. Bước này bao gồm các bước sau:</w:t>
      </w:r>
    </w:p>
    <w:p>
      <w:pPr>
        <w:pStyle w:val="Normal"/>
        <w:rPr>
          <w:bCs/>
          <w:color w:val="000000"/>
          <w:lang w:val="it-IT"/>
        </w:rPr>
      </w:pPr>
      <w:r>
        <w:rPr>
          <w:bCs/>
          <w:color w:val="000000"/>
          <w:lang w:val="it-IT"/>
        </w:rPr>
        <w:t>1. Làm sạch dữ liệu: Trước khi tiến hành phân tích dữ liệu, cần loại bỏ các dữ liệu không hợp lệ, không chính xác hoặc trùng lặp. Quá trình này bao gồm kiểm tra và xóa các giá trị ngoại lai, điền giá trị mặc định cho các giá trị thiếu hoặc xóa các bản ghi không đầy đủ.</w:t>
      </w:r>
    </w:p>
    <w:p>
      <w:pPr>
        <w:pStyle w:val="Normal"/>
        <w:rPr>
          <w:bCs/>
          <w:color w:val="000000"/>
          <w:lang w:val="it-IT"/>
        </w:rPr>
      </w:pPr>
      <w:r>
        <w:rPr>
          <w:bCs/>
          <w:color w:val="000000"/>
          <w:lang w:val="it-IT"/>
        </w:rPr>
        <w:t>2. Xử lý dữ liệu thiếu: Dữ liệu thiếu có thể ảnh hưởng đáng kể đến kết quả phân tích. Trong bước này, cần xác định các giá trị thiếu và quyết định cách xử lý chúng. Có thể sử dụng các phương pháp như điền giá trị trung bình, giá trị trung vị hoặc sử dụng mô hình dự đoán để điền các giá trị thiếu.</w:t>
      </w:r>
    </w:p>
    <w:p>
      <w:pPr>
        <w:pStyle w:val="Normal"/>
        <w:rPr>
          <w:bCs/>
          <w:color w:val="000000"/>
          <w:lang w:val="it-IT"/>
        </w:rPr>
      </w:pPr>
      <w:r>
        <w:rPr>
          <w:bCs/>
          <w:color w:val="000000"/>
          <w:lang w:val="it-IT"/>
        </w:rPr>
        <w:t>3. Xử lý dữ liệu nhiễu: Dữ liệu nhiễu là các giá trị bất thường hoặc sai lệch trong dữ liệu. Quá trình này nhằm loại bỏ hoặc sửa chữa các giá trị nhiễu để không ảnh hưởng đến kết quả phân tích. Có thể sử dụng các phương pháp như loại bỏ giá trị nhiễu, sử dụng phương pháp trung bình trượt hoặc sử dụng mô hình dự đoán để xác định giá trị nhiễu.</w:t>
      </w:r>
    </w:p>
    <w:p>
      <w:pPr>
        <w:pStyle w:val="Normal"/>
        <w:rPr>
          <w:bCs/>
          <w:color w:val="000000"/>
          <w:lang w:val="it-IT"/>
        </w:rPr>
      </w:pPr>
      <w:r>
        <w:rPr>
          <w:bCs/>
          <w:color w:val="000000"/>
          <w:lang w:val="it-IT"/>
        </w:rPr>
        <w:t>4. Chuẩn hóa dữ liệu: Chuẩn hóa dữ liệu là quá trình biến đổi dữ liệu về một phạm vi hoặc định dạng cụ thể để đảm bảo tính nhất quán và so sánh dữ liệu. Có thể sử dụng các phương pháp như chuẩn hóa min-max, chuẩn hóa z-score hoặc chuẩn hóa theo phân phối để đưa dữ liệu về một dải giá trị hoặc phân phối chuẩn.</w:t>
      </w:r>
    </w:p>
    <w:p>
      <w:pPr>
        <w:pStyle w:val="Normal"/>
        <w:rPr>
          <w:bCs/>
          <w:color w:val="000000"/>
          <w:lang w:val="it-IT"/>
        </w:rPr>
      </w:pPr>
      <w:r>
        <w:rPr>
          <w:bCs/>
          <w:color w:val="000000"/>
          <w:lang w:val="it-IT"/>
        </w:rPr>
        <w:t>Bước tiền xử lý dữ liệu là một bước quan trọng trong phương pháp xử lý dữ liệu. Qua quá trình này, ta có thể làm sạch, xử lý và chuẩn hóa dữ liệu, từ đó đảm bảo chất lượng dữ liệu và tạo điều kiện thuận lợi cho quá trình phân tích và khám phá dữ liệu sau này.</w:t>
      </w:r>
    </w:p>
    <w:p>
      <w:pPr>
        <w:pStyle w:val="Normal"/>
        <w:rPr>
          <w:b/>
          <w:b/>
          <w:bCs/>
          <w:color w:val="000000"/>
          <w:lang w:val="it-IT"/>
        </w:rPr>
      </w:pPr>
      <w:r>
        <w:rPr>
          <w:b/>
          <w:bCs/>
          <w:color w:val="000000"/>
          <w:lang w:val="it-IT"/>
        </w:rPr>
        <w:t>Bước 3: Phân tích dữ liệu</w:t>
      </w:r>
    </w:p>
    <w:p>
      <w:pPr>
        <w:pStyle w:val="Normal"/>
        <w:rPr>
          <w:bCs/>
          <w:color w:val="000000"/>
          <w:lang w:val="it-IT"/>
        </w:rPr>
      </w:pPr>
      <w:r>
        <w:rPr>
          <w:bCs/>
          <w:color w:val="000000"/>
          <w:lang w:val="it-IT"/>
        </w:rPr>
        <w:t>Phân tích dữ liệu là một bước quan trọng trong quy trình xử lý dữ liệu. Nó giúp chúng ta tìm ra mẫu, mối quan hệ và thông tin hữu ích từ dữ liệu. Dưới đây là mô tả về các phương pháp phân tích dữ liệu.</w:t>
      </w:r>
    </w:p>
    <w:p>
      <w:pPr>
        <w:pStyle w:val="Normal"/>
        <w:rPr>
          <w:bCs/>
          <w:i/>
          <w:i/>
          <w:color w:val="000000"/>
          <w:lang w:val="it-IT"/>
        </w:rPr>
      </w:pPr>
      <w:r>
        <w:rPr>
          <w:bCs/>
          <w:i/>
          <w:color w:val="000000"/>
          <w:lang w:val="it-IT"/>
        </w:rPr>
        <w:t>1. Phân tích thống kê:</w:t>
      </w:r>
    </w:p>
    <w:p>
      <w:pPr>
        <w:pStyle w:val="Normal"/>
        <w:rPr>
          <w:bCs/>
          <w:color w:val="000000"/>
          <w:lang w:val="it-IT"/>
        </w:rPr>
      </w:pPr>
      <w:r>
        <w:rPr>
          <w:bCs/>
          <w:color w:val="000000"/>
          <w:lang w:val="it-IT"/>
        </w:rPr>
        <w:t>Phân tích thống kê là một phương pháp sử dụng các công cụ và kỹ thuật thống kê để phân tích dữ liệu. Nó giúp chúng ta hiểu rõ hơn về đặc điểm của dữ liệu, như trung bình, phương sai, phân phối, tương quan và mối quan hệ giữa các biến. Phân tích thống kê cung cấp cơ sở cho quyết định và suy luận dựa trên dữ liệu.</w:t>
      </w:r>
    </w:p>
    <w:p>
      <w:pPr>
        <w:pStyle w:val="Normal"/>
        <w:rPr>
          <w:bCs/>
          <w:i/>
          <w:i/>
          <w:color w:val="000000"/>
          <w:lang w:val="it-IT"/>
        </w:rPr>
      </w:pPr>
      <w:r>
        <w:rPr>
          <w:bCs/>
          <w:i/>
          <w:color w:val="000000"/>
          <w:lang w:val="it-IT"/>
        </w:rPr>
        <w:t>2. Khai phá dữ liệu:</w:t>
      </w:r>
    </w:p>
    <w:p>
      <w:pPr>
        <w:pStyle w:val="Normal"/>
        <w:rPr>
          <w:bCs/>
          <w:color w:val="000000"/>
          <w:lang w:val="it-IT"/>
        </w:rPr>
      </w:pPr>
      <w:r>
        <w:rPr>
          <w:bCs/>
          <w:color w:val="000000"/>
          <w:lang w:val="it-IT"/>
        </w:rPr>
        <w:t>Khai phá dữ liệu là quá trình khám phá thông tin ẩn trong dữ liệu. Các phương pháp khai phá dữ liệu bao gồm việc sử dụng các thuật toán máy học và kỹ thuật học máy để tìm ra các mẫu, quy tắc, nhóm và chuỗi trong dữ liệu. Khai phá dữ liệu giúp chúng ta hiểu rõ hơn về dữ liệu và tạo ra các thông tin hữu ích từ nó.</w:t>
      </w:r>
    </w:p>
    <w:p>
      <w:pPr>
        <w:pStyle w:val="Normal"/>
        <w:rPr>
          <w:bCs/>
          <w:i/>
          <w:i/>
          <w:color w:val="000000"/>
          <w:lang w:val="it-IT"/>
        </w:rPr>
      </w:pPr>
      <w:r>
        <w:rPr>
          <w:bCs/>
          <w:i/>
          <w:color w:val="000000"/>
          <w:lang w:val="it-IT"/>
        </w:rPr>
        <w:t>3. Học máy:</w:t>
      </w:r>
    </w:p>
    <w:p>
      <w:pPr>
        <w:pStyle w:val="Normal"/>
        <w:rPr>
          <w:bCs/>
          <w:color w:val="000000"/>
          <w:lang w:val="it-IT"/>
        </w:rPr>
      </w:pPr>
      <w:r>
        <w:rPr>
          <w:bCs/>
          <w:color w:val="000000"/>
          <w:lang w:val="it-IT"/>
        </w:rPr>
        <w:t>Học máy là một lĩnh vực nghiên cứu trong trí tuệ nhân tạo, tập trung vào việc phát triển các thuật toán và mô hình để máy tính có thể học từ dữ liệu và tự động cải thiện hiệu suất. Học máy được sử dụng rộng rãi trong phân tích dữ liệu để dự đoán, phân loại và tìm ra các quy tắc và mô hình phức tạp từ dữ liệu. Các thuật toán học máy như hồi quy, phân cụm và cây quyết định được sử dụng để giải quyết các vấn đề phân tích dữ liệu.</w:t>
      </w:r>
    </w:p>
    <w:p>
      <w:pPr>
        <w:pStyle w:val="Normal"/>
        <w:rPr>
          <w:bCs/>
          <w:color w:val="000000"/>
          <w:lang w:val="it-IT"/>
        </w:rPr>
      </w:pPr>
      <w:r>
        <w:rPr>
          <w:bCs/>
          <w:color w:val="000000"/>
          <w:lang w:val="it-IT"/>
        </w:rPr>
        <w:t>Tóm lại, phân tích dữ liệu là quá trình sử dụng các phương pháp phân tích thống kê, khai phá dữ liệu và học máy để tìm ra mẫu, mối quan hệ và thông tin hữu ích từ dữ liệu. Bằng cách áp dụng các phương pháp này, chúng ta có thể hiểu rõ hơn về dữ liệu và sử dụng thông tin đó để đưa ra quyết định và suy luận.</w:t>
      </w:r>
    </w:p>
    <w:p>
      <w:pPr>
        <w:pStyle w:val="Normal"/>
        <w:rPr>
          <w:b/>
          <w:b/>
          <w:bCs/>
          <w:color w:val="000000"/>
          <w:lang w:val="it-IT"/>
        </w:rPr>
      </w:pPr>
      <w:r>
        <w:rPr>
          <w:b/>
          <w:bCs/>
          <w:color w:val="000000"/>
          <w:lang w:val="it-IT"/>
        </w:rPr>
        <w:t>Bước 4: Biểu diễn dữ liệu</w:t>
      </w:r>
    </w:p>
    <w:p>
      <w:pPr>
        <w:pStyle w:val="Normal"/>
        <w:rPr>
          <w:bCs/>
          <w:color w:val="000000"/>
          <w:lang w:val="it-IT"/>
        </w:rPr>
      </w:pPr>
      <w:r>
        <w:rPr>
          <w:bCs/>
          <w:color w:val="000000"/>
          <w:lang w:val="it-IT"/>
        </w:rPr>
        <w:t>Trong quá trình phân tích dữ liệu, việc biểu diễn dữ liệu là cực kỳ quan trọng để truyền tải thông tin một cách hiệu quả. Có nhiều cách để biểu diễn dữ liệu và các công cụ khác nhau có thể được sử dụng để trực quan hóa dữ liệu.</w:t>
      </w:r>
    </w:p>
    <w:p>
      <w:pPr>
        <w:pStyle w:val="Normal"/>
        <w:rPr>
          <w:bCs/>
          <w:color w:val="000000"/>
          <w:lang w:val="it-IT"/>
        </w:rPr>
      </w:pPr>
      <w:r>
        <w:rPr>
          <w:bCs/>
          <w:color w:val="000000"/>
          <w:lang w:val="it-IT"/>
        </w:rPr>
        <w:t>1. Biểu đồ</w:t>
      </w:r>
    </w:p>
    <w:p>
      <w:pPr>
        <w:pStyle w:val="Normal"/>
        <w:rPr>
          <w:bCs/>
          <w:color w:val="000000"/>
          <w:lang w:val="it-IT"/>
        </w:rPr>
      </w:pPr>
      <w:r>
        <w:rPr>
          <w:bCs/>
          <w:color w:val="000000"/>
          <w:lang w:val="it-IT"/>
        </w:rPr>
        <w:t>Biểu đồ là cách biểu diễn dữ liệu thông qua các hình ảnh, phổ biến nhất là biểu đồ cột, biểu đồ đường và biểu đồ tròn. Biểu đồ cột được sử dụng để so sánh các giá trị dữ liệu khác nhau, biểu đồ đường được sử dụng để theo dõi sự thay đổi của dữ liệu theo thời gian và biểu đồ tròn được sử dụng để biểu diễn tỷ lệ phần trăm của các giá trị dữ liệu khác nhau.</w:t>
      </w:r>
    </w:p>
    <w:p>
      <w:pPr>
        <w:pStyle w:val="Normal"/>
        <w:rPr>
          <w:bCs/>
          <w:color w:val="000000"/>
          <w:lang w:val="it-IT"/>
        </w:rPr>
      </w:pPr>
      <w:r>
        <w:rPr>
          <w:bCs/>
          <w:color w:val="000000"/>
          <w:lang w:val="it-IT"/>
        </w:rPr>
        <w:t>2. Biểu đồ tương quan</w:t>
      </w:r>
    </w:p>
    <w:p>
      <w:pPr>
        <w:pStyle w:val="Normal"/>
        <w:rPr>
          <w:bCs/>
          <w:color w:val="000000"/>
          <w:lang w:val="it-IT"/>
        </w:rPr>
      </w:pPr>
      <w:r>
        <w:rPr>
          <w:bCs/>
          <w:color w:val="000000"/>
          <w:lang w:val="it-IT"/>
        </w:rPr>
        <w:t>Biểu đồ tương quan được sử dụng để thể hiện mối quan hệ giữa hai hoặc nhiều biến. Có nhiều loại biểu đồ tương quan, bao gồm biểu đồ scatter, biểu đồ bubble và biểu đồ heatmap. Biểu đồ scatter được sử dụng để thể hiện mối quan hệ tuyến tính giữa hai biến, biểu đồ bubble được sử dụng để thể hiện mối quan hệ giữa ba biến và biểu đồ heatmap được sử dụng để thể hiện mối quan hệ giữa nhiều biến.</w:t>
      </w:r>
    </w:p>
    <w:p>
      <w:pPr>
        <w:pStyle w:val="Normal"/>
        <w:rPr>
          <w:bCs/>
          <w:color w:val="000000"/>
          <w:lang w:val="it-IT"/>
        </w:rPr>
      </w:pPr>
      <w:r>
        <w:rPr>
          <w:bCs/>
          <w:color w:val="000000"/>
          <w:lang w:val="it-IT"/>
        </w:rPr>
        <w:t>3. Biểu đồ mạng</w:t>
      </w:r>
    </w:p>
    <w:p>
      <w:pPr>
        <w:pStyle w:val="Normal"/>
        <w:rPr>
          <w:bCs/>
          <w:color w:val="000000"/>
          <w:lang w:val="it-IT"/>
        </w:rPr>
      </w:pPr>
      <w:r>
        <w:rPr>
          <w:bCs/>
          <w:color w:val="000000"/>
          <w:lang w:val="it-IT"/>
        </w:rPr>
        <w:t>Biểu đồ mạng được sử dụng để biểu diễn các mối quan hệ phức tạp giữa các đối tượng. Có nhiều loại biểu đồ mạng, bao gồm biểu đồ đường dẫn, biểu đồ tương tác và biểu đồ thông tin. Biểu đồ đường dẫn được sử dụng để thể hiện các mối quan hệ giữa các đối tượng trong một hệ thống, biểu đồ tương tác được sử dụng để thể hiện các mối quan hệ giữa các đối tượng trong một mạng xã hội và biểu đồ thông tin được sử dụng để thể hiện các mối quan hệ giữa các đối tượng trong một tổ chức hoặc một ngành công nghiệp cụ thể.</w:t>
      </w:r>
    </w:p>
    <w:p>
      <w:pPr>
        <w:pStyle w:val="Normal"/>
        <w:rPr>
          <w:bCs/>
          <w:color w:val="000000"/>
          <w:lang w:val="it-IT"/>
        </w:rPr>
      </w:pPr>
      <w:r>
        <w:rPr>
          <w:bCs/>
          <w:color w:val="000000"/>
          <w:lang w:val="it-IT"/>
        </w:rPr>
        <w:t>4. Các công cụ và phương pháp</w:t>
      </w:r>
    </w:p>
    <w:p>
      <w:pPr>
        <w:pStyle w:val="Normal"/>
        <w:rPr>
          <w:bCs/>
          <w:color w:val="000000"/>
          <w:lang w:val="it-IT"/>
        </w:rPr>
      </w:pPr>
      <w:r>
        <w:rPr>
          <w:bCs/>
          <w:color w:val="000000"/>
          <w:lang w:val="it-IT"/>
        </w:rPr>
        <w:t>Để trực quan hóa dữ liệu và truyền tải thông tin một cách hiệu quả, có nhiều công cụ và phương pháp khác nhau có thể được sử dụng. Các công cụ bao gồm các phần mềm thống kê và lập trình như R, Python, Tableau và Excel. Các phương pháp bao gồm việc chọn cách biểu diễn dữ liệu phù hợp với mục đích của bạn, sử dụng màu sắc và định dạng để tăng tính trực quan và sử dụng các chú thích và tiêu đề để giải thích thông tin và kết quả.</w:t>
      </w:r>
    </w:p>
    <w:p>
      <w:pPr>
        <w:pStyle w:val="Normal"/>
        <w:rPr>
          <w:bCs/>
          <w:color w:val="000000"/>
          <w:lang w:val="it-IT"/>
        </w:rPr>
      </w:pPr>
      <w:r>
        <w:rPr>
          <w:bCs/>
          <w:color w:val="000000"/>
          <w:lang w:val="it-IT"/>
        </w:rPr>
        <w:t>Các phương pháp tiền xử lý dữ liệu</w:t>
      </w:r>
    </w:p>
    <w:p>
      <w:pPr>
        <w:pStyle w:val="Normal"/>
        <w:rPr>
          <w:bCs/>
          <w:color w:val="000000"/>
          <w:lang w:val="it-IT"/>
        </w:rPr>
      </w:pPr>
      <w:r>
        <w:rPr>
          <w:bCs/>
          <w:color w:val="000000"/>
          <w:lang w:val="it-IT"/>
        </w:rPr>
        <w:t>Tổng quan về phương pháp tiền xử lý dữ liệu</w:t>
      </w:r>
    </w:p>
    <w:p>
      <w:pPr>
        <w:pStyle w:val="Normal"/>
        <w:rPr>
          <w:bCs/>
          <w:color w:val="000000"/>
          <w:lang w:val="it-IT"/>
        </w:rPr>
      </w:pPr>
      <w:r>
        <w:rPr>
          <w:bCs/>
          <w:color w:val="000000"/>
          <w:lang w:val="it-IT"/>
        </w:rPr>
        <w:t>Tổng quan về phương pháp tiền xử lý dữ liệu:</w:t>
      </w:r>
    </w:p>
    <w:p>
      <w:pPr>
        <w:pStyle w:val="Normal"/>
        <w:rPr>
          <w:bCs/>
          <w:color w:val="000000"/>
          <w:lang w:val="it-IT"/>
        </w:rPr>
      </w:pPr>
      <w:r>
        <w:rPr>
          <w:bCs/>
          <w:color w:val="000000"/>
          <w:lang w:val="it-IT"/>
        </w:rPr>
        <w:t>Phương pháp tiền xử lý dữ liệu là một bước quan trọng trong quá trình xử lý thông tin. Nó bao gồm các kỹ thuật và phương pháp để chuẩn hóa, làm sạch và chọn lọc dữ liệu trước khi áp dụng các phương pháp xử lý dữ liệu khác.</w:t>
      </w:r>
    </w:p>
    <w:p>
      <w:pPr>
        <w:pStyle w:val="Normal"/>
        <w:rPr>
          <w:bCs/>
          <w:color w:val="000000"/>
          <w:lang w:val="it-IT"/>
        </w:rPr>
      </w:pPr>
      <w:r>
        <w:rPr>
          <w:bCs/>
          <w:color w:val="000000"/>
          <w:lang w:val="it-IT"/>
        </w:rPr>
        <w:t>Vai trò của phương pháp tiền xử lý dữ liệu là đảm bảo tính chính xác và đáng tin cậy của dữ liệu đầu vào. Khi dữ liệu không được tiền xử lý đúng cách, có thể dẫn đến các vấn đề như dữ liệu nhiễu, dữ liệu thiếu, dữ liệu không đồng nhất, và có thể ảnh hưởng đến kết quả xử lý dữ liệu sau này.</w:t>
      </w:r>
    </w:p>
    <w:p>
      <w:pPr>
        <w:pStyle w:val="Normal"/>
        <w:rPr>
          <w:bCs/>
          <w:color w:val="000000"/>
          <w:lang w:val="it-IT"/>
        </w:rPr>
      </w:pPr>
      <w:r>
        <w:rPr>
          <w:bCs/>
          <w:color w:val="000000"/>
          <w:lang w:val="it-IT"/>
        </w:rPr>
        <w:t>Các phương pháp tiền xử lý dữ liệu bao gồm:</w:t>
      </w:r>
    </w:p>
    <w:p>
      <w:pPr>
        <w:pStyle w:val="Normal"/>
        <w:rPr>
          <w:bCs/>
          <w:color w:val="000000"/>
          <w:lang w:val="it-IT"/>
        </w:rPr>
      </w:pPr>
      <w:r>
        <w:rPr>
          <w:bCs/>
          <w:color w:val="000000"/>
          <w:lang w:val="it-IT"/>
        </w:rPr>
        <w:t>1. Làm sạch dữ liệu: Đây là quá trình loại bỏ các giá trị nhiễu, dữ liệu trùng lặp, dữ liệu không chính xác và dữ liệu không đầy đủ trong tập dữ liệu. Việc làm sạch dữ liệu giúp đảm bảo tính toàn vẹn và chính xác của dữ liệu.</w:t>
      </w:r>
    </w:p>
    <w:p>
      <w:pPr>
        <w:pStyle w:val="Normal"/>
        <w:rPr>
          <w:bCs/>
          <w:color w:val="000000"/>
          <w:lang w:val="it-IT"/>
        </w:rPr>
      </w:pPr>
      <w:r>
        <w:rPr>
          <w:bCs/>
          <w:color w:val="000000"/>
          <w:lang w:val="it-IT"/>
        </w:rPr>
        <w:t>2. Chuẩn hóa dữ liệu: Chuẩn hóa dữ liệu là quá trình biến đổi dữ liệu thành một dạng chuẩn để dễ dàng so sánh và xử lý. Các phương pháp chuẩn hóa dữ liệu phổ biến bao gồm chuẩn hóa min-max, chuẩn hóa Z-score và chuẩn hóa đơn vị.</w:t>
      </w:r>
    </w:p>
    <w:p>
      <w:pPr>
        <w:pStyle w:val="Normal"/>
        <w:rPr>
          <w:bCs/>
          <w:color w:val="000000"/>
          <w:lang w:val="it-IT"/>
        </w:rPr>
      </w:pPr>
      <w:r>
        <w:rPr>
          <w:bCs/>
          <w:color w:val="000000"/>
          <w:lang w:val="it-IT"/>
        </w:rPr>
        <w:t>3. Chọn lọc dữ liệu: Quá trình chọn lọc dữ liệu giúp giảm số lượng đặc trưng hoặc thuộc tính không quan trọng trong tập dữ liệu. Điều này giúp cải thiện hiệu suất của các mô hình xử lý dữ liệu và giảm độ phức tạp tính toán.</w:t>
      </w:r>
    </w:p>
    <w:p>
      <w:pPr>
        <w:pStyle w:val="Normal"/>
        <w:rPr>
          <w:bCs/>
          <w:color w:val="000000"/>
          <w:lang w:val="it-IT"/>
        </w:rPr>
      </w:pPr>
      <w:r>
        <w:rPr>
          <w:bCs/>
          <w:color w:val="000000"/>
          <w:lang w:val="it-IT"/>
        </w:rPr>
        <w:t>Phương pháp tiền xử lý dữ liệu đóng vai trò quan trọng trong quá trình xử lý dữ liệu và đảm bảo tính chính xác của kết quả cuối cùng. Hiểu về các phương pháp tiền xử lý dữ liệu sẽ giúp chúng ta nắm bắt được cách tiếp cận và áp dụng chúng trong các dự án xử lý dữ liệu thực tế.</w:t>
      </w:r>
    </w:p>
    <w:p>
      <w:pPr>
        <w:pStyle w:val="Normal"/>
        <w:rPr>
          <w:bCs/>
          <w:color w:val="000000"/>
          <w:lang w:val="it-IT"/>
        </w:rPr>
      </w:pPr>
      <w:r>
        <w:rPr>
          <w:bCs/>
          <w:color w:val="000000"/>
          <w:lang w:val="it-IT"/>
        </w:rPr>
        <w:t>Làm sạch dữ liệu</w:t>
      </w:r>
    </w:p>
    <w:p>
      <w:pPr>
        <w:pStyle w:val="Normal"/>
        <w:rPr>
          <w:bCs/>
          <w:color w:val="000000"/>
          <w:lang w:val="it-IT"/>
        </w:rPr>
      </w:pPr>
      <w:r>
        <w:rPr>
          <w:bCs/>
          <w:color w:val="000000"/>
          <w:lang w:val="it-IT"/>
        </w:rPr>
        <w:t>Làm sạch dữ liệu là một bước quan trọng trong quá trình xử lý dữ liệu. Nó giúp loại bỏ các giá trị thiếu, đồng nhất hóa dữ liệu và loại bỏ dữ liệu nhiễu để đảm bảo dữ liệu được chuẩn bị tốt trước khi áp dụng các phương pháp xử lý dữ liệu khác.</w:t>
      </w:r>
    </w:p>
    <w:p>
      <w:pPr>
        <w:pStyle w:val="Normal"/>
        <w:rPr>
          <w:bCs/>
          <w:color w:val="000000"/>
          <w:lang w:val="it-IT"/>
        </w:rPr>
      </w:pPr>
      <w:r>
        <w:rPr>
          <w:bCs/>
          <w:color w:val="000000"/>
          <w:lang w:val="it-IT"/>
        </w:rPr>
        <w:t>1. Xử lý dữ liệu thiếu: Trước khi làm sạch dữ liệu, ta cần kiểm tra và xử lý các giá trị thiếu. Có thể sử dụng các phương pháp như điền giá trị trung bình, giá trị trung vị hoặc giá trị phổ biến vào các ô dữ liệu thiếu. Nếu dữ liệu thiếu quá nhiều, ta có thể xem xét loại bỏ các mẫu dữ liệu hoặc biến thiếu.</w:t>
      </w:r>
    </w:p>
    <w:p>
      <w:pPr>
        <w:pStyle w:val="Normal"/>
        <w:rPr>
          <w:bCs/>
          <w:color w:val="000000"/>
          <w:lang w:val="it-IT"/>
        </w:rPr>
      </w:pPr>
      <w:r>
        <w:rPr>
          <w:bCs/>
          <w:color w:val="000000"/>
          <w:lang w:val="it-IT"/>
        </w:rPr>
        <w:t>2. Đồng nhất hóa dữ liệu: Đối với dữ liệu có đơn vị khác nhau hoặc định dạng không thống nhất, cần thực hiện đồng nhất hóa để đảm bảo tính nhất quán và dễ dàng xử lý dữ liệu. Các phương pháp đồng nhất hóa dữ liệu bao gồm chuyển đổi đơn vị, chuyển đổi định dạng và chuyển đổi giá trị.</w:t>
      </w:r>
    </w:p>
    <w:p>
      <w:pPr>
        <w:pStyle w:val="Normal"/>
        <w:rPr>
          <w:bCs/>
          <w:color w:val="000000"/>
          <w:lang w:val="it-IT"/>
        </w:rPr>
      </w:pPr>
      <w:r>
        <w:rPr>
          <w:bCs/>
          <w:color w:val="000000"/>
          <w:lang w:val="it-IT"/>
        </w:rPr>
        <w:t>3. Loại bỏ dữ liệu nhiễu: Dữ liệu nhiễu có thể là các giá trị bất thường hoặc không hợp lệ trong tập dữ liệu. Để loại bỏ dữ liệu nhiễu, ta có thể sử dụng các phương pháp như phát hiện và xóa các giá trị ngoại lệ, áp dụng quy tắc thống kê hoặc sử dụng các phương pháp học máy để nhận biết và loại bỏ dữ liệu nhiễu.</w:t>
      </w:r>
    </w:p>
    <w:p>
      <w:pPr>
        <w:pStyle w:val="Normal"/>
        <w:rPr>
          <w:bCs/>
          <w:color w:val="000000"/>
          <w:lang w:val="it-IT"/>
        </w:rPr>
      </w:pPr>
      <w:r>
        <w:rPr>
          <w:bCs/>
          <w:color w:val="000000"/>
          <w:lang w:val="it-IT"/>
        </w:rPr>
        <w:t>Qua việc thực hiện các phương pháp và kỹ thuật làm sạch dữ liệu như trên, ta có thể đảm bảo rằng dữ liệu đã được xử lý và sẵn sàng để áp dụng các phương pháp xử lý dữ liệu khác như phân tích, khai phá dữ liệu hay xây dựng mô hình.</w:t>
      </w:r>
    </w:p>
    <w:p>
      <w:pPr>
        <w:pStyle w:val="Normal"/>
        <w:rPr>
          <w:bCs/>
          <w:color w:val="000000"/>
          <w:lang w:val="it-IT"/>
        </w:rPr>
      </w:pPr>
      <w:r>
        <w:rPr>
          <w:bCs/>
          <w:color w:val="000000"/>
          <w:lang w:val="it-IT"/>
        </w:rPr>
        <w:t>Chuẩn hóa dữ liệu</w:t>
      </w:r>
    </w:p>
    <w:p>
      <w:pPr>
        <w:pStyle w:val="Normal"/>
        <w:rPr>
          <w:bCs/>
          <w:color w:val="000000"/>
          <w:lang w:val="it-IT"/>
        </w:rPr>
      </w:pPr>
      <w:r>
        <w:rPr>
          <w:bCs/>
          <w:color w:val="000000"/>
          <w:lang w:val="it-IT"/>
        </w:rPr>
        <w:t>Chuẩn hóa dữ liệu là một phương pháp tiền xử lý dữ liệu quan trọng trong quá trình xử lý thông tin. Chuẩn hóa dữ liệu giúp đưa các giá trị dữ liệu về cùng một khoảng giá trị hoặc phân phối, từ đó giúp tăng tính nhất quán và hiệu quả trong việc phân tích dữ liệu. Dưới đây là ba phương pháp chuẩn hóa dữ liệu phổ biến:</w:t>
      </w:r>
    </w:p>
    <w:p>
      <w:pPr>
        <w:pStyle w:val="Normal"/>
        <w:rPr>
          <w:bCs/>
          <w:color w:val="000000"/>
          <w:lang w:val="it-IT"/>
        </w:rPr>
      </w:pPr>
      <w:r>
        <w:rPr>
          <w:bCs/>
          <w:color w:val="000000"/>
          <w:lang w:val="it-IT"/>
        </w:rPr>
        <w:t>1. Chuẩn hóa min-max: Phương pháp này biến đổi dữ liệu thành một khoảng giá trị cụ thể, thường là từ 0 đến 1. Công thức chuẩn hóa min-max được tính bằng cách lấy giá trị dữ liệu hiện tại trừ đi giá trị nhỏ nhất của dữ liệu, rồi chia cho phạm vi giá trị của dữ liệu. Kết quả là các giá trị dữ liệu sẽ nằm trong khoảng 0 đến 1.</w:t>
      </w:r>
    </w:p>
    <w:p>
      <w:pPr>
        <w:pStyle w:val="Normal"/>
        <w:rPr>
          <w:bCs/>
          <w:color w:val="000000"/>
          <w:lang w:val="it-IT"/>
        </w:rPr>
      </w:pPr>
      <w:r>
        <w:rPr>
          <w:bCs/>
          <w:color w:val="000000"/>
          <w:lang w:val="it-IT"/>
        </w:rPr>
        <w:t>2. Chuẩn hóa Z-score: Phương pháp này chuẩn hóa dữ liệu thành một phân phối chuẩn có trung bình bằng 0 và độ lệch chuẩn bằng 1. Công thức chuẩn hóa Z-score được tính bằng cách lấy giá trị dữ liệu hiện tại trừ đi giá trị trung bình của dữ liệu, rồi chia cho độ lệch chuẩn của dữ liệu. Kết quả là các giá trị dữ liệu sẽ có trung bình gần 0 và phân phối xung quanh độ lệch chuẩn.</w:t>
      </w:r>
    </w:p>
    <w:p>
      <w:pPr>
        <w:pStyle w:val="Normal"/>
        <w:rPr>
          <w:bCs/>
          <w:color w:val="000000"/>
          <w:lang w:val="it-IT"/>
        </w:rPr>
      </w:pPr>
      <w:r>
        <w:rPr>
          <w:bCs/>
          <w:color w:val="000000"/>
          <w:lang w:val="it-IT"/>
        </w:rPr>
        <w:t>3. Chuẩn hóa đơn vị: Phương pháp này chuẩn hóa dữ liệu thành các vector có độ dài bằng 1. Công thức chuẩn hóa đơn vị được tính bằng cách chia mỗi giá trị dữ liệu cho độ dài của vector dữ liệu. Kết quả là các giá trị dữ liệu sẽ có độ dài bằng 1 và hướng của vector không thay đổi.</w:t>
      </w:r>
    </w:p>
    <w:p>
      <w:pPr>
        <w:pStyle w:val="Normal"/>
        <w:rPr>
          <w:bCs/>
          <w:color w:val="000000"/>
          <w:lang w:val="it-IT"/>
        </w:rPr>
      </w:pPr>
      <w:r>
        <w:rPr>
          <w:bCs/>
          <w:color w:val="000000"/>
          <w:lang w:val="it-IT"/>
        </w:rPr>
        <w:t>Các phương pháp chuẩn hóa dữ liệu giúp đưa dữ liệu về cùng một khoảng giá trị hoặc phân phối, từ đó tạo điều kiện thuận lợi cho việc so sánh và phân tích dữ liệu. Tùy thuộc vào bài toán và yêu cầu của từng trường hợp, chúng ta có thể áp dụng các phương pháp chuẩn hóa dữ liệu phù hợp để tối ưu quá trình xử lý và phân tích dữ liệu.</w:t>
      </w:r>
    </w:p>
    <w:p>
      <w:pPr>
        <w:pStyle w:val="Normal"/>
        <w:rPr>
          <w:bCs/>
          <w:color w:val="000000"/>
          <w:lang w:val="it-IT"/>
        </w:rPr>
      </w:pPr>
      <w:r>
        <w:rPr>
          <w:bCs/>
          <w:color w:val="000000"/>
          <w:lang w:val="it-IT"/>
        </w:rPr>
        <w:t>Chọn lọc dữ liệu</w:t>
      </w:r>
    </w:p>
    <w:p>
      <w:pPr>
        <w:pStyle w:val="Normal"/>
        <w:rPr>
          <w:bCs/>
          <w:color w:val="000000"/>
          <w:lang w:val="it-IT"/>
        </w:rPr>
      </w:pPr>
      <w:r>
        <w:rPr>
          <w:bCs/>
          <w:color w:val="000000"/>
          <w:lang w:val="it-IT"/>
        </w:rPr>
        <w:t>Chọn lọc dữ liệu là quá trình loại bỏ các đặc trưng không cần thiết hoặc không ảnh hưởng đến mô hình dự đoán hoặc phân loại. Các phương pháp chọn lọc dữ liệu bao gồm chọn lọc dữ liệu theo đặc trưng, chọn lọc dữ liệu theo mô hình và chọn lọc dữ liệu theo thông tin.</w:t>
      </w:r>
    </w:p>
    <w:p>
      <w:pPr>
        <w:pStyle w:val="Normal"/>
        <w:rPr>
          <w:bCs/>
          <w:color w:val="000000"/>
          <w:lang w:val="it-IT"/>
        </w:rPr>
      </w:pPr>
      <w:r>
        <w:rPr>
          <w:bCs/>
          <w:color w:val="000000"/>
          <w:lang w:val="it-IT"/>
        </w:rPr>
        <w:t>- Chọn lọc dữ liệu theo đặc trưng: Quá trình này tập trung vào việc chọn ra các đặc trưng quan trọng và loại bỏ những đặc trưng không cần thiết. Các kỹ thuật thường sử dụng bao gồm phương pháp lựa chọn biến quan trọng, phương pháp phân tích thành phần chính và phương pháp lựa chọn đặc trưng dựa trên mô hình.</w:t>
      </w:r>
    </w:p>
    <w:p>
      <w:pPr>
        <w:pStyle w:val="Normal"/>
        <w:rPr>
          <w:bCs/>
          <w:color w:val="000000"/>
          <w:lang w:val="it-IT"/>
        </w:rPr>
      </w:pPr>
      <w:r>
        <w:rPr>
          <w:bCs/>
          <w:color w:val="000000"/>
          <w:lang w:val="it-IT"/>
        </w:rPr>
        <w:t>- Chọn lọc dữ liệu theo mô hình: Quá trình này liên quan đến việc sử dụng mô hình học máy để xác định đặc trưng quan trọng và loại bỏ những đặc trưng không cần thiết. Các phương pháp thường sử dụng bao gồm việc sử dụng các thuật toán như Random Forest, Gradient Boosting hoặc mô hình hồi quy để xác định tầm quan trọng của các đặc trưng.</w:t>
      </w:r>
    </w:p>
    <w:p>
      <w:pPr>
        <w:pStyle w:val="Normal"/>
        <w:rPr>
          <w:bCs/>
          <w:color w:val="000000"/>
          <w:lang w:val="it-IT"/>
        </w:rPr>
      </w:pPr>
      <w:r>
        <w:rPr>
          <w:bCs/>
          <w:color w:val="000000"/>
          <w:lang w:val="it-IT"/>
        </w:rPr>
        <w:t>- Chọn lọc dữ liệu theo thông tin: Quá trình này tập trung vào việc sử dụng kiến thức chuyên môn hoặc thông tin từ chuyên gia để loại bỏ hoặc chọn ra các đặc trưng quan trọng. Các phương pháp này thường được sử dụng trong các lĩnh vực đòi hỏi kiến thức chuyên môn sâu hoặc có sẵn thông tin cụ thể từ người có kinh nghiệm.</w:t>
      </w:r>
    </w:p>
    <w:p>
      <w:pPr>
        <w:pStyle w:val="Normal"/>
        <w:rPr>
          <w:b/>
          <w:b/>
          <w:bCs/>
          <w:color w:val="000000"/>
          <w:lang w:val="it-IT"/>
        </w:rPr>
      </w:pPr>
      <w:r>
        <w:rPr>
          <w:b/>
          <w:bCs/>
          <w:color w:val="000000"/>
          <w:lang w:val="it-IT"/>
        </w:rPr>
        <w:t>3. Các phương pháp phân tích dữ liệu</w:t>
      </w:r>
    </w:p>
    <w:p>
      <w:pPr>
        <w:pStyle w:val="Normal"/>
        <w:rPr>
          <w:bCs/>
          <w:color w:val="000000"/>
          <w:lang w:val="it-IT"/>
        </w:rPr>
      </w:pPr>
      <w:r>
        <w:rPr>
          <w:bCs/>
          <w:color w:val="000000"/>
          <w:lang w:val="it-IT"/>
        </w:rPr>
        <w:t>Phân tích thống kê</w:t>
      </w:r>
    </w:p>
    <w:p>
      <w:pPr>
        <w:pStyle w:val="Normal"/>
        <w:rPr>
          <w:bCs/>
          <w:color w:val="000000"/>
          <w:lang w:val="it-IT"/>
        </w:rPr>
      </w:pPr>
      <w:r>
        <w:rPr>
          <w:bCs/>
          <w:color w:val="000000"/>
          <w:lang w:val="it-IT"/>
        </w:rPr>
        <w:t>Phân tích thống kê là một phương pháp quan trọng trong việc xử lý dữ liệu. Nó giúp chúng ta hiểu rõ hơn về các thuộc tính của dữ liệu thông qua việc sử dụng các kỹ thuật thống kê. Dưới đây là một số kỹ thuật phân tích thống kê phổ biến:</w:t>
      </w:r>
    </w:p>
    <w:p>
      <w:pPr>
        <w:pStyle w:val="Normal"/>
        <w:rPr>
          <w:bCs/>
          <w:color w:val="000000"/>
          <w:lang w:val="it-IT"/>
        </w:rPr>
      </w:pPr>
      <w:r>
        <w:rPr>
          <w:bCs/>
          <w:color w:val="000000"/>
          <w:lang w:val="it-IT"/>
        </w:rPr>
        <w:t>1. Biểu đồ: Biểu đồ là một công cụ mạnh để trực quan hóa dữ liệu. Chúng giúp chúng ta nhìn thấy mối quan hệ giữa các biến và tìm hiểu về sự phân bố của dữ liệu.</w:t>
      </w:r>
    </w:p>
    <w:p>
      <w:pPr>
        <w:pStyle w:val="Normal"/>
        <w:rPr>
          <w:bCs/>
          <w:color w:val="000000"/>
          <w:lang w:val="it-IT"/>
        </w:rPr>
      </w:pPr>
      <w:r>
        <w:rPr>
          <w:bCs/>
          <w:color w:val="000000"/>
          <w:lang w:val="it-IT"/>
        </w:rPr>
        <w:t>2. Đo lường trung bình: Đo lường trung bình là một cách để tính toán giá trị trung bình của một tập hợp dữ liệu. Các phép đo lường như trung bình cộng, trung vị và mode giúp chúng ta hiểu về trung tâm của dữ liệu.</w:t>
      </w:r>
    </w:p>
    <w:p>
      <w:pPr>
        <w:pStyle w:val="Normal"/>
        <w:rPr>
          <w:bCs/>
          <w:color w:val="000000"/>
          <w:lang w:val="it-IT"/>
        </w:rPr>
      </w:pPr>
      <w:r>
        <w:rPr>
          <w:bCs/>
          <w:color w:val="000000"/>
          <w:lang w:val="it-IT"/>
        </w:rPr>
        <w:t>3. Phương sai: Phương sai đo lường mức độ biến thiên của dữ liệu. Nó cho chúng ta biết sự phân tán của dữ liệu quanh giá trị trung bình. Phương sai càng lớn, dữ liệu càng phân tán.</w:t>
      </w:r>
    </w:p>
    <w:p>
      <w:pPr>
        <w:pStyle w:val="Normal"/>
        <w:rPr>
          <w:bCs/>
          <w:color w:val="000000"/>
          <w:lang w:val="it-IT"/>
        </w:rPr>
      </w:pPr>
      <w:r>
        <w:rPr>
          <w:bCs/>
          <w:color w:val="000000"/>
          <w:lang w:val="it-IT"/>
        </w:rPr>
        <w:t>4. Tương quan: Tương quan là một kỹ thuật thống kê để đo lường mối quan hệ giữa hai biến. Nó giúp chúng ta hiểu được mức độ tương quan và hướng đi của mối quan hệ đó.</w:t>
      </w:r>
    </w:p>
    <w:p>
      <w:pPr>
        <w:pStyle w:val="Normal"/>
        <w:rPr>
          <w:bCs/>
          <w:color w:val="000000"/>
          <w:lang w:val="it-IT"/>
        </w:rPr>
      </w:pPr>
      <w:r>
        <w:rPr>
          <w:bCs/>
          <w:color w:val="000000"/>
          <w:lang w:val="it-IT"/>
        </w:rPr>
        <w:t>5. Kiểm định giả thuyết: Kiểm định giả thuyết giúp chúng ta xác định xem một mẫu dữ liệu có khác biệt đáng kể so với quần thể hay không. Chúng ta có thể sử dụng các phép kiểm định như kiểm định t, kiểm định ANOVA để kiểm tra giả thuyết.</w:t>
      </w:r>
    </w:p>
    <w:p>
      <w:pPr>
        <w:pStyle w:val="Normal"/>
        <w:rPr>
          <w:bCs/>
          <w:color w:val="000000"/>
          <w:lang w:val="it-IT"/>
        </w:rPr>
      </w:pPr>
      <w:r>
        <w:rPr>
          <w:bCs/>
          <w:color w:val="000000"/>
          <w:lang w:val="it-IT"/>
        </w:rPr>
        <w:t>Phân tích thống kê là một phương pháp quan trọng trong xử lý dữ liệu. Nó giúp chúng ta khám phá và hiểu rõ hơn về dữ liệu qua các kỹ thuật như biểu đồ, đo lường trung bình, phương sai, tương quan và kiểm định giả thuyết.</w:t>
      </w:r>
    </w:p>
    <w:p>
      <w:pPr>
        <w:pStyle w:val="Normal"/>
        <w:rPr>
          <w:b/>
          <w:b/>
          <w:bCs/>
          <w:color w:val="000000"/>
          <w:lang w:val="it-IT"/>
        </w:rPr>
      </w:pPr>
      <w:r>
        <w:rPr>
          <w:b/>
          <w:bCs/>
          <w:color w:val="000000"/>
          <w:lang w:val="it-IT"/>
        </w:rPr>
        <w:t>4. Khai phá dữ liệu</w:t>
      </w:r>
    </w:p>
    <w:p>
      <w:pPr>
        <w:pStyle w:val="Normal"/>
        <w:rPr>
          <w:bCs/>
          <w:color w:val="000000"/>
          <w:lang w:val="it-IT"/>
        </w:rPr>
      </w:pPr>
      <w:r>
        <w:rPr>
          <w:bCs/>
          <w:color w:val="000000"/>
          <w:lang w:val="it-IT"/>
        </w:rPr>
        <w:t>Khai phá dữ liệu là một phương pháp quan trọng trong việc xử lý dữ liệu. Nó giúp chúng ta khám phá thông tin ẩn trong dữ liệu và tạo ra những cái nhìn mới về dữ liệu.</w:t>
      </w:r>
    </w:p>
    <w:p>
      <w:pPr>
        <w:pStyle w:val="Normal"/>
        <w:rPr>
          <w:bCs/>
          <w:color w:val="000000"/>
          <w:lang w:val="it-IT"/>
        </w:rPr>
      </w:pPr>
      <w:r>
        <w:rPr>
          <w:bCs/>
          <w:color w:val="000000"/>
          <w:lang w:val="it-IT"/>
        </w:rPr>
        <w:t>Một phương pháp quan trọng trong khai phá dữ liệu là khám phá mẫu. Khám phá mẫu giúp chúng ta tìm ra các mẫu, xu hướng hoặc quy luật tồn tại trong dữ liệu. Chúng ta có thể sử dụng các thuật toán như Apriori để tìm ra qui luật kết hợp, tức là các quy tắc mà nếu một sự kiện xảy ra thì sự kiện khác cũng có thể xảy ra.</w:t>
      </w:r>
    </w:p>
    <w:p>
      <w:pPr>
        <w:pStyle w:val="Normal"/>
        <w:rPr>
          <w:bCs/>
          <w:color w:val="000000"/>
          <w:lang w:val="it-IT"/>
        </w:rPr>
      </w:pPr>
      <w:r>
        <w:rPr>
          <w:bCs/>
          <w:color w:val="000000"/>
          <w:lang w:val="it-IT"/>
        </w:rPr>
        <w:t>Clustering là một phương pháp khai phá dữ liệu khác, nó giúp chúng ta nhóm các đối tượng có tính chất tương tự lại với nhau. Chúng ta có thể sử dụng thuật toán K-means để thực hiện việc này. Phân loại là một phương pháp khác, nó giúp chúng ta xác định lớp hoặc nhãn cho các đối tượng dựa trên các đặc trưng của chúng. Chúng ta có thể sử dụng thuật toán Naive Bayes hoặc Decision Tree để thực hiện việc phân loại.</w:t>
      </w:r>
    </w:p>
    <w:p>
      <w:pPr>
        <w:pStyle w:val="Normal"/>
        <w:rPr>
          <w:b/>
          <w:b/>
          <w:bCs/>
          <w:color w:val="000000"/>
          <w:lang w:val="it-IT"/>
        </w:rPr>
      </w:pPr>
      <w:r>
        <w:rPr>
          <w:b/>
          <w:bCs/>
          <w:color w:val="000000"/>
          <w:lang w:val="it-IT"/>
        </w:rPr>
        <w:t>5. Học máy</w:t>
      </w:r>
    </w:p>
    <w:p>
      <w:pPr>
        <w:pStyle w:val="Normal"/>
        <w:rPr>
          <w:bCs/>
          <w:color w:val="000000"/>
          <w:lang w:val="it-IT"/>
        </w:rPr>
      </w:pPr>
      <w:r>
        <w:rPr>
          <w:bCs/>
          <w:color w:val="000000"/>
          <w:lang w:val="it-IT"/>
        </w:rPr>
        <w:t>Học máy là một phương pháp xử lý dữ liệu dựa trên việc sử dụng các thuật toán để học từ dữ liệu và tạo ra các mô hình dự đoán. Có ba loại chính của học máy là học có giám sát, học không giám sát và học tăng cường.</w:t>
      </w:r>
    </w:p>
    <w:p>
      <w:pPr>
        <w:pStyle w:val="Normal"/>
        <w:rPr>
          <w:bCs/>
          <w:color w:val="000000"/>
          <w:lang w:val="it-IT"/>
        </w:rPr>
      </w:pPr>
      <w:r>
        <w:rPr>
          <w:bCs/>
          <w:color w:val="000000"/>
          <w:lang w:val="it-IT"/>
        </w:rPr>
        <w:t>1. Học có giám sát: Trong học có giám sát, chúng ta có sẵn các cặp dữ liệu huấn luyện gồm đầu vào và đầu ra tương ứng. Mục tiêu là xây dựng một mô hình dự đoán đầu ra cho các dữ liệu mới. Các thuật toán phổ biến trong học có giám sát bao gồm cây quyết định, hồi quy tuyến tính, máy vector hỗ trợ và mạng nơ-ron.</w:t>
      </w:r>
    </w:p>
    <w:p>
      <w:pPr>
        <w:pStyle w:val="Normal"/>
        <w:rPr>
          <w:bCs/>
          <w:color w:val="000000"/>
          <w:lang w:val="it-IT"/>
        </w:rPr>
      </w:pPr>
      <w:r>
        <w:rPr>
          <w:bCs/>
          <w:color w:val="000000"/>
          <w:lang w:val="it-IT"/>
        </w:rPr>
        <w:t>2. Học không giám sát: Trái ngược với học có giám sát, trong học không giám sát chúng ta chỉ có dữ liệu đầu vào mà không biết đầu ra tương ứng. Mục tiêu của học không giám sát là tìm ra cấu trúc hoặc mô hình ẩn trong dữ liệu. Các thuật toán phổ biến trong học không giám sát bao gồm clustering, phân cụm và giảm chiều dữ liệu.</w:t>
      </w:r>
    </w:p>
    <w:p>
      <w:pPr>
        <w:pStyle w:val="Normal"/>
        <w:rPr>
          <w:bCs/>
          <w:color w:val="000000"/>
          <w:lang w:val="it-IT"/>
        </w:rPr>
      </w:pPr>
      <w:r>
        <w:rPr>
          <w:bCs/>
          <w:color w:val="000000"/>
          <w:lang w:val="it-IT"/>
        </w:rPr>
        <w:t>3. Học tăng cường: Học tăng cường là một dạng của học có giám sát, trong đó mô hình tương tác với một môi trường và học từ các phản hồi của môi trường. Mục tiêu của học tăng cường là tìm ra các hành động tối ưu để đạt được mục tiêu nào đó trong môi trường. Các thuật toán phổ biến trong học tăng cường bao gồm Q-learning và thuật toán SARSA.</w:t>
      </w:r>
    </w:p>
    <w:p>
      <w:pPr>
        <w:pStyle w:val="Normal"/>
        <w:rPr>
          <w:bCs/>
          <w:color w:val="000000"/>
          <w:lang w:val="it-IT"/>
        </w:rPr>
      </w:pPr>
      <w:r>
        <w:rPr>
          <w:bCs/>
          <w:color w:val="000000"/>
          <w:lang w:val="it-IT"/>
        </w:rPr>
        <w:t>Học máy đã được áp dụng rộng rãi trong nhiều lĩnh vực, từ nhận dạng tiếng nói, phân loại ảnh, dự đoán thị trường tài chính đến xe tự lái. Việc hiểu và áp dụng phương pháp học máy có thể giúp chúng ta tận dụng tối đa khối lượng lớn dữ liệu hiện có và tạo ra các giải pháp thông minh và tự động hóa.</w:t>
      </w:r>
    </w:p>
    <w:p>
      <w:pPr>
        <w:pStyle w:val="Normal"/>
        <w:rPr>
          <w:b/>
          <w:b/>
          <w:bCs/>
          <w:color w:val="000000"/>
          <w:lang w:val="it-IT"/>
        </w:rPr>
      </w:pPr>
      <w:r>
        <w:rPr>
          <w:b/>
          <w:bCs/>
          <w:color w:val="000000"/>
          <w:lang w:val="it-IT"/>
        </w:rPr>
        <w:t>6. Cách biểu diễn dữ liệu</w:t>
      </w:r>
    </w:p>
    <w:p>
      <w:pPr>
        <w:pStyle w:val="Normal"/>
        <w:rPr>
          <w:bCs/>
          <w:color w:val="000000"/>
          <w:lang w:val="it-IT"/>
        </w:rPr>
      </w:pPr>
      <w:r>
        <w:rPr>
          <w:bCs/>
          <w:color w:val="000000"/>
          <w:lang w:val="it-IT"/>
        </w:rPr>
        <w:t>Giới thiệu về cách biểu diễn dữ liệu</w:t>
      </w:r>
    </w:p>
    <w:p>
      <w:pPr>
        <w:pStyle w:val="Normal"/>
        <w:rPr>
          <w:bCs/>
          <w:color w:val="000000"/>
          <w:lang w:val="it-IT"/>
        </w:rPr>
      </w:pPr>
      <w:r>
        <w:rPr>
          <w:bCs/>
          <w:color w:val="000000"/>
          <w:lang w:val="it-IT"/>
        </w:rPr>
        <w:t>Giới thiệu về cách biểu diễn dữ liệu: Tổng quan về các cách biểu diễn dữ liệu và tầm quan trọng của việc biểu diễn dữ liệu trong quá trình xử lý dữ liệu.</w:t>
      </w:r>
    </w:p>
    <w:p>
      <w:pPr>
        <w:pStyle w:val="Normal"/>
        <w:rPr>
          <w:bCs/>
          <w:color w:val="000000"/>
          <w:lang w:val="it-IT"/>
        </w:rPr>
      </w:pPr>
      <w:r>
        <w:rPr>
          <w:bCs/>
          <w:color w:val="000000"/>
          <w:lang w:val="it-IT"/>
        </w:rPr>
        <w:t>Trong quá trình xử lý dữ liệu, việc biểu diễn dữ liệu đóng vai trò quan trọng để hiểu và trực quan hóa thông tin. Có nhiều cách để biểu diễn dữ liệu, tùy thuộc vào loại dữ liệu và mục đích sử dụng. Dưới đây là một số cách phổ biến để biểu diễn dữ liệu:</w:t>
      </w:r>
    </w:p>
    <w:p>
      <w:pPr>
        <w:pStyle w:val="Normal"/>
        <w:rPr>
          <w:bCs/>
          <w:color w:val="000000"/>
          <w:lang w:val="it-IT"/>
        </w:rPr>
      </w:pPr>
      <w:r>
        <w:rPr>
          <w:bCs/>
          <w:color w:val="000000"/>
          <w:lang w:val="it-IT"/>
        </w:rPr>
        <w:t>1. Biểu đồ: Biểu đồ là một công cụ mạnh để biểu diễn dữ liệu dưới dạng đồ thị. Các loại biểu đồ thông dụng bao gồm biểu đồ cột, biểu đồ đường, và biểu đồ hình tròn. Biểu đồ cột thường được sử dụng để so sánh dữ liệu giữa các nhóm, trong khi biểu đồ đường thể hiện sự biến đổi của dữ liệu theo thời gian. Biểu đồ hình tròn thường được sử dụng để biểu diễn tỷ lệ phần trăm của các thành phần trong một tập dữ liệu.</w:t>
      </w:r>
    </w:p>
    <w:p>
      <w:pPr>
        <w:pStyle w:val="Normal"/>
        <w:rPr>
          <w:bCs/>
          <w:color w:val="000000"/>
          <w:lang w:val="it-IT"/>
        </w:rPr>
      </w:pPr>
      <w:r>
        <w:rPr>
          <w:bCs/>
          <w:color w:val="000000"/>
          <w:lang w:val="it-IT"/>
        </w:rPr>
        <w:t>2. Biểu đồ tương quan: Biểu đồ tương quan được sử dụng để biểu diễn mối quan hệ giữa các biến trong dữ liệu. Đây là một công cụ hữu ích để phân tích sự tương quan và tìm hiểu mối liên hệ giữa các yếu tố khác nhau. Ví dụ, biểu đồ tương quan có thể cho thấy mối quan hệ giữa nhiệt độ và doanh thu bán hàng, giúp nhận ra mối tương quan giữa hai biến này.</w:t>
      </w:r>
    </w:p>
    <w:p>
      <w:pPr>
        <w:pStyle w:val="Normal"/>
        <w:rPr>
          <w:bCs/>
          <w:color w:val="000000"/>
          <w:lang w:val="it-IT"/>
        </w:rPr>
      </w:pPr>
      <w:r>
        <w:rPr>
          <w:bCs/>
          <w:color w:val="000000"/>
          <w:lang w:val="it-IT"/>
        </w:rPr>
        <w:t>3. Biểu đồ mạng: Biểu đồ mạng được sử dụng để biểu diễn mối quan hệ giữa các thành phần trong một mạng phức tạp. Đây là một công cụ hữu ích trong việc phân tích mạng xã hội, quan hệ giữa các đối tượng trong hệ thống, hoặc mối quan hệ giữa các phần tử trong một hệ thống phức tạp.</w:t>
      </w:r>
    </w:p>
    <w:p>
      <w:pPr>
        <w:pStyle w:val="Normal"/>
        <w:rPr>
          <w:bCs/>
          <w:color w:val="000000"/>
          <w:lang w:val="it-IT"/>
        </w:rPr>
      </w:pPr>
      <w:r>
        <w:rPr>
          <w:bCs/>
          <w:color w:val="000000"/>
          <w:lang w:val="it-IT"/>
        </w:rPr>
        <w:t>Tầm quan trọng của việc biểu diễn dữ liệu không chỉ giúp chúng ta hiểu rõ hơn về dữ liệu mà còn giúp chúng ta trực quan hóa thông tin và tìm ra các mẫu, xu hướng hay những quan hệ tiềm ẩn. Bằng cách sử dụng các phương pháp biểu diễn dữ liệu phù hợp, chúng ta có thể tăng cường khả năng hiểu và xử lý dữ liệu một cách hiệu quả.</w:t>
      </w:r>
    </w:p>
    <w:p>
      <w:pPr>
        <w:pStyle w:val="Normal"/>
        <w:rPr>
          <w:bCs/>
          <w:color w:val="000000"/>
          <w:lang w:val="it-IT"/>
        </w:rPr>
      </w:pPr>
      <w:r>
        <w:rPr>
          <w:bCs/>
          <w:color w:val="000000"/>
          <w:lang w:val="it-IT"/>
        </w:rPr>
        <w:t>Biểu đồ</w:t>
      </w:r>
    </w:p>
    <w:p>
      <w:pPr>
        <w:pStyle w:val="Normal"/>
        <w:rPr>
          <w:bCs/>
          <w:color w:val="000000"/>
          <w:lang w:val="it-IT"/>
        </w:rPr>
      </w:pPr>
      <w:r>
        <w:rPr>
          <w:bCs/>
          <w:color w:val="000000"/>
          <w:lang w:val="it-IT"/>
        </w:rPr>
        <w:t>Biểu đồ là một công cụ mạnh mẽ để biểu diễn dữ liệu một cách trực quan và dễ hiểu. Trong phương pháp xử lý dữ liệu, có ba loại biểu đồ thông dụng là biểu đồ cột, biểu đồ đường và biểu đồ hình tròn.</w:t>
      </w:r>
    </w:p>
    <w:p>
      <w:pPr>
        <w:pStyle w:val="Normal"/>
        <w:rPr>
          <w:bCs/>
          <w:color w:val="000000"/>
          <w:lang w:val="it-IT"/>
        </w:rPr>
      </w:pPr>
      <w:r>
        <w:rPr>
          <w:bCs/>
          <w:color w:val="000000"/>
          <w:lang w:val="it-IT"/>
        </w:rPr>
        <w:t>Biểu đồ cột là loại biểu đồ thường được sử dụng để so sánh giá trị của các nhóm dữ liệu khác nhau. Nó thường được vẽ dọc theo trục đứng và giúp thể hiện sự biến đổi giữa các nhóm dữ liệu. Biểu đồ cột rất hữu ích khi muốn so sánh số liệu của các biến trong cùng một thời điểm hoặc so sánh số liệu của cùng một biến trong các thời điểm khác nhau.</w:t>
      </w:r>
    </w:p>
    <w:p>
      <w:pPr>
        <w:pStyle w:val="Normal"/>
        <w:rPr>
          <w:bCs/>
          <w:color w:val="000000"/>
          <w:lang w:val="it-IT"/>
        </w:rPr>
      </w:pPr>
      <w:r>
        <w:rPr>
          <w:bCs/>
          <w:color w:val="000000"/>
          <w:lang w:val="it-IT"/>
        </w:rPr>
        <w:t>Biểu đồ đường thường được sử dụng để biểu diễn xu hướng và mối quan hệ giữa các giá trị dữ liệu theo thời gian. Đường cong được vẽ qua các điểm dữ liệu và kết nối chúng để thể hiện sự biến đổi của dữ liệu theo thời gian. Biểu đồ đường thường rất hữu ích khi muốn theo dõi sự phát triển của một biến trong suốt một khoảng thời gian.</w:t>
      </w:r>
    </w:p>
    <w:p>
      <w:pPr>
        <w:pStyle w:val="Normal"/>
        <w:rPr>
          <w:bCs/>
          <w:color w:val="000000"/>
          <w:lang w:val="it-IT"/>
        </w:rPr>
      </w:pPr>
      <w:r>
        <w:rPr>
          <w:bCs/>
          <w:color w:val="000000"/>
          <w:lang w:val="it-IT"/>
        </w:rPr>
        <w:t>Biểu đồ hình tròn, hay biểu đồ pie, thường được sử dụng để biểu diễn tỷ lệ phần trăm của các thành phần khác nhau trong một tập dữ liệu. Nó chia đồng đều một vòng tròn thành các phần tương ứng với tỷ lệ phần trăm của từng thành phần. Biểu đồ hình tròn thường rất hữu ích khi muốn thể hiện sự phân bổ của dữ liệu trong một tập hợp.</w:t>
      </w:r>
    </w:p>
    <w:p>
      <w:pPr>
        <w:pStyle w:val="Normal"/>
        <w:rPr>
          <w:bCs/>
          <w:color w:val="000000"/>
          <w:lang w:val="it-IT"/>
        </w:rPr>
      </w:pPr>
      <w:r>
        <w:rPr>
          <w:bCs/>
          <w:color w:val="000000"/>
          <w:lang w:val="it-IT"/>
        </w:rPr>
        <w:t>Các loại biểu đồ này là những công cụ quan trọng trong việc biểu diễn dữ liệu. Bằng cách sử dụng chúng một cách thông minh và chính xác, chúng ta có thể truyền tải thông tin một cách rõ ràng và dễ hiểu đến người đọc hoặc người xem.</w:t>
      </w:r>
    </w:p>
    <w:p>
      <w:pPr>
        <w:pStyle w:val="Normal"/>
        <w:rPr>
          <w:bCs/>
          <w:color w:val="000000"/>
          <w:lang w:val="it-IT"/>
        </w:rPr>
      </w:pPr>
      <w:r>
        <w:rPr>
          <w:bCs/>
          <w:color w:val="000000"/>
          <w:lang w:val="it-IT"/>
        </w:rPr>
        <w:t>Biểu đồ tương quan</w:t>
      </w:r>
    </w:p>
    <w:p>
      <w:pPr>
        <w:pStyle w:val="Normal"/>
        <w:rPr>
          <w:bCs/>
          <w:color w:val="000000"/>
          <w:lang w:val="it-IT"/>
        </w:rPr>
      </w:pPr>
      <w:r>
        <w:rPr>
          <w:bCs/>
          <w:color w:val="000000"/>
          <w:lang w:val="it-IT"/>
        </w:rPr>
        <w:t>Biểu đồ tương quan là một công cụ hữu ích trong việc phân tích dữ liệu và phát hiện mối quan hệ giữa các biến. Biểu đồ này cho phép chúng ta hiển thị sự tương quan giữa hai biến dưới dạng một đường cong. Giá trị của biến độc lập được đặt trên trục x và giá trị của biến phụ thuộc được đặt trên trục y.</w:t>
      </w:r>
    </w:p>
    <w:p>
      <w:pPr>
        <w:pStyle w:val="Normal"/>
        <w:rPr>
          <w:bCs/>
          <w:color w:val="000000"/>
          <w:lang w:val="it-IT"/>
        </w:rPr>
      </w:pPr>
      <w:r>
        <w:rPr>
          <w:bCs/>
          <w:color w:val="000000"/>
          <w:lang w:val="it-IT"/>
        </w:rPr>
        <w:t>Biểu đồ tương quan có thể được sử dụng để xác định một số điểm sau:</w:t>
      </w:r>
    </w:p>
    <w:p>
      <w:pPr>
        <w:pStyle w:val="Normal"/>
        <w:rPr>
          <w:bCs/>
          <w:color w:val="000000"/>
          <w:lang w:val="it-IT"/>
        </w:rPr>
      </w:pPr>
      <w:r>
        <w:rPr>
          <w:bCs/>
          <w:color w:val="000000"/>
          <w:lang w:val="it-IT"/>
        </w:rPr>
        <w:t>- Mức độ tương quan: Biểu đồ tương quan có thể cho thấy mức độ tương quan giữa hai biến. Nếu đường cong có hình dạng giống với một đường thẳng, thì hai biến có tương quan mạnh. Nếu đường cong có hình dạng cong vòng, thì hai biến có tương quan yếu.</w:t>
      </w:r>
    </w:p>
    <w:p>
      <w:pPr>
        <w:pStyle w:val="Normal"/>
        <w:rPr>
          <w:bCs/>
          <w:color w:val="000000"/>
          <w:lang w:val="it-IT"/>
        </w:rPr>
      </w:pPr>
      <w:r>
        <w:rPr>
          <w:bCs/>
          <w:color w:val="000000"/>
          <w:lang w:val="it-IT"/>
        </w:rPr>
        <w:t>- Hướng tương quan: Biểu đồ tương quan có thể cho thấy hướng tương quan giữa hai biến. Nếu đường cong có hình dạng tăng dần, thì hai biến có tương quan dương. Nếu đường cong có hình dạng giảm dần, thì hai biến có tương quan âm.</w:t>
      </w:r>
    </w:p>
    <w:p>
      <w:pPr>
        <w:pStyle w:val="Normal"/>
        <w:rPr>
          <w:bCs/>
          <w:color w:val="000000"/>
          <w:lang w:val="it-IT"/>
        </w:rPr>
      </w:pPr>
      <w:r>
        <w:rPr>
          <w:bCs/>
          <w:color w:val="000000"/>
          <w:lang w:val="it-IT"/>
        </w:rPr>
        <w:t>- Độ mạnh/tuổi quan: Biểu đồ tương quan có thể cho thấy độ mạnh/tuổi quan giữa hai biến. Nếu đường cong có hình dạng thẳng đứng, thì tương quan giữa hai biến là hoàn toàn tuyến tính. Nếu đường cong có hình dạng cong vòng, thì tương quan giữa hai biến là phi tuyến tính.</w:t>
      </w:r>
    </w:p>
    <w:p>
      <w:pPr>
        <w:pStyle w:val="Normal"/>
        <w:rPr>
          <w:bCs/>
          <w:color w:val="000000"/>
          <w:lang w:val="it-IT"/>
        </w:rPr>
      </w:pPr>
      <w:r>
        <w:rPr>
          <w:bCs/>
          <w:color w:val="000000"/>
          <w:lang w:val="it-IT"/>
        </w:rPr>
        <w:t>Biểu đồ tương quan có thể được sử dụng để phân tích dữ liệu trong nhiều lĩnh vực khác nhau như kinh tế học, khoa học xã hội và khoa học tự nhiên. Nó cũng là một công cụ hữu ích trong việc đưa ra quyết định về chiến lược kinh doanh và phát triển sản phẩm.</w:t>
      </w:r>
    </w:p>
    <w:p>
      <w:pPr>
        <w:pStyle w:val="Normal"/>
        <w:rPr>
          <w:bCs/>
          <w:color w:val="000000"/>
          <w:lang w:val="it-IT"/>
        </w:rPr>
      </w:pPr>
      <w:r>
        <w:rPr>
          <w:bCs/>
          <w:color w:val="000000"/>
          <w:lang w:val="it-IT"/>
        </w:rPr>
        <w:t>Biểu đồ mạng</w:t>
      </w:r>
    </w:p>
    <w:p>
      <w:pPr>
        <w:pStyle w:val="Normal"/>
        <w:rPr>
          <w:bCs/>
          <w:color w:val="000000"/>
          <w:lang w:val="it-IT"/>
        </w:rPr>
      </w:pPr>
      <w:r>
        <w:rPr>
          <w:bCs/>
          <w:color w:val="000000"/>
          <w:lang w:val="it-IT"/>
        </w:rPr>
        <w:t>Biểu đồ mạng là một công cụ quan trọng trong việc biểu diễn mối quan hệ giữa các thành phần trong một mạng phức tạp. Nó giúp chúng ta hiểu rõ hơn về cấu trúc và tương tác giữa các thành phần trong mạng.</w:t>
      </w:r>
    </w:p>
    <w:p>
      <w:pPr>
        <w:pStyle w:val="Normal"/>
        <w:rPr>
          <w:bCs/>
          <w:color w:val="000000"/>
          <w:lang w:val="it-IT"/>
        </w:rPr>
      </w:pPr>
      <w:r>
        <w:rPr>
          <w:bCs/>
          <w:color w:val="000000"/>
          <w:lang w:val="it-IT"/>
        </w:rPr>
        <w:t>Biểu đồ mạng thường được sử dụng trong nhiều lĩnh vực khác nhau như khoa học máy tính, kỹ thuật, kinh tế, xã hội học, và nhiều lĩnh vực khác. Với biểu đồ mạng, chúng ta có thể biểu diễn các mạng xã hội, mạng lưới điện, mạng giao thông, mạng máy tính, v.v.</w:t>
      </w:r>
    </w:p>
    <w:p>
      <w:pPr>
        <w:pStyle w:val="Normal"/>
        <w:rPr>
          <w:bCs/>
          <w:color w:val="000000"/>
          <w:lang w:val="it-IT"/>
        </w:rPr>
      </w:pPr>
      <w:r>
        <w:rPr>
          <w:bCs/>
          <w:color w:val="000000"/>
          <w:lang w:val="it-IT"/>
        </w:rPr>
        <w:t>Trong biểu đồ mạng, các thành phần của mạng được biểu diễn bằng các đỉnh (node) và mối quan hệ giữa chúng được biểu diễn bằng các cạnh (edge). Các đỉnh thường đại diện cho các thành phần trong mạng như cá nhân, máy tính, điểm giao cắt, v.v. Các cạnh thể hiện mối quan hệ giữa các thành phần đó như quan hệ bạn bè, kết nối mạng, liên kết vị trí, v.v.</w:t>
      </w:r>
    </w:p>
    <w:p>
      <w:pPr>
        <w:pStyle w:val="Normal"/>
        <w:rPr>
          <w:bCs/>
          <w:color w:val="000000"/>
          <w:lang w:val="it-IT"/>
        </w:rPr>
      </w:pPr>
      <w:r>
        <w:rPr>
          <w:bCs/>
          <w:color w:val="000000"/>
          <w:lang w:val="it-IT"/>
        </w:rPr>
        <w:t>Thông qua biểu đồ mạng, chúng ta có thể nhìn thấy cấu trúc và tổ chức của mạng, nhận biết được các thành phần quan trọng, và phân tích sự tương tác giữa chúng. Điều này giúp chúng ta hiểu rõ hơn về tính chất và hoạt động của mạng, từ đó đưa ra những quyết định và giải pháp phù hợp.</w:t>
      </w:r>
    </w:p>
    <w:p>
      <w:pPr>
        <w:pStyle w:val="Normal"/>
        <w:rPr>
          <w:bCs/>
          <w:color w:val="000000"/>
          <w:lang w:val="it-IT"/>
        </w:rPr>
      </w:pPr>
      <w:r>
        <w:rPr>
          <w:bCs/>
          <w:color w:val="000000"/>
          <w:lang w:val="it-IT"/>
        </w:rPr>
        <w:t>Với sự phát triển của công nghệ, việc biểu diễn mạng thông qua biểu đồ mạng càng trở nên quan trọng. Chúng ta có thể sử dụng các công cụ và phần mềm đồ họa để tạo và hiển thị biểu đồ mạng một cách dễ dàng và trực quan. Đồng thời, chúng ta cũng có thể áp dụng các phương pháp và thuật toán phân tích mạng để tìm hiểu sâu hơn về cấu trúc và chức năng của mạng.</w:t>
      </w:r>
    </w:p>
    <w:p>
      <w:pPr>
        <w:pStyle w:val="Normal"/>
        <w:rPr>
          <w:bCs/>
          <w:color w:val="000000"/>
          <w:lang w:val="it-IT"/>
        </w:rPr>
      </w:pPr>
      <w:r>
        <w:rPr>
          <w:bCs/>
          <w:color w:val="000000"/>
          <w:lang w:val="it-IT"/>
        </w:rPr>
        <w:t>Tóm lại, biểu đồ mạng là một công cụ quan trọng trong việc biểu diễn mối quan hệ giữa các thành phần trong một mạng phức tạp. Nó giúp chúng ta hiểu rõ hơn về cấu trúc và tương tác giữa các thành phần trong mạng, từ đó đưa ra quyết định và giải pháp phù hợp.</w:t>
      </w:r>
      <w:r>
        <w:br w:type="page"/>
      </w:r>
    </w:p>
    <w:p>
      <w:pPr>
        <w:pStyle w:val="Normal"/>
        <w:rPr>
          <w:bCs/>
          <w:color w:val="000000"/>
          <w:lang w:val="it-IT"/>
        </w:rPr>
      </w:pPr>
      <w:r>
        <w:rPr>
          <w:bCs/>
          <w:color w:val="000000"/>
          <w:lang w:val="it-IT"/>
        </w:rPr>
      </w:r>
    </w:p>
    <w:p>
      <w:pPr>
        <w:pStyle w:val="ListParagraph"/>
        <w:numPr>
          <w:ilvl w:val="0"/>
          <w:numId w:val="13"/>
        </w:numPr>
        <w:tabs>
          <w:tab w:val="clear" w:pos="720"/>
          <w:tab w:val="left" w:pos="1134" w:leader="none"/>
        </w:tabs>
        <w:ind w:left="0" w:firstLine="567"/>
        <w:rPr>
          <w:bCs/>
          <w:color w:val="000000"/>
          <w:lang w:val="it-IT"/>
        </w:rPr>
      </w:pPr>
      <w:r>
        <w:rPr>
          <w:bCs/>
          <w:color w:val="000000"/>
          <w:lang w:val="it-IT"/>
        </w:rPr>
        <w:t>CÁC ĐẶC ĐIỂM CÔNG NGHỆ XỬ LÝ DỮ LIỆU.</w:t>
      </w:r>
    </w:p>
    <w:p>
      <w:pPr>
        <w:pStyle w:val="Normal"/>
        <w:rPr>
          <w:b/>
          <w:b/>
          <w:bCs/>
          <w:color w:val="000000"/>
          <w:lang w:val="it-IT"/>
        </w:rPr>
      </w:pPr>
      <w:r>
        <w:rPr>
          <w:b/>
          <w:bCs/>
          <w:color w:val="000000"/>
          <w:lang w:val="it-IT"/>
        </w:rPr>
        <w:t>1. Phân loại xử lý dữ liệu</w:t>
      </w:r>
    </w:p>
    <w:p>
      <w:pPr>
        <w:pStyle w:val="Normal"/>
        <w:rPr>
          <w:bCs/>
          <w:color w:val="000000"/>
          <w:lang w:val="it-IT"/>
        </w:rPr>
      </w:pPr>
      <w:r>
        <w:rPr>
          <w:bCs/>
          <w:color w:val="000000"/>
          <w:lang w:val="it-IT"/>
        </w:rPr>
        <w:t>Có nhiều kiểu xử lý dữ liệu khác nhau dựa trên nguồn dữ liệu và các bước thực hiện. Thực tế, không có phương pháp nào là “one-size-fits-all”, phù hợp với tất cả các trường hợp sử dụng.</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lang w:val="it-IT"/>
              </w:rPr>
            </w:pPr>
            <w:r>
              <w:rPr>
                <w:b/>
                <w:bCs/>
                <w:color w:val="000000"/>
                <w:lang w:val="it-IT"/>
              </w:rPr>
              <w:t>Phân loạ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color w:val="000000"/>
                <w:lang w:val="it-IT"/>
              </w:rPr>
            </w:pPr>
            <w:r>
              <w:rPr>
                <w:b/>
                <w:bCs/>
                <w:color w:val="000000"/>
                <w:lang w:val="it-IT"/>
              </w:rPr>
              <w:t>Cách dù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Xử lý hàng loạ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Dữ liệu được thu thập và xử lý theo lô. Phương pháp này thường áp dụng cho một lượng lớn dữ liệ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Xử lý thời gian thự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Dữ liệu được xử lý trong vòng vài giây ngay sau thao tác nhập liệu. Phương pháp này có thể áp dụng cho dữ liệu quy mô nh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Đa xử l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Dữ liệu được chia nhỏ thành các khung và được xử lý bằng hai hoặc nhiều CPU trong một hệ thống máy tính. Phương pháp này còn được gọi là xử lý song song.</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Xử lý trực tuyế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Dữ liệu được tự động đưa vào CPU ngay khi có sẵn. Phương pháp này thường áp dụng để xử lý dữ liệu liên tục.</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Time-shar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Cs/>
                <w:color w:val="000000"/>
                <w:lang w:val="it-IT"/>
              </w:rPr>
            </w:pPr>
            <w:r>
              <w:rPr>
                <w:bCs/>
                <w:color w:val="000000"/>
                <w:lang w:val="it-IT"/>
              </w:rPr>
              <w:t>Phân bổ tài nguyên máy tính và dữ liệu theo thời gian cho nhiều người dùng đồng thời.</w:t>
            </w:r>
          </w:p>
        </w:tc>
      </w:tr>
    </w:tbl>
    <w:p>
      <w:pPr>
        <w:pStyle w:val="Normal"/>
        <w:rPr>
          <w:bCs/>
          <w:color w:val="000000"/>
          <w:lang w:val="it-IT"/>
        </w:rPr>
      </w:pPr>
      <w:r>
        <w:rPr>
          <w:bCs/>
          <w:color w:val="000000"/>
          <w:lang w:val="it-IT"/>
        </w:rPr>
        <w:t>Bảng phân loại xử lý dữ liệu: các loại phổ biến và trường hợp sử dụng</w:t>
      </w:r>
    </w:p>
    <w:p>
      <w:pPr>
        <w:pStyle w:val="Normal"/>
        <w:rPr>
          <w:b/>
          <w:b/>
          <w:bCs/>
          <w:color w:val="000000"/>
          <w:lang w:val="it-IT"/>
        </w:rPr>
      </w:pPr>
      <w:r>
        <w:rPr>
          <w:b/>
          <w:bCs/>
          <w:color w:val="000000"/>
          <w:lang w:val="it-IT"/>
        </w:rPr>
        <w:t>2. Phương pháp xử lý dữ liệu</w:t>
      </w:r>
    </w:p>
    <w:p>
      <w:pPr>
        <w:pStyle w:val="Normal"/>
        <w:rPr>
          <w:bCs/>
          <w:color w:val="000000"/>
          <w:lang w:val="it-IT"/>
        </w:rPr>
      </w:pPr>
      <w:r>
        <w:rPr>
          <w:bCs/>
          <w:color w:val="000000"/>
          <w:lang w:val="it-IT"/>
        </w:rPr>
        <w:t>Có ba phương pháp xử lý dữ liệu chính – thủ công, cơ học và điện tử.</w:t>
      </w:r>
    </w:p>
    <w:p>
      <w:pPr>
        <w:pStyle w:val="Normal"/>
        <w:rPr>
          <w:bCs/>
          <w:color w:val="000000"/>
          <w:lang w:val="it-IT"/>
        </w:rPr>
      </w:pPr>
      <w:r>
        <w:rPr>
          <w:bCs/>
          <w:color w:val="000000"/>
          <w:lang w:val="it-IT"/>
        </w:rPr>
        <w:t>- Xử lý dữ liệu thủ công</w:t>
      </w:r>
    </w:p>
    <w:p>
      <w:pPr>
        <w:pStyle w:val="Normal"/>
        <w:rPr>
          <w:bCs/>
          <w:color w:val="000000"/>
          <w:lang w:val="it-IT"/>
        </w:rPr>
      </w:pPr>
      <w:r>
        <w:rPr>
          <w:bCs/>
          <w:color w:val="000000"/>
          <w:lang w:val="it-IT"/>
        </w:rPr>
        <w:t>Trong phương pháp này, dữ liệu được xử lý thủ công. Toàn bộ quá trình thu thập dữ liệu, lọc, sắp xếp, tính toán và phân tích đều được thực hiện với sự can thiệp của con người mà không sử dụng bất kỳ thiết bị điện tử hay phần mềm tự động hóa nào khác. Đây là một phương pháp chi phí thiết bị thấp nhưng sai số cao, chi phí nhân công cao và mất nhiều thời gian.</w:t>
      </w:r>
    </w:p>
    <w:p>
      <w:pPr>
        <w:pStyle w:val="Normal"/>
        <w:rPr>
          <w:bCs/>
          <w:color w:val="000000"/>
          <w:lang w:val="it-IT"/>
        </w:rPr>
      </w:pPr>
      <w:r>
        <w:rPr>
          <w:bCs/>
          <w:color w:val="000000"/>
          <w:lang w:val="it-IT"/>
        </w:rPr>
        <w:t>- Xử lý dữ liệu cơ học</w:t>
      </w:r>
    </w:p>
    <w:p>
      <w:pPr>
        <w:pStyle w:val="Normal"/>
        <w:rPr>
          <w:bCs/>
          <w:color w:val="000000"/>
          <w:lang w:val="it-IT"/>
        </w:rPr>
      </w:pPr>
      <w:r>
        <w:rPr>
          <w:bCs/>
          <w:color w:val="000000"/>
          <w:lang w:val="it-IT"/>
        </w:rPr>
        <w:t>Dữ liệu được xử lý một cách cơ học thông qua việc sử dụng các thiết bị và máy móc. Chúng có thể bao gồm các thiết bị đơn giản như máy tính, máy đánh chữ, máy in,… Một số thao tác xử lý dữ liệu đơn giản có thể được thực hiện với phương pháp này. Xử lý cơ học ít lỗi hơn nhiều so với xử lý dữ liệu thủ công, nhưng sự gia tăng của dữ liệu đã làm cho phương pháp này trở nên phức tạp và khó khăn hơn.</w:t>
      </w:r>
    </w:p>
    <w:p>
      <w:pPr>
        <w:pStyle w:val="Normal"/>
        <w:rPr>
          <w:bCs/>
          <w:color w:val="000000"/>
          <w:lang w:val="it-IT"/>
        </w:rPr>
      </w:pPr>
      <w:r>
        <w:rPr>
          <w:bCs/>
          <w:color w:val="000000"/>
          <w:lang w:val="it-IT"/>
        </w:rPr>
        <w:t>- Xử lý dữ liệu điện tử</w:t>
      </w:r>
    </w:p>
    <w:p>
      <w:pPr>
        <w:pStyle w:val="Normal"/>
        <w:rPr>
          <w:bCs/>
          <w:color w:val="000000"/>
          <w:lang w:val="it-IT"/>
        </w:rPr>
      </w:pPr>
      <w:r>
        <w:rPr>
          <w:bCs/>
          <w:color w:val="000000"/>
          <w:lang w:val="it-IT"/>
        </w:rPr>
        <w:t xml:space="preserve">Dữ liệu được xử lý bằng công nghệ hiện đại sử dụng phần mềm và chương trình xử lý dữ liệu. Phương pháp này tốn kém nhất nhưng tốc độ xử lý nhanh nhất với độ tin cậy và độ chính xác cao nhất của kết quả đầu ra. </w:t>
      </w:r>
      <w:r>
        <w:br w:type="page"/>
      </w:r>
    </w:p>
    <w:p>
      <w:pPr>
        <w:pStyle w:val="Normal"/>
        <w:rPr>
          <w:bCs/>
          <w:color w:val="000000"/>
          <w:lang w:val="it-IT"/>
        </w:rPr>
      </w:pPr>
      <w:r>
        <w:rPr>
          <w:bCs/>
          <w:color w:val="000000"/>
          <w:lang w:val="it-IT"/>
        </w:rPr>
      </w:r>
    </w:p>
    <w:p>
      <w:pPr>
        <w:pStyle w:val="ListParagraph"/>
        <w:numPr>
          <w:ilvl w:val="0"/>
          <w:numId w:val="13"/>
        </w:numPr>
        <w:tabs>
          <w:tab w:val="clear" w:pos="720"/>
          <w:tab w:val="left" w:pos="1134" w:leader="none"/>
        </w:tabs>
        <w:ind w:left="0" w:firstLine="567"/>
        <w:rPr>
          <w:b/>
          <w:b/>
          <w:bCs/>
          <w:color w:val="000000"/>
          <w:lang w:val="it-IT"/>
        </w:rPr>
      </w:pPr>
      <w:r>
        <w:rPr>
          <w:b/>
          <w:bCs/>
          <w:color w:val="000000"/>
          <w:lang w:val="it-IT"/>
        </w:rPr>
        <w:t>LỰA CHỌN CÔNG NGHỆ.</w:t>
      </w:r>
    </w:p>
    <w:p>
      <w:pPr>
        <w:pStyle w:val="Normal"/>
        <w:rPr>
          <w:bCs/>
          <w:color w:val="000000"/>
          <w:lang w:val="it-IT"/>
        </w:rPr>
      </w:pPr>
      <w:r>
        <w:rPr>
          <w:bCs/>
          <w:color w:val="000000"/>
          <w:lang w:val="it-IT"/>
        </w:rPr>
        <w:t>Làm thế nào bạn có thể chọn công nghệ xử lý dữ liệu tốt nhất cho công ty của mình?</w:t>
      </w:r>
    </w:p>
    <w:p>
      <w:pPr>
        <w:pStyle w:val="Normal"/>
        <w:rPr>
          <w:bCs/>
          <w:color w:val="000000"/>
          <w:lang w:val="it-IT"/>
        </w:rPr>
      </w:pPr>
      <w:r>
        <w:rPr>
          <w:bCs/>
          <w:color w:val="000000"/>
          <w:lang w:val="it-IT"/>
        </w:rPr>
        <w:t>1. Đánh giá đặc điểm dữ liệu của bạn</w:t>
      </w:r>
    </w:p>
    <w:p>
      <w:pPr>
        <w:pStyle w:val="Normal"/>
        <w:rPr>
          <w:bCs/>
          <w:color w:val="000000"/>
          <w:lang w:val="it-IT"/>
        </w:rPr>
      </w:pPr>
      <w:r>
        <w:rPr>
          <w:bCs/>
          <w:color w:val="000000"/>
          <w:lang w:val="it-IT"/>
        </w:rPr>
        <w:t>2. Xác định mục tiêu xử lý dữ liệu của bạn</w:t>
      </w:r>
    </w:p>
    <w:p>
      <w:pPr>
        <w:pStyle w:val="Normal"/>
        <w:rPr>
          <w:bCs/>
          <w:color w:val="000000"/>
          <w:lang w:val="it-IT"/>
        </w:rPr>
      </w:pPr>
      <w:r>
        <w:rPr>
          <w:bCs/>
          <w:color w:val="000000"/>
          <w:lang w:val="it-IT"/>
        </w:rPr>
        <w:t>3. Đánh giá các tùy chọn xử lý dữ liệu của bạn</w:t>
      </w:r>
    </w:p>
    <w:p>
      <w:pPr>
        <w:pStyle w:val="Normal"/>
        <w:rPr>
          <w:bCs/>
          <w:color w:val="000000"/>
          <w:lang w:val="it-IT"/>
        </w:rPr>
      </w:pPr>
      <w:r>
        <w:rPr>
          <w:bCs/>
          <w:color w:val="000000"/>
          <w:lang w:val="it-IT"/>
        </w:rPr>
        <w:t>4. Kiểm tra và xác thực công nghệ xử lý dữ liệu của bạn</w:t>
      </w:r>
    </w:p>
    <w:p>
      <w:pPr>
        <w:pStyle w:val="Normal"/>
        <w:rPr>
          <w:bCs/>
          <w:color w:val="000000"/>
          <w:lang w:val="it-IT"/>
        </w:rPr>
      </w:pPr>
      <w:r>
        <w:rPr>
          <w:bCs/>
          <w:color w:val="000000"/>
          <w:lang w:val="it-IT"/>
        </w:rPr>
      </w:r>
    </w:p>
    <w:p>
      <w:pPr>
        <w:pStyle w:val="Normal"/>
        <w:rPr>
          <w:bCs/>
          <w:color w:val="000000"/>
          <w:lang w:val="it-IT"/>
        </w:rPr>
      </w:pPr>
      <w:r>
        <w:rPr>
          <w:bCs/>
          <w:color w:val="000000"/>
          <w:lang w:val="it-IT"/>
        </w:rPr>
        <w:t>Xử lý dữ liệu là việc chuyển đổi dữ liệu thô thành thông tin có ý nghĩa có thể được sử dụng để phân tích, ra quyết định và liên lạc. Công nghệ xử lý dữ liệu là phần mềm và phần cứng cho phép thực hiện các tác vụ xử lý dữ liệu, chẳng hạn như nhập, lưu trữ, xử lý, phân tích và trực quan hóa dữ liệu. Việc chọn công nghệ xử lý dữ liệu tốt nhất cho công ty của bạn có thể là một thách thức vì có nhiều yếu tố cần xem xét, chẳng hạn như khối lượng dữ liệu, tốc độ, tính đa dạng, tính xác thực, giá trị và chi phí. Trong bài viết này, chúng tôi sẽ hướng dẫn bạn một số bước và tiêu chí chính để giúp bạn chọn công nghệ xử lý dữ liệu phù hợp nhất với nhu cầu và mục tiêu của công ty bạn.</w:t>
      </w:r>
    </w:p>
    <w:p>
      <w:pPr>
        <w:pStyle w:val="Normal"/>
        <w:rPr>
          <w:bCs/>
          <w:color w:val="000000"/>
          <w:lang w:val="it-IT"/>
        </w:rPr>
      </w:pPr>
      <w:r>
        <w:rPr>
          <w:bCs/>
          <w:color w:val="000000"/>
          <w:lang w:val="it-IT"/>
        </w:rPr>
        <w:t>1. Đánh giá đặc điểm dữ liệu của bạn</w:t>
      </w:r>
    </w:p>
    <w:p>
      <w:pPr>
        <w:pStyle w:val="Normal"/>
        <w:rPr>
          <w:bCs/>
          <w:color w:val="000000"/>
          <w:lang w:val="it-IT"/>
        </w:rPr>
      </w:pPr>
      <w:r>
        <w:rPr>
          <w:bCs/>
          <w:color w:val="000000"/>
          <w:lang w:val="it-IT"/>
        </w:rPr>
        <w:t>Bước đầu tiên là hiểu các đặc điểm của dữ liệu của bạn, chẳng hạn như nguồn, định dạng, kích thước, tần suất, chất lượng và độ phức tạp. Điều này sẽ giúp bạn xác định loại và quy mô công nghệ xử lý dữ liệu bạn cần, cũng như những thách thức và rủi ro tiềm ẩn mà bạn có thể gặp phải. Ví dụ: nếu bạn có khối lượng lớn dữ liệu truyền trực tuyến từ nhiều nguồn, bạn có thể cần một công nghệ xử lý dữ liệu phân tán và có thể mở rộng để có thể xử lý tốc độ cao và nhiều loại dữ liệu. Nếu bạn có dữ liệu có cấu trúc và dữ liệu hàng loạt từ một nguồn duy nhất, bạn có thể cần một công nghệ xử lý dữ liệu đơn giản hơn và tiết kiệm chi phí hơn để có thể thực hiện các chuyển đổi và xác thực cơ bản.</w:t>
      </w:r>
    </w:p>
    <w:p>
      <w:pPr>
        <w:pStyle w:val="Normal"/>
        <w:rPr>
          <w:bCs/>
          <w:color w:val="000000"/>
          <w:lang w:val="it-IT"/>
        </w:rPr>
      </w:pPr>
      <w:r>
        <w:rPr>
          <w:bCs/>
          <w:color w:val="000000"/>
          <w:lang w:val="it-IT"/>
        </w:rPr>
        <w:t>Hãy tưởng tượng một công ty bán lẻ theo dõi dữ liệu bán hàng. Nếu họ nhận được các luồng thông tin mua hàng liên tục từ các giao dịch trực tuyến và tại cửa hàng, họ có thể chọn hệ thống xử lý phân tán như Apache Kafka và Apache Flink để xử lý khối lượng lớn và đa dạng dữ liệu phát trực tuyến. Mặt khác, một tiệm bánh địa phương nhỏ hơn với hồ sơ bán hàng theo lô hàng ngày từ một hệ thống điểm bán hàng duy nhất có thể tìm thấy một hệ thống cơ sở dữ liệu quan hệ như MySQL đủ cho nhu cầu xử lý dữ liệu hàng loạt và có cấu trúc của mình. Hiểu các đặc điểm dữ liệu sẽ hướng dẫn việc lựa chọn các công nghệ phù hợp để xử lý hiệu quả và hiệu quả.</w:t>
      </w:r>
    </w:p>
    <w:p>
      <w:pPr>
        <w:pStyle w:val="Normal"/>
        <w:rPr>
          <w:bCs/>
          <w:color w:val="000000"/>
          <w:lang w:val="it-IT"/>
        </w:rPr>
      </w:pPr>
      <w:r>
        <w:rPr>
          <w:bCs/>
          <w:color w:val="000000"/>
          <w:lang w:val="it-IT"/>
        </w:rPr>
        <w:t>2. Xác định mục tiêu xử lý dữ liệu của bạn</w:t>
      </w:r>
    </w:p>
    <w:p>
      <w:pPr>
        <w:pStyle w:val="Normal"/>
        <w:rPr>
          <w:bCs/>
          <w:color w:val="000000"/>
          <w:lang w:val="it-IT"/>
        </w:rPr>
      </w:pPr>
      <w:r>
        <w:rPr>
          <w:bCs/>
          <w:color w:val="000000"/>
          <w:lang w:val="it-IT"/>
        </w:rPr>
        <w:t>Bước tiếp theo là xác định mục tiêu xử lý dữ liệu của bạn, chẳng hạn như những gì bạn muốn đạt được với dữ liệu của mình, cách bạn muốn sử dụng dữ liệu và ai sẽ truy cập dữ liệu đó. Điều này sẽ giúp bạn xác định chức năng và hiệu suất của công nghệ xử lý dữ liệu bạn cần, cũng như các tiêu chuẩn chất lượng và bảo mật mà bạn phải đáp ứng. Ví dụ: nếu bạn muốn sử dụng dữ liệu của mình để phân tích và báo cáo theo thời gian thực, bạn có thể cần một công nghệ xử lý dữ liệu có thể hỗ trợ xử lý, phân tích và trực quan hóa dữ liệu nhanh chóng và hiệu quả. Nếu muốn sử dụng dữ liệu của mình cho mục đích tuân thủ và kiểm tra, bạn có thể cần một công nghệ xử lý dữ liệu có thể đảm bảo tính toàn vẹn, độ chính xác và khả năng truy xuất nguồn gốc của dữ liệu.</w:t>
      </w:r>
    </w:p>
    <w:p>
      <w:pPr>
        <w:pStyle w:val="Normal"/>
        <w:rPr>
          <w:bCs/>
          <w:color w:val="000000"/>
          <w:lang w:val="it-IT"/>
        </w:rPr>
      </w:pPr>
      <w:r>
        <w:rPr>
          <w:bCs/>
          <w:color w:val="000000"/>
          <w:lang w:val="it-IT"/>
        </w:rPr>
        <w:t>3. Đánh giá các tùy chọn xử lý dữ liệu của bạn</w:t>
      </w:r>
    </w:p>
    <w:p>
      <w:pPr>
        <w:pStyle w:val="Normal"/>
        <w:rPr>
          <w:bCs/>
          <w:color w:val="000000"/>
          <w:lang w:val="it-IT"/>
        </w:rPr>
      </w:pPr>
      <w:r>
        <w:rPr>
          <w:bCs/>
          <w:color w:val="000000"/>
          <w:lang w:val="it-IT"/>
        </w:rPr>
        <w:t>Bước thứ ba là đánh giá các tùy chọn xử lý dữ liệu của bạn, chẳng hạn như nền tảng, công cụ và khung phần mềm và phần cứng có sẵn có thể thực hiện các tác vụ xử lý dữ liệu bạn cần. Điều này sẽ giúp bạn so sánh ưu và nhược điểm của các công nghệ xử lý dữ liệu khác nhau, chẳng hạn như tính năng, khả năng, khả năng tương thích, khả năng mở rộng, độ tin cậy và chi phí của chúng. Ví dụ: nếu bạn cần một công nghệ xử lý dữ liệu có thể xử lý dữ liệu lớn, bạn có thể phải chọn giữa các giải pháp dựa trên đám mây hoặc tại chỗ hoặc giữa các công cụ nguồn mở hoặc độc quyền. Bạn cũng có thể phải xem xét sự cân bằng giữa các mô hình xử lý dữ liệu khác nhau, chẳng hạn như xử lý hàng loạt hoặc xử lý luồng hoặc giữa các kiến ​​trúc xử lý dữ liệu khác nhau, chẳng hạn như lambda hoặc kappa.</w:t>
      </w:r>
    </w:p>
    <w:p>
      <w:pPr>
        <w:pStyle w:val="Normal"/>
        <w:rPr>
          <w:bCs/>
          <w:color w:val="000000"/>
          <w:lang w:val="it-IT"/>
        </w:rPr>
      </w:pPr>
      <w:r>
        <w:rPr>
          <w:bCs/>
          <w:color w:val="000000"/>
          <w:lang w:val="it-IT"/>
        </w:rPr>
        <w:t>4. Kiểm tra và xác thực công nghệ xử lý dữ liệu của bạn</w:t>
      </w:r>
    </w:p>
    <w:p>
      <w:pPr>
        <w:pStyle w:val="Normal"/>
        <w:rPr>
          <w:bCs/>
          <w:color w:val="000000"/>
          <w:lang w:val="it-IT"/>
        </w:rPr>
      </w:pPr>
      <w:r>
        <w:rPr>
          <w:bCs/>
          <w:color w:val="000000"/>
          <w:lang w:val="it-IT"/>
        </w:rPr>
        <w:t>Bước cuối cùng là kiểm tra và xác thực công nghệ xử lý dữ liệu của bạn, chẳng hạn như bằng cách tiến hành các thử nghiệm chứng minh khái niệm, dự án thí điểm hoặc phiên phản hồi của người dùng. Điều này sẽ giúp bạn xác minh tính khả thi và phù hợp của công nghệ xử lý dữ liệu của mình, cũng như xác định và giải quyết mọi vấn đề hoặc lỗ hổng có thể phát sinh. Ví dụ: bạn có thể muốn thử nghiệm công nghệ xử lý dữ liệu của mình trên một mẫu hoặc tập hợp con dữ liệu hoặc trên môi trường mô phỏng hoặc mô phỏng để đo hiệu suất, độ chính xác và hiệu quả của nó. Bạn cũng có thể muốn xác thực công nghệ xử lý dữ liệu của mình với các bên liên quan, chẳng hạn như người dùng dữ liệu, nhà phân tích hoặc người quản lý để đảm bảo rằng công nghệ đó đáp ứng mong đợi, yêu cầu và sở thích của họ</w:t>
      </w:r>
      <w:r>
        <w:br w:type="page"/>
      </w:r>
    </w:p>
    <w:p>
      <w:pPr>
        <w:pStyle w:val="Normal"/>
        <w:rPr>
          <w:bCs/>
          <w:color w:val="000000"/>
          <w:lang w:val="it-IT"/>
        </w:rPr>
      </w:pPr>
      <w:r>
        <w:rPr>
          <w:bCs/>
          <w:color w:val="000000"/>
          <w:lang w:val="it-IT"/>
        </w:rPr>
      </w:r>
    </w:p>
    <w:p>
      <w:pPr>
        <w:pStyle w:val="ListParagraph"/>
        <w:numPr>
          <w:ilvl w:val="0"/>
          <w:numId w:val="13"/>
        </w:numPr>
        <w:tabs>
          <w:tab w:val="clear" w:pos="720"/>
          <w:tab w:val="left" w:pos="1134" w:leader="none"/>
        </w:tabs>
        <w:ind w:left="0" w:firstLine="567"/>
        <w:rPr>
          <w:b/>
          <w:b/>
          <w:bCs/>
          <w:color w:val="000000"/>
          <w:lang w:val="it-IT"/>
        </w:rPr>
      </w:pPr>
      <w:r>
        <w:rPr>
          <w:b/>
          <w:bCs/>
          <w:color w:val="000000"/>
          <w:lang w:val="it-IT"/>
        </w:rPr>
        <w:t>CƠ SỞ DỮ LIỆU TÍCH HỢP.</w:t>
      </w:r>
    </w:p>
    <w:p>
      <w:pPr>
        <w:pStyle w:val="Normal"/>
        <w:rPr>
          <w:bCs/>
          <w:color w:val="000000"/>
          <w:lang w:val="vi-VN"/>
        </w:rPr>
      </w:pPr>
      <w:bookmarkStart w:id="0" w:name="_Hlk162276075"/>
      <w:bookmarkEnd w:id="0"/>
      <w:r>
        <w:rPr>
          <w:bCs/>
          <w:color w:val="000000"/>
          <w:lang w:val="it-IT"/>
        </w:rPr>
        <w:t>1. Khái niệm và lợi ích của cơ sở dữ liệu tích hợ</w:t>
      </w:r>
      <w:r>
        <w:rPr>
          <w:bCs/>
          <w:color w:val="000000"/>
          <w:lang w:val="vi-VN"/>
        </w:rPr>
        <w:t>p</w:t>
      </w:r>
    </w:p>
    <w:p>
      <w:pPr>
        <w:pStyle w:val="Normal"/>
        <w:rPr>
          <w:bCs/>
          <w:color w:val="000000"/>
          <w:lang w:val="it-IT"/>
        </w:rPr>
      </w:pPr>
      <w:bookmarkStart w:id="1" w:name="_Hlk162276075"/>
      <w:bookmarkEnd w:id="1"/>
      <w:r>
        <w:rPr>
          <w:bCs/>
          <w:color w:val="000000"/>
          <w:lang w:val="it-IT"/>
        </w:rPr>
        <w:t>a) Khái niệm</w:t>
      </w:r>
    </w:p>
    <w:p>
      <w:pPr>
        <w:pStyle w:val="Normal"/>
        <w:rPr>
          <w:bCs/>
          <w:color w:val="000000"/>
          <w:lang w:val="it-IT"/>
        </w:rPr>
      </w:pPr>
      <w:bookmarkStart w:id="2" w:name="_Hlk162276104"/>
      <w:r>
        <w:rPr>
          <w:bCs/>
          <w:color w:val="000000"/>
          <w:lang w:val="it-IT"/>
        </w:rPr>
        <w:t xml:space="preserve">Cơ sở dữ liệu tich hợp kết hợp và hợp nhất thông tin từ nhiều nguồn khác nhau, bao gồm cơ sở dữ liệu, lưu trữ đám mây, kho dữ liệu, lưu trữ phần cứng tại chỗ, v.v. </w:t>
      </w:r>
      <w:bookmarkEnd w:id="2"/>
      <w:r>
        <w:rPr>
          <w:bCs/>
          <w:color w:val="000000"/>
          <w:lang w:val="it-IT"/>
        </w:rPr>
        <w:t>Cách tiếp cận này giúp dữ liệu có thể truy cập được trên các ứng dụng, bộ phận và các bên liên quan mà không có nguy cơ mất hoặc trùng lặp dữ liệu.</w:t>
      </w:r>
    </w:p>
    <w:p>
      <w:pPr>
        <w:pStyle w:val="Normal"/>
        <w:rPr>
          <w:bCs/>
          <w:color w:val="000000"/>
          <w:lang w:val="it-IT"/>
        </w:rPr>
      </w:pPr>
      <w:r>
        <w:rPr>
          <w:bCs/>
          <w:color w:val="000000"/>
          <w:lang w:val="it-IT"/>
        </w:rPr>
        <w:t>b) Lợi ích của việc tích hợp cơ sở dữ liệu</w:t>
      </w:r>
    </w:p>
    <w:p>
      <w:pPr>
        <w:pStyle w:val="Normal"/>
        <w:rPr>
          <w:bCs/>
          <w:color w:val="000000"/>
          <w:lang w:val="it-IT"/>
        </w:rPr>
      </w:pPr>
      <w:bookmarkStart w:id="3" w:name="_Hlk162276117"/>
      <w:r>
        <w:rPr>
          <w:bCs/>
          <w:color w:val="000000"/>
          <w:lang w:val="it-IT"/>
        </w:rPr>
        <w:t>Nền tảng tích hợp dữ liệu là một cách tiếp cận hiệu quả để sử dụng và lưu trữ dữ liệu. Thay vì sao chép dữ liệu trên nhiều vị trí hoặc môi trường, cơ sở dữ liệu tích hợp đóng vai trò là nguồn thông tin đáng tin cậy duy nhất</w:t>
      </w:r>
      <w:bookmarkEnd w:id="3"/>
      <w:r>
        <w:rPr>
          <w:bCs/>
          <w:color w:val="000000"/>
          <w:lang w:val="it-IT"/>
        </w:rPr>
        <w:t>.</w:t>
      </w:r>
    </w:p>
    <w:p>
      <w:pPr>
        <w:pStyle w:val="Normal"/>
        <w:rPr>
          <w:bCs/>
          <w:color w:val="000000"/>
          <w:lang w:val="it-IT"/>
        </w:rPr>
      </w:pPr>
      <w:r>
        <w:rPr>
          <w:bCs/>
          <w:color w:val="000000"/>
          <w:lang w:val="it-IT"/>
        </w:rPr>
        <w:t>Khả năng truy cập dữ liệu dễ dàng ở một vị trí giúp tiết kiệm thời gian và công sức của người dùng cuối, đồng thời cho phép cộng tác giữa các bộ phận. Dữ liệu dễ dàng truy cập, phân tích và triển khai giúp tiết kiệm thời gian, tiền bạc và công sức. Tất cả người dùng cuối, phòng ban và địa điểm đều có thể chắc chắn rằng họ xem cùng một dữ liệu và đưa ra quyết định kinh doanh theo cùng một thông tin.</w:t>
      </w:r>
    </w:p>
    <w:p>
      <w:pPr>
        <w:pStyle w:val="Normal"/>
        <w:rPr>
          <w:bCs/>
          <w:color w:val="000000"/>
          <w:lang w:val="it-IT"/>
        </w:rPr>
      </w:pPr>
      <w:r>
        <w:rPr>
          <w:bCs/>
          <w:color w:val="000000"/>
          <w:lang w:val="it-IT"/>
        </w:rPr>
        <w:t>Dữ liệu có thể truy cập cũng là dữ liệu mạnh mẽ. Di chuyển với tốc độ kinh doanh có nghĩa là đưa ra quyết định thông minh dựa trên thông tin hiện tại, có liên quan. Tích hợp cơ sở dữ liệu liên tục đảm bảo rằng khi dữ liệu được cập nhật ở nhiều vị trí khác nhau, vị trí tích hợp – tập dữ liệu được truy cập trên toàn công ty – sẽ theo kịp.</w:t>
      </w:r>
    </w:p>
    <w:p>
      <w:pPr>
        <w:pStyle w:val="Normal"/>
        <w:rPr>
          <w:bCs/>
          <w:color w:val="000000"/>
          <w:lang w:val="it-IT"/>
        </w:rPr>
      </w:pPr>
      <w:r>
        <w:rPr>
          <w:bCs/>
          <w:color w:val="000000"/>
          <w:lang w:val="it-IT"/>
        </w:rPr>
        <w:t>Một vị trí tập trung cho phép các tổ chức quản lý dữ liệu doanh nghiệp hiệu quả hơn và giành được nhiều quyền kiểm soát hơn. Nó cũng đảm bảo sự an tâm bằng cách đơn giản hóa các tiêu chuẩn vận hành, yêu cầu tuân thủ và quản trị của quốc gia và toàn cầu.</w:t>
      </w:r>
    </w:p>
    <w:p>
      <w:pPr>
        <w:pStyle w:val="Normal"/>
        <w:rPr>
          <w:bCs/>
          <w:color w:val="000000"/>
          <w:lang w:val="it-IT"/>
        </w:rPr>
      </w:pPr>
      <w:r>
        <w:rPr>
          <w:bCs/>
          <w:color w:val="000000"/>
          <w:lang w:val="it-IT"/>
        </w:rPr>
        <w:t>Trong trường hợp sáp nhập, mua lại, tổ chức lại hoặc hợp nhất, việc tuân theo quy trình tích hợp cơ sở dữ liệu sẽ đưa dữ liệu từ các nguồn khác nhau vào một chế độ xem thống nhất. Các công cụ đi kèm sẽ hỗ trợ hợp nhất dữ liệu bằng cách làm sạch, chuyển đổi và tải các tập dữ liệu vào hệ thống đích được chỉ định. Bất kể dữ liệu được lưu trữ ở đâu – hệ thống cũ, cơ sở dữ liệu đám mây, cơ sở hạ tầng tại chỗ – dữ liệu sẽ được lấy ra khỏi kho lưu trữ và đưa vào tầm nhìn.</w:t>
      </w:r>
    </w:p>
    <w:p>
      <w:pPr>
        <w:pStyle w:val="Normal"/>
        <w:rPr>
          <w:bCs/>
          <w:color w:val="000000"/>
          <w:lang w:val="it-IT"/>
        </w:rPr>
      </w:pPr>
      <w:r>
        <w:rPr>
          <w:bCs/>
          <w:color w:val="000000"/>
          <w:lang w:val="it-IT"/>
        </w:rPr>
        <w:t>Cách hợp nhất dữ liệu với tích hợp cơ sở dữ liệu</w:t>
      </w:r>
    </w:p>
    <w:p>
      <w:pPr>
        <w:pStyle w:val="Normal"/>
        <w:rPr>
          <w:bCs/>
          <w:color w:val="000000"/>
          <w:lang w:val="it-IT"/>
        </w:rPr>
      </w:pPr>
      <w:r>
        <w:rPr>
          <w:bCs/>
          <w:color w:val="000000"/>
          <w:lang w:val="it-IT"/>
        </w:rPr>
        <w:t>Giống như bất kỳ hoạt động triển khai nào, quá trình tích hợp dữ liệu đòi hỏi phải lập kế hoạch và tầm nhìn xa để có hiệu quả. Đảm bảo bạn dành thời gian để hiểu môi trường và mục tiêu của mình trước khi bắt tay vào hành trình tích hợp cơ sở dữ liệu.</w:t>
      </w:r>
    </w:p>
    <w:p>
      <w:pPr>
        <w:pStyle w:val="Normal"/>
        <w:rPr>
          <w:bCs/>
          <w:color w:val="000000"/>
          <w:lang w:val="it-IT"/>
        </w:rPr>
      </w:pPr>
      <w:r>
        <w:rPr>
          <w:bCs/>
          <w:color w:val="000000"/>
          <w:lang w:val="it-IT"/>
        </w:rPr>
        <w:t>Xác định nguồn dữ liệu</w:t>
      </w:r>
    </w:p>
    <w:p>
      <w:pPr>
        <w:pStyle w:val="Normal"/>
        <w:rPr>
          <w:bCs/>
          <w:color w:val="000000"/>
          <w:lang w:val="it-IT"/>
        </w:rPr>
      </w:pPr>
      <w:r>
        <w:rPr>
          <w:bCs/>
          <w:color w:val="000000"/>
          <w:lang w:val="it-IT"/>
        </w:rPr>
        <w:t>Để bắt đầu, hãy xác định nguồn dữ liệu bạn muốn tích hợp. Điều này có thể bao gồm máy chủ đám mây, bộ nhớ tại chỗ, kho dữ liệu và hệ thống cũ. Nếu bạn đã trải qua một vụ sáp nhập hoặc mua lại, bạn có thể có dữ liệu để lấy từ các tổ chức mà bạn đã đưa vào nhóm. Hãy xem xét các hệ thống dữ liệu khách hàng như CRM và các công cụ tiếp thị, vì việc tích hợp dữ liệu này sẽ cho phép bạn tạo ra thông tin thông minh từ các mối quan hệ giữa người mua và khách hàng tiềm năng.</w:t>
      </w:r>
    </w:p>
    <w:p>
      <w:pPr>
        <w:pStyle w:val="Normal"/>
        <w:rPr>
          <w:bCs/>
          <w:color w:val="000000"/>
          <w:lang w:val="it-IT"/>
        </w:rPr>
      </w:pPr>
      <w:r>
        <w:rPr>
          <w:bCs/>
          <w:color w:val="000000"/>
          <w:lang w:val="it-IT"/>
        </w:rPr>
        <w:t>Ước tính kích thước khai thác dữ liệu của bạn</w:t>
      </w:r>
    </w:p>
    <w:p>
      <w:pPr>
        <w:pStyle w:val="Normal"/>
        <w:rPr>
          <w:bCs/>
          <w:color w:val="000000"/>
          <w:lang w:val="it-IT"/>
        </w:rPr>
      </w:pPr>
      <w:r>
        <w:rPr>
          <w:bCs/>
          <w:color w:val="000000"/>
          <w:lang w:val="it-IT"/>
        </w:rPr>
        <w:t>Hiểu phạm vi đầy đủ của dự án tích hợp dữ liệu của bạn là rất quan trọng trước khi bắt đầu con đường hợp nhất. Sau đó, bạn sẽ cần xác định cách kết nối với từng nguồn dữ liệu của mình. Bạn có thể tận dụng các API để kết nối và lấy từ các nguồn này hay nó sẽ yêu cầu bạn xây dựng một tiện ích tích hợp tùy chỉnh?</w:t>
      </w:r>
    </w:p>
    <w:p>
      <w:pPr>
        <w:pStyle w:val="Normal"/>
        <w:rPr>
          <w:bCs/>
          <w:color w:val="000000"/>
          <w:lang w:val="it-IT"/>
        </w:rPr>
      </w:pPr>
      <w:r>
        <w:rPr>
          <w:bCs/>
          <w:color w:val="000000"/>
          <w:lang w:val="it-IT"/>
        </w:rPr>
        <w:t>Kết hợp nền tảng tích hợp dữ liệu mạnh mẽ</w:t>
      </w:r>
    </w:p>
    <w:p>
      <w:pPr>
        <w:pStyle w:val="Normal"/>
        <w:rPr>
          <w:bCs/>
          <w:color w:val="000000"/>
          <w:lang w:val="it-IT"/>
        </w:rPr>
      </w:pPr>
      <w:r>
        <w:rPr>
          <w:bCs/>
          <w:color w:val="000000"/>
          <w:lang w:val="it-IT"/>
        </w:rPr>
        <w:t>Một trong những khái niệm tích hợp dữ liệu hữu ích nhất là công cụ tích hợp dữ liệu mạnh mẽ để hỗ trợ việc làm sạch, xác thực và tích hợp. Nền tảng tích hợp dữ liệu sẽ đơn giản hóa việc tích hợp và quản lý các đường dẫn dữ liệu để nhập dựa trên sự kiện từ nguồn của chúng. Các kế hoạch điều chỉnh và phục hồi là rất quan trọng, cũng như giám sát, kiểm soát và xử lý lỗi.</w:t>
      </w:r>
    </w:p>
    <w:p>
      <w:pPr>
        <w:pStyle w:val="Normal"/>
        <w:rPr>
          <w:bCs/>
          <w:color w:val="000000"/>
          <w:lang w:val="it-IT"/>
        </w:rPr>
      </w:pPr>
      <w:r>
        <w:rPr>
          <w:bCs/>
          <w:color w:val="000000"/>
          <w:lang w:val="it-IT"/>
        </w:rPr>
        <w:t>Sự hỗ trợ của nền tảng cấp doanh nghiệp sẽ giúp việc tích hợp và duy trì dữ liệu trở nên đơn giản và đáng tin cậy hơn nhiều để tổ chức của bạn có thể truy cập, phân tích cú pháp và tận dụng dữ liệu bằng các công cụ và thông tin chuyên sâu về nghiệp vụ thông minh (BI).</w:t>
      </w:r>
    </w:p>
    <w:p>
      <w:pPr>
        <w:pStyle w:val="Normal"/>
        <w:rPr>
          <w:bCs/>
          <w:color w:val="000000"/>
          <w:lang w:val="it-IT"/>
        </w:rPr>
      </w:pPr>
      <w:r>
        <w:rPr>
          <w:bCs/>
          <w:color w:val="000000"/>
          <w:lang w:val="it-IT"/>
        </w:rPr>
        <w:t>Mọi cơ quan, tổ chức, doanh nghiệp đều cần một phương pháp hiệu quả và đáng tin cậy để ghi lại, cập nhật và theo dõi dữ liệu một cách chính xác. Cơ sở dữ liệu là một trong những hệ thống phổ biến nhất mà các doanh nghiệp sử dụng để lưu trữ dữ liệu khách hàng, hàng tồn kho hoặc thông tin công ty. Điều đó khiến việc tích hợp cơ sở dữ liệu trở nên cần thiết hiện nay vì các nhà phân tích có thể tích hợp dữ liệu được lưu trữ với các hệ thống, tệp hoặc ứng dụng khác và sử dụng dữ liệu đó cho các mục đích khác nhau, chẳng hạn như báo cáo hoặc phân tích dữ liệu. Một phần mềm tích hợp cơ sở dữ liệu hiệu quả rất quan trọng để tích hợp trơn tru và đơn giản nhằm phân tích chính xác.</w:t>
      </w:r>
    </w:p>
    <w:p>
      <w:pPr>
        <w:pStyle w:val="Normal"/>
        <w:rPr>
          <w:bCs/>
          <w:color w:val="000000"/>
          <w:lang w:val="it-IT"/>
        </w:rPr>
      </w:pPr>
      <w:r>
        <w:rPr>
          <w:bCs/>
          <w:color w:val="000000"/>
          <w:lang w:val="it-IT"/>
        </w:rPr>
        <w:t>Tích hợp cơ sở dữ liệu là gì?</w:t>
      </w:r>
    </w:p>
    <w:p>
      <w:pPr>
        <w:pStyle w:val="Normal"/>
        <w:rPr>
          <w:bCs/>
          <w:color w:val="000000"/>
          <w:lang w:val="it-IT"/>
        </w:rPr>
      </w:pPr>
      <w:r>
        <w:rPr>
          <w:bCs/>
          <w:color w:val="000000"/>
          <w:lang w:val="it-IT"/>
        </w:rPr>
        <w:t>Tích hợp cơ sở dữ liệu kết hợp dữ liệu từ nhiều nguồn khác nhau để tạo ra một phiên bản hợp nhất. Những nguồn này bao gồm cơ sở dữ liệu, đám mây, kho dữ liệu, cơ sở dữ liệu ảo, tệp, v.v. Tích hợp cơ sở dữ liệu giúp nhiều bên liên quan và ứng dụng khách có thể truy cập dữ liệu mà không làm giảm chất lượng dữ liệu.</w:t>
      </w:r>
    </w:p>
    <w:p>
      <w:pPr>
        <w:pStyle w:val="Normal"/>
        <w:rPr>
          <w:bCs/>
          <w:color w:val="000000"/>
          <w:lang w:val="it-IT"/>
        </w:rPr>
      </w:pPr>
      <w:r>
        <w:rPr>
          <w:bCs/>
          <w:color w:val="000000"/>
          <w:lang w:val="it-IT"/>
        </w:rPr>
        <w:t>Hãy hiểu khái niệm này bằng cách sử dụng một ví dụ. Ví dụ: một công ty lưu trữ dữ liệu kế toán của mình trong cơ sở dữ liệu Oracle và dữ liệu khách hàng trong Salesforce . Bằng cách sử dụng quy trình tích hợp DB, nhân viên có thể truy cập dữ liệu kết hợp của cả hai hệ thống ở một nơi.</w:t>
      </w:r>
    </w:p>
    <w:p>
      <w:pPr>
        <w:pStyle w:val="Normal"/>
        <w:rPr>
          <w:bCs/>
          <w:color w:val="000000"/>
          <w:lang w:val="it-IT"/>
        </w:rPr>
      </w:pPr>
      <w:r>
        <w:rPr>
          <w:bCs/>
          <w:color w:val="000000"/>
          <w:lang w:val="it-IT"/>
        </w:rPr>
        <w:t>Sau đó, nhân viên có thể sử dụng thông tin để rút ra những hiểu biết sâu sắc có thể hành động trong thời gian ngắn hơn. Tương tự, một số doanh nghiệp sử dụng tích hợp trang web để quản lý và thống nhất dữ liệu từ nhiều trang web khác nhau. Nó coi web là nhiều cơ sở dữ liệu không đồng nhất.</w:t>
      </w:r>
    </w:p>
    <w:p>
      <w:pPr>
        <w:pStyle w:val="Normal"/>
        <w:shd w:fill="FFFFFF" w:val="clear"/>
        <w:spacing w:lineRule="atLeast" w:line="360" w:before="280" w:after="280"/>
        <w:ind w:hanging="0"/>
        <w:jc w:val="left"/>
        <w:rPr>
          <w:rFonts w:ascii="Open Sans" w:hAnsi="Open Sans" w:eastAsia="Times New Roman" w:cs="Open Sans"/>
          <w:sz w:val="24"/>
          <w:szCs w:val="24"/>
        </w:rPr>
      </w:pPr>
      <w:r>
        <w:rPr>
          <w:rFonts w:eastAsia="Times New Roman" w:cs="Open Sans" w:ascii="Open Sans" w:hAnsi="Open Sans"/>
          <w:sz w:val="24"/>
          <w:szCs w:val="24"/>
          <w:lang w:val="en-US" w:eastAsia="en-US"/>
        </w:rPr>
        <w:drawing>
          <wp:inline distT="0" distB="0" distL="0" distR="0">
            <wp:extent cx="4086225" cy="4317365"/>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3"/>
                    <a:srcRect l="-6" t="-5" r="-6" b="-5"/>
                    <a:stretch>
                      <a:fillRect/>
                    </a:stretch>
                  </pic:blipFill>
                  <pic:spPr bwMode="auto">
                    <a:xfrm>
                      <a:off x="0" y="0"/>
                      <a:ext cx="4086225" cy="4317365"/>
                    </a:xfrm>
                    <a:prstGeom prst="rect">
                      <a:avLst/>
                    </a:prstGeom>
                  </pic:spPr>
                </pic:pic>
              </a:graphicData>
            </a:graphic>
          </wp:inline>
        </w:drawing>
      </w:r>
      <w:r>
        <w:br w:type="page"/>
      </w:r>
    </w:p>
    <w:p>
      <w:pPr>
        <w:pStyle w:val="Normal"/>
        <w:rPr>
          <w:bCs/>
          <w:color w:val="000000"/>
          <w:lang w:val="it-IT"/>
        </w:rPr>
      </w:pPr>
      <w:r>
        <w:rPr>
          <w:bCs/>
          <w:color w:val="000000"/>
          <w:lang w:val="it-IT"/>
        </w:rPr>
        <w:t>Lợi ích của công cụ tích hợp cơ sở dữ liệu dành cho doanh nghiệp</w:t>
      </w:r>
    </w:p>
    <w:p>
      <w:pPr>
        <w:pStyle w:val="Normal"/>
        <w:rPr>
          <w:bCs/>
          <w:color w:val="000000"/>
          <w:lang w:val="it-IT"/>
        </w:rPr>
      </w:pPr>
      <w:r>
        <w:rPr>
          <w:bCs/>
          <w:color w:val="000000"/>
          <w:lang w:val="it-IT"/>
        </w:rPr>
        <w:t>Với dữ liệu lớn thúc đẩy hoạt động phân tích và thông minh trong kinh doanh, không thể bỏ qua tầm quan trọng của việc tích hợp DB để sử dụng hiệu quả dữ liệu doanh nghiệp. Vì vậy, sử dụng phần mềm hiệu quả là rất quan trọng để quản lý đúng quy trình cơ sở dữ liệu. Một số lợi ích chính của việc tích hợp cơ sở dữ liệu là:</w:t>
      </w:r>
    </w:p>
    <w:p>
      <w:pPr>
        <w:pStyle w:val="Normal"/>
        <w:rPr>
          <w:bCs/>
          <w:color w:val="000000"/>
          <w:lang w:val="it-IT"/>
        </w:rPr>
      </w:pPr>
      <w:r>
        <w:rPr>
          <w:bCs/>
          <w:color w:val="000000"/>
          <w:lang w:val="it-IT"/>
        </w:rPr>
        <w:t>Giành được nhiều quyền kiểm soát hơn đối với thông tin</w:t>
      </w:r>
    </w:p>
    <w:p>
      <w:pPr>
        <w:pStyle w:val="Normal"/>
        <w:rPr>
          <w:bCs/>
          <w:color w:val="000000"/>
          <w:lang w:val="it-IT"/>
        </w:rPr>
      </w:pPr>
      <w:r>
        <w:rPr>
          <w:bCs/>
          <w:color w:val="000000"/>
          <w:lang w:val="it-IT"/>
        </w:rPr>
        <w:t>Nó cho phép bạn quản lý dữ liệu hoặc thông tin doanh nghiệp từ một vị trí tập trung. Điều này giúp xác định các điểm nghẽn, cải thiện trải nghiệm người dùng và giảm thời gian giao hàng dễ dàng hơn.</w:t>
      </w:r>
    </w:p>
    <w:p>
      <w:pPr>
        <w:pStyle w:val="Normal"/>
        <w:rPr>
          <w:bCs/>
          <w:color w:val="000000"/>
          <w:lang w:val="it-IT"/>
        </w:rPr>
      </w:pPr>
      <w:r>
        <w:rPr>
          <w:bCs/>
          <w:color w:val="000000"/>
          <w:lang w:val="it-IT"/>
        </w:rPr>
        <w:t>Đảm bảo tuân thủ các quy định</w:t>
      </w:r>
    </w:p>
    <w:p>
      <w:pPr>
        <w:pStyle w:val="Normal"/>
        <w:rPr>
          <w:bCs/>
          <w:color w:val="000000"/>
          <w:lang w:val="it-IT"/>
        </w:rPr>
      </w:pPr>
      <w:r>
        <w:rPr>
          <w:bCs/>
          <w:color w:val="000000"/>
          <w:lang w:val="it-IT"/>
        </w:rPr>
        <w:t>Việc tuân thủ các tiêu chuẩn hoạt động quốc gia và quốc tế, chẳng hạn như PCI, HIPAA và GDPR, là cần thiết đối với các doanh nghiệp xử lý thông tin kỹ thuật số. Tích hợp cơ sở dữ liệu cho phép quản lý tập trung, giúp đảm bảo tuân thủ trên toàn tổ chức dễ dàng hơn.</w:t>
      </w:r>
    </w:p>
    <w:p>
      <w:pPr>
        <w:pStyle w:val="Normal"/>
        <w:rPr>
          <w:bCs/>
          <w:color w:val="000000"/>
          <w:lang w:val="it-IT"/>
        </w:rPr>
      </w:pPr>
      <w:r>
        <w:rPr>
          <w:bCs/>
          <w:color w:val="000000"/>
          <w:lang w:val="it-IT"/>
        </w:rPr>
        <w:t>- Tạo một nguồn sự thật duy nhất</w:t>
      </w:r>
    </w:p>
    <w:p>
      <w:pPr>
        <w:pStyle w:val="Normal"/>
        <w:rPr>
          <w:bCs/>
          <w:color w:val="000000"/>
          <w:lang w:val="it-IT"/>
        </w:rPr>
      </w:pPr>
      <w:r>
        <w:rPr>
          <w:bCs/>
          <w:color w:val="000000"/>
          <w:lang w:val="it-IT"/>
        </w:rPr>
        <w:t>Trong quá trình sáp nhập hoặc mua lại, các công ty phải tích hợp dữ liệu được lưu trữ ở các vị trí khác nhau để tạo ra một cái nhìn thống nhất. Các công cụ tích hợp cơ sở dữ liệu giúp hợp nhất dữ liệu từ nhiều nguồn khác nhau, được làm sạch, chuyển đổi và tải vào (các) hệ thống đích mong muốn.</w:t>
      </w:r>
    </w:p>
    <w:p>
      <w:pPr>
        <w:pStyle w:val="Normal"/>
        <w:rPr>
          <w:bCs/>
          <w:color w:val="000000"/>
          <w:lang w:val="it-IT"/>
        </w:rPr>
      </w:pPr>
      <w:r>
        <w:rPr>
          <w:bCs/>
          <w:color w:val="000000"/>
          <w:lang w:val="it-IT"/>
        </w:rPr>
        <w:t>- Tích hợp dữ liệu từ các nguồn khác nhau</w:t>
      </w:r>
    </w:p>
    <w:p>
      <w:pPr>
        <w:pStyle w:val="Normal"/>
        <w:rPr>
          <w:bCs/>
          <w:color w:val="000000"/>
          <w:lang w:val="it-IT"/>
        </w:rPr>
      </w:pPr>
      <w:r>
        <w:rPr>
          <w:bCs/>
          <w:color w:val="000000"/>
          <w:lang w:val="it-IT"/>
        </w:rPr>
        <w:t>Không thể tích hợp dữ liệu nếu không kết hợp dữ liệu từ các nguồn khác nhau - hệ thống cũ, cơ sở dữ liệu dựa trên đám mây và hệ thống tại chỗ. Mỗi doanh nghiệp sử dụng nhiều phần mềm khác nhau. Hầu hết dữ liệu mà phần mềm này thu thập đều nằm trong các hệ thống riêng biệt. Điều cần thiết cho mục đích dự báo và Thông minh kinh doanh (BI) của doanh nghiệp là hợp nhất tất cả dữ liệu trong kho dữ liệu.</w:t>
      </w:r>
      <w:r>
        <w:br w:type="page"/>
      </w:r>
    </w:p>
    <w:p>
      <w:pPr>
        <w:pStyle w:val="Normal"/>
        <w:rPr>
          <w:bCs/>
          <w:color w:val="000000"/>
          <w:lang w:val="it-IT"/>
        </w:rPr>
      </w:pPr>
      <w:r>
        <w:rPr>
          <w:bCs/>
          <w:color w:val="000000"/>
          <w:lang w:val="it-IT"/>
        </w:rPr>
      </w:r>
    </w:p>
    <w:p>
      <w:pPr>
        <w:pStyle w:val="ListParagraph"/>
        <w:numPr>
          <w:ilvl w:val="0"/>
          <w:numId w:val="13"/>
        </w:numPr>
        <w:tabs>
          <w:tab w:val="clear" w:pos="720"/>
          <w:tab w:val="left" w:pos="1134" w:leader="none"/>
        </w:tabs>
        <w:ind w:left="0" w:firstLine="567"/>
        <w:rPr>
          <w:b/>
          <w:b/>
          <w:bCs/>
          <w:color w:val="000000"/>
          <w:lang w:val="it-IT"/>
        </w:rPr>
      </w:pPr>
      <w:r>
        <w:rPr>
          <w:b/>
          <w:bCs/>
          <w:color w:val="000000"/>
          <w:lang w:val="it-IT"/>
        </w:rPr>
        <w:t>YÊU CẦU VÀ ĐẶC TÍNH TRIỂN KHAI CSDL TÍCH HỢP PHỤC VỤ TỔNG HỢP, PHÂN TÍCH DỮ LIỆU.</w:t>
      </w:r>
    </w:p>
    <w:p>
      <w:pPr>
        <w:pStyle w:val="NormalWeb"/>
        <w:shd w:fill="FFFFFF" w:val="clear"/>
        <w:spacing w:before="120" w:after="120"/>
        <w:rPr>
          <w:rFonts w:ascii="PT Serif" w:hAnsi="PT Serif" w:cs="PT Serif"/>
          <w:color w:val="292929"/>
          <w:lang w:val="it-IT"/>
        </w:rPr>
      </w:pPr>
      <w:r>
        <w:rPr>
          <w:rFonts w:cs="PT Serif" w:ascii="PT Serif" w:hAnsi="PT Serif"/>
          <w:color w:val="292929"/>
          <w:lang w:val="it-IT"/>
        </w:rPr>
        <w:t>Trong bối cảnh công nghệ phát triển nhanh chóng ngày nay, khả năng tích hợp liền mạch cơ sở dữ liệu và triển khai cơ sở dữ liệu tích hợp là điều cần thiết đối với các bộ, ngành, địa phương, cơ quan, tổ chức cũng như cá nhân. Trong phần này, chúng ta sẽ tìm hiểu các bước và phương pháp để giúp có kiến thức để triển tham mưu, tổ chức triển khai xây dựng, tích hợp cơ sở dữ liệu hay hình thành các cơ sở dữ liệu tích hợp. Bằng cách tuân theo cách tiếp cận có cấu trúc và tìm hiểu các phương pháp hay nhất, bạn có thể cải thiện hiệu quả, nâng cao độ chính xác của dữ liệu, tạo điều kiện tích hợp hệ thống liền mạch, đạt được khả năng mở rộng và tính linh hoạt, thậm chí giảm chi phí và nỗ lực bảo trì. </w:t>
      </w:r>
    </w:p>
    <w:p>
      <w:pPr>
        <w:pStyle w:val="NormalWeb"/>
        <w:shd w:fill="FFFFFF" w:val="clear"/>
        <w:spacing w:before="120" w:after="120"/>
        <w:rPr>
          <w:b/>
          <w:b/>
          <w:color w:val="292929"/>
          <w:lang w:val="it-IT"/>
        </w:rPr>
      </w:pPr>
      <w:r>
        <w:rPr>
          <w:b/>
          <w:color w:val="292929"/>
          <w:lang w:val="it-IT"/>
        </w:rPr>
        <w:t xml:space="preserve">1. </w:t>
      </w:r>
      <w:bookmarkStart w:id="4" w:name="_Hlk162276139"/>
      <w:r>
        <w:rPr>
          <w:b/>
          <w:color w:val="292929"/>
          <w:lang w:val="it-IT"/>
        </w:rPr>
        <w:t>Giới thiệu về tích hợp cơ sở dữ liệu</w:t>
      </w:r>
      <w:bookmarkEnd w:id="4"/>
    </w:p>
    <w:p>
      <w:pPr>
        <w:pStyle w:val="NormalWeb"/>
        <w:shd w:fill="FFFFFF" w:val="clear"/>
        <w:spacing w:before="120" w:after="120"/>
        <w:rPr>
          <w:color w:val="292929"/>
          <w:lang w:val="it-IT"/>
        </w:rPr>
      </w:pPr>
      <w:r>
        <w:rPr>
          <w:color w:val="292929"/>
          <w:lang w:val="it-IT"/>
        </w:rPr>
        <w:t>Tích hợp cơ sở dữ liệu đề cập đến quá trình kết hợp và hợp nhất dữ liệu từ nhiều cơ sở dữ liệu hoặc nguồn dữ liệu thành một chế độ xem thống nhất, duy nhất. Nó liên quan đến việc thiết lập kết nối giữa các cơ sở dữ liệu khác nhau, chuyển đổi và ánh xạ dữ liệu, đồng thời đảm bảo rằng dữ liệu tích hợp là chính xác, nhất quán và cập nhật.</w:t>
      </w:r>
    </w:p>
    <w:p>
      <w:pPr>
        <w:pStyle w:val="NormalWeb"/>
        <w:shd w:fill="FFFFFF" w:val="clear"/>
        <w:spacing w:before="120" w:after="120"/>
        <w:rPr>
          <w:color w:val="292929"/>
          <w:lang w:val="it-IT"/>
        </w:rPr>
      </w:pPr>
      <w:r>
        <w:rPr>
          <w:color w:val="292929"/>
          <w:lang w:val="it-IT"/>
        </w:rPr>
        <w:t>Trong bối cảnh công nghệ ngày nay, nơi các tổ chức đang xử lý lượng dữ liệu khổng lồ từ nhiều nguồn khác nhau, việc tích hợp cơ sở dữ liệu ngày càng trở nên quan trọng. Nó cho phép doanh nghiệp thu được những hiểu biết có giá trị từ dữ liệu của họ bằng cách cung cấp cái nhìn toàn diện về thông tin trước đây nằm rải rác trên các hệ thống khác nhau.</w:t>
      </w:r>
    </w:p>
    <w:p>
      <w:pPr>
        <w:pStyle w:val="Heading3"/>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Định nghĩa tích hợp cơ sở dữ liệu</w:t>
      </w:r>
    </w:p>
    <w:p>
      <w:pPr>
        <w:pStyle w:val="NormalWeb"/>
        <w:shd w:fill="FFFFFF" w:val="clear"/>
        <w:spacing w:before="120" w:after="120"/>
        <w:rPr>
          <w:color w:val="292929"/>
          <w:lang w:val="it-IT"/>
        </w:rPr>
      </w:pPr>
      <w:r>
        <w:rPr>
          <w:color w:val="292929"/>
          <w:lang w:val="it-IT"/>
        </w:rPr>
        <w:t>Tích hợp cơ sở dữ liệu có thể được định nghĩa là quá trình hợp nhất dữ liệu từ các nguồn khác nhau vào một vị trí hoặc hệ thống tập trung. Sự tích hợp này cho phép các tổ chức truy cập và phân tích dữ liệu của họ hiệu quả hơn, giúp cải thiện hiệu quả hoạt động và ra quyết định.</w:t>
      </w:r>
    </w:p>
    <w:p>
      <w:pPr>
        <w:pStyle w:val="NormalWeb"/>
        <w:shd w:fill="FFFFFF" w:val="clear"/>
        <w:spacing w:before="120" w:after="120"/>
        <w:rPr>
          <w:color w:val="292929"/>
          <w:lang w:val="it-IT"/>
        </w:rPr>
      </w:pPr>
      <w:r>
        <w:rPr>
          <w:color w:val="292929"/>
          <w:lang w:val="it-IT"/>
        </w:rPr>
        <w:t>Mục tiêu chính của tích hợp cơ sở dữ liệu là tạo ra một cái nhìn thống nhất về dữ liệu mà người dùng có thể dễ dàng truy cập và phân tích. Bằng cách tích hợp cơ sở dữ liệu, các bộ, ngành, địa phương, cơ quan, tổ chức có thể loại bỏ thông tin trùng lặp hoặc dư thừa, giảm sự không nhất quán về dữ liệu và đảm bảo rằng tất cả dữ liệu liên quan đều có sẵn ở một nơi.</w:t>
      </w:r>
    </w:p>
    <w:p>
      <w:pPr>
        <w:pStyle w:val="Heading3"/>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Tầm quan trọng của xây dựng CSDL tích hợp hay tích hợp cơ sở dữ liệu trong bối cảnh công nghệ ngày nay</w:t>
      </w:r>
    </w:p>
    <w:p>
      <w:pPr>
        <w:pStyle w:val="NormalWeb"/>
        <w:shd w:fill="FFFFFF" w:val="clear"/>
        <w:spacing w:before="120" w:after="120"/>
        <w:rPr>
          <w:color w:val="292929"/>
          <w:lang w:val="it-IT"/>
        </w:rPr>
      </w:pPr>
      <w:r>
        <w:rPr>
          <w:color w:val="292929"/>
          <w:lang w:val="it-IT"/>
        </w:rPr>
        <w:t>Trong thời đại kỹ thuật số ngày nay, các doanh nghiệp phụ thuộc rất nhiều vào những hiểu biết dựa trên dữ liệu để đưa ra quyết định sáng suốt. Tuy nhiên, với khối lượng ngày càng tăng và sự đa dạng của dữ liệu được tạo ra mỗi ngày, việc quản lý và sử dụng dữ liệu của họ một cách hiệu quả đã trở thành thách thức đối với các tổ chức.</w:t>
      </w:r>
    </w:p>
    <w:p>
      <w:pPr>
        <w:pStyle w:val="NormalWeb"/>
        <w:shd w:fill="FFFFFF" w:val="clear"/>
        <w:spacing w:before="120" w:after="120"/>
        <w:rPr>
          <w:color w:val="292929"/>
          <w:lang w:val="it-IT"/>
        </w:rPr>
      </w:pPr>
      <w:r>
        <w:rPr>
          <w:color w:val="292929"/>
          <w:lang w:val="it-IT"/>
        </w:rPr>
        <w:t>Tích hợp cơ sở dữ liệu đóng một vai trò quan trọng trong việc giải quyết thách thức này bằng cách cho phép các tổ chức hợp nhất các bộ dữ liệu khác nhau của họ thành một nguồn sự thật duy nhất. Chế độ xem thống nhất này cho phép doanh nghiệp có được sự hiểu biết toàn diện về hoạt động, khách hàng và xu hướng thị trường của họ.</w:t>
      </w:r>
    </w:p>
    <w:p>
      <w:pPr>
        <w:pStyle w:val="NormalWeb"/>
        <w:shd w:fill="FFFFFF" w:val="clear"/>
        <w:spacing w:before="120" w:after="120"/>
        <w:rPr>
          <w:color w:val="292929"/>
          <w:lang w:val="it-IT"/>
        </w:rPr>
      </w:pPr>
      <w:r>
        <w:rPr>
          <w:color w:val="292929"/>
          <w:lang w:val="it-IT"/>
        </w:rPr>
        <w:t>Dưới đây là một số lý do chính tại sao tích hợp cơ sở dữ liệu lại cần thiết trong bối cảnh công nghệ ngày nay:</w:t>
      </w:r>
    </w:p>
    <w:p>
      <w:pPr>
        <w:pStyle w:val="NormalWeb"/>
        <w:numPr>
          <w:ilvl w:val="0"/>
          <w:numId w:val="11"/>
        </w:numPr>
        <w:shd w:fill="FFFFFF" w:val="clear"/>
        <w:spacing w:before="120" w:after="120"/>
        <w:jc w:val="left"/>
        <w:rPr>
          <w:color w:val="292929"/>
          <w:lang w:val="it-IT"/>
        </w:rPr>
      </w:pPr>
      <w:r>
        <w:rPr>
          <w:rStyle w:val="StrongEmphasis"/>
          <w:color w:val="292929"/>
          <w:lang w:val="it-IT"/>
        </w:rPr>
        <w:t>Cải thiện chất lượng dữ liệu:</w:t>
      </w:r>
      <w:r>
        <w:rPr>
          <w:color w:val="292929"/>
          <w:lang w:val="it-IT"/>
        </w:rPr>
        <w:t> Việc tích hợp cơ sở dữ liệu giúp xác định và giải quyết sự không nhất quán hoặc lỗi trong dữ liệu. Bằng cách đảm bảo rằng tập dữ liệu tích hợp chính xác và đáng tin cậy, các tổ chức có thể đưa ra quyết định sáng suốt hơn dựa trên thông tin đáng tin cậy.</w:t>
      </w:r>
    </w:p>
    <w:p>
      <w:pPr>
        <w:pStyle w:val="NormalWeb"/>
        <w:numPr>
          <w:ilvl w:val="0"/>
          <w:numId w:val="11"/>
        </w:numPr>
        <w:shd w:fill="FFFFFF" w:val="clear"/>
        <w:spacing w:before="120" w:after="120"/>
        <w:jc w:val="left"/>
        <w:rPr>
          <w:color w:val="292929"/>
          <w:lang w:val="it-IT"/>
        </w:rPr>
      </w:pPr>
      <w:r>
        <w:rPr>
          <w:rStyle w:val="StrongEmphasis"/>
          <w:color w:val="292929"/>
          <w:lang w:val="it-IT"/>
        </w:rPr>
        <w:t>Khả năng truy cập dữ liệu nâng cao:</w:t>
      </w:r>
      <w:r>
        <w:rPr>
          <w:color w:val="292929"/>
          <w:lang w:val="it-IT"/>
        </w:rPr>
        <w:t> Tích hợp cơ sở dữ liệu giúp người dùng truy cập và truy xuất dữ liệu từ nhiều nguồn dễ dàng hơn. Thay vì điều hướng qua các hệ thống khác nhau, người dùng có thể truy vấn một cơ sở dữ liệu tích hợp duy nhất, tiết kiệm thời gian và công sức.</w:t>
      </w:r>
    </w:p>
    <w:p>
      <w:pPr>
        <w:pStyle w:val="NormalWeb"/>
        <w:numPr>
          <w:ilvl w:val="0"/>
          <w:numId w:val="11"/>
        </w:numPr>
        <w:shd w:fill="FFFFFF" w:val="clear"/>
        <w:spacing w:before="120" w:after="120"/>
        <w:jc w:val="left"/>
        <w:rPr>
          <w:color w:val="292929"/>
          <w:lang w:val="it-IT"/>
        </w:rPr>
      </w:pPr>
      <w:r>
        <w:rPr>
          <w:rStyle w:val="StrongEmphasis"/>
          <w:color w:val="292929"/>
          <w:lang w:val="it-IT"/>
        </w:rPr>
        <w:t>Quy trình kinh doanh được hợp lý hóa:</w:t>
      </w:r>
      <w:r>
        <w:rPr>
          <w:color w:val="292929"/>
          <w:lang w:val="it-IT"/>
        </w:rPr>
        <w:t> Việc tích hợp cơ sở dữ liệu giúp loại bỏ nhu cầu nhập dữ liệu thủ công hoặc truyền dữ liệu giữa các hệ thống. Tự động hóa này làm giảm nguy cơ lỗi của con người và cải thiện hiệu quả hoạt động tổng thể.</w:t>
      </w:r>
    </w:p>
    <w:p>
      <w:pPr>
        <w:pStyle w:val="NormalWeb"/>
        <w:numPr>
          <w:ilvl w:val="0"/>
          <w:numId w:val="11"/>
        </w:numPr>
        <w:shd w:fill="FFFFFF" w:val="clear"/>
        <w:spacing w:before="120" w:after="120"/>
        <w:jc w:val="left"/>
        <w:rPr>
          <w:color w:val="292929"/>
          <w:lang w:val="it-IT"/>
        </w:rPr>
      </w:pPr>
      <w:r>
        <w:rPr>
          <w:rStyle w:val="StrongEmphasis"/>
          <w:color w:val="292929"/>
          <w:lang w:val="it-IT"/>
        </w:rPr>
        <w:t>Đưa ra quyết định tốt hơn:</w:t>
      </w:r>
      <w:r>
        <w:rPr>
          <w:color w:val="292929"/>
          <w:lang w:val="it-IT"/>
        </w:rPr>
        <w:t> Với cái nhìn thống nhất về dữ liệu, các tổ chức có thể phân tích thông tin một cách toàn diện hơn và rút ra những hiểu biết có ý nghĩa. Điều này cho phép các doanh nghiệp đưa ra quyết định dựa trên dữ liệu nhằm thúc đẩy tăng trưởng và đổi mới.</w:t>
      </w:r>
    </w:p>
    <w:p>
      <w:pPr>
        <w:pStyle w:val="NormalWeb"/>
        <w:numPr>
          <w:ilvl w:val="0"/>
          <w:numId w:val="11"/>
        </w:numPr>
        <w:shd w:fill="FFFFFF" w:val="clear"/>
        <w:spacing w:before="120" w:after="120"/>
        <w:jc w:val="left"/>
        <w:rPr>
          <w:color w:val="292929"/>
          <w:lang w:val="it-IT"/>
        </w:rPr>
      </w:pPr>
      <w:r>
        <w:rPr>
          <w:rStyle w:val="StrongEmphasis"/>
          <w:color w:val="292929"/>
          <w:lang w:val="it-IT"/>
        </w:rPr>
        <w:t>Tiết kiệm chi phí:</w:t>
      </w:r>
      <w:r>
        <w:rPr>
          <w:color w:val="292929"/>
          <w:lang w:val="it-IT"/>
        </w:rPr>
        <w:t> Tích hợp cơ sở dữ liệu giúp loại bỏ nhu cầu duy trì nhiều cơ sở dữ liệu hoặc hệ thống dự phòng. Bằng cách hợp nhất dữ liệu vào một hệ thống duy nhất, các tổ chức có thể giảm chi phí cơ sở hạ tầng và tối ưu hóa việc sử dụng tài nguyên.</w:t>
      </w:r>
    </w:p>
    <w:p>
      <w:pPr>
        <w:pStyle w:val="Heading2"/>
        <w:shd w:fill="FFFFFF" w:val="clear"/>
        <w:spacing w:before="120" w:after="120"/>
        <w:rPr>
          <w:color w:val="292929"/>
          <w:sz w:val="28"/>
          <w:szCs w:val="28"/>
          <w:lang w:val="it-IT"/>
        </w:rPr>
      </w:pPr>
      <w:r>
        <w:rPr>
          <w:color w:val="292929"/>
          <w:sz w:val="28"/>
          <w:szCs w:val="28"/>
          <w:lang w:val="it-IT"/>
        </w:rPr>
        <w:t>Hiểu các hệ thống cơ sở dữ liệu khác nhau</w:t>
      </w:r>
    </w:p>
    <w:p>
      <w:pPr>
        <w:pStyle w:val="Heading3"/>
        <w:shd w:fill="FFFFFF" w:val="clear"/>
        <w:spacing w:before="120" w:after="120"/>
        <w:rPr>
          <w:rFonts w:ascii="Times New Roman" w:hAnsi="Times New Roman" w:cs="Times New Roman"/>
          <w:color w:val="292929"/>
          <w:lang w:val="it-IT"/>
        </w:rPr>
      </w:pPr>
      <w:bookmarkStart w:id="5" w:name="_Hlk162276215"/>
      <w:bookmarkEnd w:id="5"/>
      <w:r>
        <w:rPr>
          <w:rFonts w:cs="Times New Roman" w:ascii="Times New Roman" w:hAnsi="Times New Roman"/>
          <w:color w:val="292929"/>
          <w:lang w:val="it-IT"/>
        </w:rPr>
        <w:t>Các loại hệ thống cơ sở dữ liệu</w:t>
      </w:r>
    </w:p>
    <w:p>
      <w:pPr>
        <w:pStyle w:val="NormalWeb"/>
        <w:shd w:fill="FFFFFF" w:val="clear"/>
        <w:spacing w:before="120" w:after="120"/>
        <w:rPr>
          <w:color w:val="292929"/>
          <w:lang w:val="it-IT"/>
        </w:rPr>
      </w:pPr>
      <w:bookmarkStart w:id="6" w:name="_Hlk162276215"/>
      <w:bookmarkEnd w:id="6"/>
      <w:r>
        <w:rPr>
          <w:color w:val="292929"/>
          <w:lang w:val="it-IT"/>
        </w:rPr>
        <w:t>Khi nói đến tích hợp cơ sở dữ liệu, điều quan trọng là phải hiểu rõ về các loại hệ thống cơ sở dữ liệu khác nhau đang tồn tại. Kiến thức này sẽ giúp bạn đưa ra quyết định sáng suốt về việc nên tích hợp hệ thống nào và cách thực hiện quy trình tích hợp.</w:t>
      </w:r>
    </w:p>
    <w:p>
      <w:pPr>
        <w:pStyle w:val="Heading4"/>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Cơ sở dữ liệu quan hệ</w:t>
      </w:r>
    </w:p>
    <w:p>
      <w:pPr>
        <w:pStyle w:val="NormalWeb"/>
        <w:shd w:fill="FFFFFF" w:val="clear"/>
        <w:spacing w:before="120" w:after="120"/>
        <w:rPr>
          <w:color w:val="292929"/>
          <w:lang w:val="it-IT"/>
        </w:rPr>
      </w:pPr>
      <w:r>
        <w:rPr>
          <w:color w:val="292929"/>
          <w:lang w:val="it-IT"/>
        </w:rPr>
        <w:t>Cơ sở dữ liệu quan hệ là một trong những loại hệ thống cơ sở dữ liệu phổ biến nhất được sử dụng trong các doanh nghiệp hiện nay. Chúng dựa trên mô hình quan hệ, tổ chức dữ liệu thành các bảng có hàng và cột. Mỗi bảng đại diện cho một thực thể hoặc khái niệm cụ thể và mối quan hệ giữa các bảng được xác định thông qua các khóa.</w:t>
      </w:r>
    </w:p>
    <w:p>
      <w:pPr>
        <w:pStyle w:val="NormalWeb"/>
        <w:shd w:fill="FFFFFF" w:val="clear"/>
        <w:spacing w:before="120" w:after="120"/>
        <w:rPr>
          <w:color w:val="292929"/>
          <w:lang w:val="it-IT"/>
        </w:rPr>
      </w:pPr>
      <w:r>
        <w:rPr>
          <w:color w:val="292929"/>
          <w:lang w:val="it-IT"/>
        </w:rPr>
        <w:t>Một trong những ưu điểm chính của cơ sở dữ liệu quan hệ là khả năng đảm bảo tính toàn vẹn dữ liệu thông qua các ràng buộc như khóa chính và khóa ngoại. Điều này làm cho chúng phù hợp với các ứng dụng yêu cầu các truy vấn và giao dịch phức tạp.</w:t>
      </w:r>
    </w:p>
    <w:p>
      <w:pPr>
        <w:pStyle w:val="Heading4"/>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Cơ sở dữ liệu NoSQL</w:t>
      </w:r>
    </w:p>
    <w:p>
      <w:pPr>
        <w:pStyle w:val="NormalWeb"/>
        <w:shd w:fill="FFFFFF" w:val="clear"/>
        <w:spacing w:before="120" w:after="120"/>
        <w:rPr>
          <w:color w:val="292929"/>
          <w:lang w:val="it-IT"/>
        </w:rPr>
      </w:pPr>
      <w:r>
        <w:rPr>
          <w:color w:val="292929"/>
          <w:lang w:val="it-IT"/>
        </w:rPr>
        <w:t>Mặt khác, cơ sở dữ liệu NoSQL cung cấp một cách tiếp cận linh hoạt và có thể mở rộng để lưu trữ và truy xuất dữ liệu. Không giống như cơ sở dữ liệu quan hệ, chúng không dựa vào một lược đồ cố định hoặc cấu trúc được xác định trước. Thay vào đó, họ sử dụng nhiều mô hình dữ liệu khác nhau như cặp khóa-giá trị, tài liệu, biểu đồ hoặc kho lưu trữ cột rộng.</w:t>
      </w:r>
    </w:p>
    <w:p>
      <w:pPr>
        <w:pStyle w:val="NormalWeb"/>
        <w:shd w:fill="FFFFFF" w:val="clear"/>
        <w:spacing w:before="120" w:after="120"/>
        <w:rPr>
          <w:color w:val="292929"/>
          <w:lang w:val="it-IT"/>
        </w:rPr>
      </w:pPr>
      <w:r>
        <w:rPr>
          <w:color w:val="292929"/>
          <w:lang w:val="it-IT"/>
        </w:rPr>
        <w:t>Cơ sở dữ liệu NoSQL vượt trội trong việc xử lý khối lượng lớn dữ liệu phi cấu trúc hoặc bán cấu trúc. Chúng thường được sử dụng trong các tình huống yêu cầu khả năng mở rộng và hiệu suất cao, chẳng hạn như ứng dụng web hoặc phân tích dữ liệu lớn.</w:t>
      </w:r>
    </w:p>
    <w:p>
      <w:pPr>
        <w:pStyle w:val="Heading4"/>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Cơ sở dữ liệu dựa trên đám mây</w:t>
      </w:r>
    </w:p>
    <w:p>
      <w:pPr>
        <w:pStyle w:val="NormalWeb"/>
        <w:shd w:fill="FFFFFF" w:val="clear"/>
        <w:spacing w:before="120" w:after="120"/>
        <w:rPr>
          <w:color w:val="292929"/>
          <w:lang w:val="it-IT"/>
        </w:rPr>
      </w:pPr>
      <w:r>
        <w:rPr>
          <w:color w:val="292929"/>
          <w:lang w:val="it-IT"/>
        </w:rPr>
        <w:t>Cơ sở dữ liệu dựa trên đám mây đã trở nên phổ biến trong những năm gần đây do tính tiện lợi và hiệu quả về chi phí của chúng. Các cơ sở dữ liệu này được lưu trữ trên các nền tảng đám mây như Amazon Web Services (AWS), Microsoft Azure hoặc Google Cloud Platform (GCP). Chúng cung cấp các lợi ích như sao lưu tự động, khả năng mở rộng theo yêu cầu và giảm chi phí quản lý cơ sở hạ tầng.</w:t>
      </w:r>
    </w:p>
    <w:p>
      <w:pPr>
        <w:pStyle w:val="NormalWeb"/>
        <w:shd w:fill="FFFFFF" w:val="clear"/>
        <w:spacing w:before="120" w:after="120"/>
        <w:rPr>
          <w:color w:val="292929"/>
          <w:lang w:val="it-IT"/>
        </w:rPr>
      </w:pPr>
      <w:r>
        <w:rPr>
          <w:color w:val="292929"/>
          <w:lang w:val="it-IT"/>
        </w:rPr>
        <w:t>Cơ sở dữ liệu dựa trên đám mây có thể có bản chất là quan hệ hoặc NoSQL. Chúng cung cấp một tùy chọn tuyệt vời cho các tổ chức muốn giảm tải nhiệm vụ quản lý cơ sở dữ liệu của mình cho nhà cung cấp bên thứ ba trong khi vẫn duy trì quyền kiểm soát dữ liệu của mình.</w:t>
      </w:r>
    </w:p>
    <w:p>
      <w:pPr>
        <w:pStyle w:val="Heading3"/>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Tích hợp hệ thống cơ sở dữ liệu</w:t>
      </w:r>
    </w:p>
    <w:p>
      <w:pPr>
        <w:pStyle w:val="NormalWeb"/>
        <w:shd w:fill="FFFFFF" w:val="clear"/>
        <w:spacing w:before="120" w:after="120"/>
        <w:rPr>
          <w:color w:val="292929"/>
          <w:lang w:val="it-IT"/>
        </w:rPr>
      </w:pPr>
      <w:r>
        <w:rPr>
          <w:color w:val="292929"/>
          <w:lang w:val="it-IT"/>
        </w:rPr>
        <w:t>Bây giờ chúng ta đã khám phá các loại hệ thống cơ sở dữ liệu khác nhau, hãy đi sâu vào việc tích hợp các hệ thống này. Việc tích hợp các hệ thống cơ sở dữ liệu khác nhau có thể mang lại nhiều lợi ích nhưng cũng đặt ra những thách thức cần được xem xét cẩn thận.</w:t>
      </w:r>
    </w:p>
    <w:p>
      <w:pPr>
        <w:pStyle w:val="Heading4"/>
        <w:shd w:fill="FFFFFF" w:val="clear"/>
        <w:spacing w:before="120" w:after="120"/>
        <w:rPr>
          <w:rFonts w:ascii="Times New Roman" w:hAnsi="Times New Roman" w:cs="Times New Roman"/>
          <w:color w:val="292929"/>
          <w:lang w:val="it-IT"/>
        </w:rPr>
      </w:pPr>
      <w:bookmarkStart w:id="7" w:name="_Hlk162276227"/>
      <w:bookmarkEnd w:id="7"/>
      <w:r>
        <w:rPr>
          <w:rFonts w:cs="Times New Roman" w:ascii="Times New Roman" w:hAnsi="Times New Roman"/>
          <w:color w:val="292929"/>
          <w:lang w:val="it-IT"/>
        </w:rPr>
        <w:t>Lợi ích của việc tích hợp các hệ thống cơ sở dữ liệu khác nhau</w:t>
      </w:r>
    </w:p>
    <w:p>
      <w:pPr>
        <w:pStyle w:val="NormalWeb"/>
        <w:numPr>
          <w:ilvl w:val="0"/>
          <w:numId w:val="5"/>
        </w:numPr>
        <w:shd w:fill="FFFFFF" w:val="clear"/>
        <w:spacing w:before="120" w:after="120"/>
        <w:jc w:val="left"/>
        <w:rPr>
          <w:color w:val="292929"/>
          <w:lang w:val="it-IT"/>
        </w:rPr>
      </w:pPr>
      <w:bookmarkStart w:id="8" w:name="_Hlk162276227"/>
      <w:bookmarkEnd w:id="8"/>
      <w:r>
        <w:rPr>
          <w:rStyle w:val="StrongEmphasis"/>
          <w:color w:val="292929"/>
          <w:lang w:val="it-IT"/>
        </w:rPr>
        <w:t>Hợp nhất dữ liệu</w:t>
      </w:r>
      <w:r>
        <w:rPr>
          <w:color w:val="292929"/>
          <w:lang w:val="it-IT"/>
        </w:rPr>
        <w:t> : Việc tích hợp nhiều hệ thống cơ sở dữ liệu cho phép bạn hợp nhất dữ liệu từ nhiều nguồn khác nhau thành một chế độ xem thống nhất duy nhất. Điều này cho phép phân tích và báo cáo dữ liệu tốt hơn, dẫn đến việc ra quyết định được cải thiện.</w:t>
      </w:r>
    </w:p>
    <w:p>
      <w:pPr>
        <w:pStyle w:val="NormalWeb"/>
        <w:numPr>
          <w:ilvl w:val="0"/>
          <w:numId w:val="5"/>
        </w:numPr>
        <w:shd w:fill="FFFFFF" w:val="clear"/>
        <w:spacing w:before="120" w:after="120"/>
        <w:jc w:val="left"/>
        <w:rPr>
          <w:color w:val="292929"/>
          <w:lang w:val="it-IT"/>
        </w:rPr>
      </w:pPr>
      <w:r>
        <w:rPr>
          <w:rStyle w:val="StrongEmphasis"/>
          <w:color w:val="292929"/>
          <w:lang w:val="it-IT"/>
        </w:rPr>
        <w:t>Cải thiện chất lượng dữ liệu</w:t>
      </w:r>
      <w:r>
        <w:rPr>
          <w:color w:val="292929"/>
          <w:lang w:val="it-IT"/>
        </w:rPr>
        <w:t> : Bằng cách tích hợp cơ sở dữ liệu, bạn có thể thiết lập các quy trình quản trị dữ liệu và triển khai các kỹ thuật làm sạch dữ liệu. Điều này giúp đảm bảo rằng cơ sở dữ liệu tích hợp của bạn chứa thông tin chính xác và nhất quán.</w:t>
      </w:r>
    </w:p>
    <w:p>
      <w:pPr>
        <w:pStyle w:val="NormalWeb"/>
        <w:numPr>
          <w:ilvl w:val="0"/>
          <w:numId w:val="5"/>
        </w:numPr>
        <w:shd w:fill="FFFFFF" w:val="clear"/>
        <w:spacing w:before="120" w:after="120"/>
        <w:jc w:val="left"/>
        <w:rPr>
          <w:color w:val="292929"/>
          <w:lang w:val="it-IT"/>
        </w:rPr>
      </w:pPr>
      <w:r>
        <w:rPr>
          <w:rStyle w:val="StrongEmphasis"/>
          <w:color w:val="292929"/>
          <w:lang w:val="it-IT"/>
        </w:rPr>
        <w:t>Chức năng nâng cao</w:t>
      </w:r>
      <w:r>
        <w:rPr>
          <w:color w:val="292929"/>
          <w:lang w:val="it-IT"/>
        </w:rPr>
        <w:t> : Tích hợp cho phép bạn tận dụng điểm mạnh của các hệ thống cơ sở dữ liệu khác nhau. Ví dụ: bạn có thể sử dụng cơ sở dữ liệu quan hệ cho các giao dịch phức tạp trong khi sử dụng cơ sở dữ liệu NoSQL để xử lý khối lượng lớn dữ liệu phi cấu trúc.</w:t>
      </w:r>
    </w:p>
    <w:p>
      <w:pPr>
        <w:pStyle w:val="NormalWeb"/>
        <w:numPr>
          <w:ilvl w:val="0"/>
          <w:numId w:val="5"/>
        </w:numPr>
        <w:shd w:fill="FFFFFF" w:val="clear"/>
        <w:spacing w:before="120" w:after="120"/>
        <w:jc w:val="left"/>
        <w:rPr>
          <w:color w:val="292929"/>
          <w:lang w:val="it-IT"/>
        </w:rPr>
      </w:pPr>
      <w:r>
        <w:rPr>
          <w:rStyle w:val="StrongEmphasis"/>
          <w:color w:val="292929"/>
          <w:lang w:val="it-IT"/>
        </w:rPr>
        <w:t>Tiết kiệm chi phí</w:t>
      </w:r>
      <w:r>
        <w:rPr>
          <w:color w:val="292929"/>
          <w:lang w:val="it-IT"/>
        </w:rPr>
        <w:t> : Việc tích hợp cơ sở dữ liệu có thể giúp tiết kiệm chi phí bằng cách giảm sự trùng lặp trong các nỗ lực và loại bỏ nhu cầu về cơ sở hạ tầng riêng biệt cho từng hệ thống. Nó cũng hợp lý hóa các quy trình quản lý dữ liệu, mang lại hiệu quả hoạt động.</w:t>
      </w:r>
    </w:p>
    <w:p>
      <w:pPr>
        <w:pStyle w:val="Heading4"/>
        <w:shd w:fill="FFFFFF" w:val="clear"/>
        <w:spacing w:before="120" w:after="120"/>
        <w:rPr>
          <w:rFonts w:ascii="Times New Roman" w:hAnsi="Times New Roman" w:cs="Times New Roman"/>
          <w:color w:val="292929"/>
          <w:lang w:val="it-IT"/>
        </w:rPr>
      </w:pPr>
      <w:bookmarkStart w:id="9" w:name="_Hlk162276235"/>
      <w:bookmarkEnd w:id="9"/>
      <w:r>
        <w:rPr>
          <w:rFonts w:cs="Times New Roman" w:ascii="Times New Roman" w:hAnsi="Times New Roman"/>
          <w:color w:val="292929"/>
          <w:lang w:val="it-IT"/>
        </w:rPr>
        <w:t>Những thách thức và cân nhắc trong việc tích hợp các hệ thống cơ sở dữ liệu khác nhau</w:t>
      </w:r>
    </w:p>
    <w:p>
      <w:pPr>
        <w:pStyle w:val="NormalWeb"/>
        <w:numPr>
          <w:ilvl w:val="0"/>
          <w:numId w:val="8"/>
        </w:numPr>
        <w:shd w:fill="FFFFFF" w:val="clear"/>
        <w:spacing w:before="120" w:after="120"/>
        <w:jc w:val="left"/>
        <w:rPr>
          <w:color w:val="292929"/>
          <w:lang w:val="it-IT"/>
        </w:rPr>
      </w:pPr>
      <w:bookmarkStart w:id="10" w:name="_Hlk162276235"/>
      <w:bookmarkEnd w:id="10"/>
      <w:r>
        <w:rPr>
          <w:rStyle w:val="StrongEmphasis"/>
          <w:color w:val="292929"/>
          <w:lang w:val="it-IT"/>
        </w:rPr>
        <w:t>Khả năng tương thích dữ liệu</w:t>
      </w:r>
      <w:r>
        <w:rPr>
          <w:color w:val="292929"/>
          <w:lang w:val="it-IT"/>
        </w:rPr>
        <w:t> : Các hệ thống cơ sở dữ liệu khác nhau có thể sử dụng các mô hình dữ liệu khác nhau hoặc có các cú pháp khác nhau để truy vấn và thao tác dữ liệu. Đảm bảo tính tương thích giữa các hệ thống này đòi hỏi phải lập kế hoạch và ánh xạ cấu trúc dữ liệu cẩn thận.</w:t>
      </w:r>
    </w:p>
    <w:p>
      <w:pPr>
        <w:pStyle w:val="NormalWeb"/>
        <w:numPr>
          <w:ilvl w:val="0"/>
          <w:numId w:val="8"/>
        </w:numPr>
        <w:shd w:fill="FFFFFF" w:val="clear"/>
        <w:spacing w:before="120" w:after="120"/>
        <w:jc w:val="left"/>
        <w:rPr>
          <w:color w:val="292929"/>
          <w:lang w:val="it-IT"/>
        </w:rPr>
      </w:pPr>
      <w:hyperlink r:id="rId4" w:tgtFrame="_blank">
        <w:r>
          <w:rPr>
            <w:rStyle w:val="InternetLink"/>
            <w:b/>
            <w:b/>
            <w:bCs/>
            <w:lang w:val="it-IT"/>
          </w:rPr>
          <w:t>Bảo mật dữ liệu</w:t>
        </w:r>
      </w:hyperlink>
      <w:r>
        <w:rPr>
          <w:color w:val="292929"/>
          <w:lang w:val="it-IT"/>
        </w:rPr>
        <w:t> : Khi tích hợp cơ sở dữ liệu, điều quan trọng là phải xem xét ý nghĩa bảo mật của việc chia sẻ thông tin nhạy cảm trên nhiều hệ thống. Việc triển khai các biện pháp kiểm soát truy cập mạnh mẽ, cơ chế mã hóa và kiểm tra bảo mật thường xuyên là điều cần thiết.</w:t>
      </w:r>
    </w:p>
    <w:p>
      <w:pPr>
        <w:pStyle w:val="NormalWeb"/>
        <w:numPr>
          <w:ilvl w:val="0"/>
          <w:numId w:val="8"/>
        </w:numPr>
        <w:shd w:fill="FFFFFF" w:val="clear"/>
        <w:spacing w:before="120" w:after="120"/>
        <w:jc w:val="left"/>
        <w:rPr>
          <w:color w:val="292929"/>
          <w:lang w:val="it-IT"/>
        </w:rPr>
      </w:pPr>
      <w:r>
        <w:rPr>
          <w:rStyle w:val="StrongEmphasis"/>
          <w:color w:val="292929"/>
          <w:lang w:val="it-IT"/>
        </w:rPr>
        <w:t>Tác động đến hiệu suất</w:t>
      </w:r>
      <w:r>
        <w:rPr>
          <w:color w:val="292929"/>
          <w:lang w:val="it-IT"/>
        </w:rPr>
        <w:t> : Tùy thuộc vào khối lượng và độ phức tạp của dữ liệu tích hợp, các vấn đề về hiệu suất có thể phát sinh trong quá trình truy vấn hoặc giao dịch. Tối ưu hóa kế hoạch thực hiện truy vấn, chiến lược lập chỉ mục và tài nguyên phần cứng có thể giúp giảm thiểu những thách thức này.</w:t>
      </w:r>
    </w:p>
    <w:p>
      <w:pPr>
        <w:pStyle w:val="NormalWeb"/>
        <w:numPr>
          <w:ilvl w:val="0"/>
          <w:numId w:val="8"/>
        </w:numPr>
        <w:shd w:fill="FFFFFF" w:val="clear"/>
        <w:spacing w:before="120" w:after="120"/>
        <w:jc w:val="left"/>
        <w:rPr>
          <w:color w:val="292929"/>
          <w:lang w:val="it-IT"/>
        </w:rPr>
      </w:pPr>
      <w:r>
        <w:rPr>
          <w:rStyle w:val="StrongEmphasis"/>
          <w:color w:val="292929"/>
          <w:lang w:val="it-IT"/>
        </w:rPr>
        <w:t>Độ phức tạp của bảo trì</w:t>
      </w:r>
      <w:r>
        <w:rPr>
          <w:color w:val="292929"/>
          <w:lang w:val="it-IT"/>
        </w:rPr>
        <w:t> : Việc tích hợp nhiều cơ sở dữ liệu sẽ làm tăng thêm độ phức tạp cho các tác vụ bảo trì như sao lưu, nâng cấp và khắc phục sự cố. Điều quan trọng là phải có các quy trình được xác định rõ ràng để xử lý các nhiệm vụ này một cách hiệu quả.</w:t>
      </w:r>
    </w:p>
    <w:p>
      <w:pPr>
        <w:pStyle w:val="Heading2"/>
        <w:shd w:fill="FFFFFF" w:val="clear"/>
        <w:spacing w:before="120" w:after="120"/>
        <w:rPr>
          <w:color w:val="292929"/>
          <w:sz w:val="28"/>
          <w:szCs w:val="28"/>
          <w:lang w:val="it-IT"/>
        </w:rPr>
      </w:pPr>
      <w:bookmarkStart w:id="11" w:name="_Hlk162276351"/>
      <w:bookmarkEnd w:id="11"/>
      <w:r>
        <w:rPr>
          <w:color w:val="292929"/>
          <w:sz w:val="28"/>
          <w:szCs w:val="28"/>
          <w:lang w:val="it-IT"/>
        </w:rPr>
        <w:t>Ánh xạ và chuyển đổi dữ liệu</w:t>
      </w:r>
    </w:p>
    <w:p>
      <w:pPr>
        <w:pStyle w:val="Heading3"/>
        <w:shd w:fill="FFFFFF" w:val="clear"/>
        <w:spacing w:before="120" w:after="120"/>
        <w:rPr>
          <w:rFonts w:ascii="Times New Roman" w:hAnsi="Times New Roman" w:cs="Times New Roman"/>
          <w:color w:val="292929"/>
          <w:lang w:val="it-IT"/>
        </w:rPr>
      </w:pPr>
      <w:bookmarkStart w:id="12" w:name="_Hlk162276351"/>
      <w:bookmarkEnd w:id="12"/>
      <w:r>
        <w:rPr>
          <w:rFonts w:cs="Times New Roman" w:ascii="Times New Roman" w:hAnsi="Times New Roman"/>
          <w:color w:val="292929"/>
          <w:lang w:val="it-IT"/>
        </w:rPr>
        <w:t>Ánh xạ dữ liệu từ cơ sở dữ liệu khác nhau</w:t>
      </w:r>
    </w:p>
    <w:p>
      <w:pPr>
        <w:pStyle w:val="NormalWeb"/>
        <w:shd w:fill="FFFFFF" w:val="clear"/>
        <w:spacing w:before="120" w:after="120"/>
        <w:rPr>
          <w:color w:val="292929"/>
          <w:lang w:val="it-IT"/>
        </w:rPr>
      </w:pPr>
      <w:r>
        <w:rPr>
          <w:color w:val="292929"/>
          <w:lang w:val="it-IT"/>
        </w:rPr>
        <w:t>Ánh xạ dữ liệu là một bước quan trọng trong quá trình tích hợp cơ sở dữ liệu. Nó liên quan đến quá trình ánh xạ dữ liệu từ các cơ sở dữ liệu khác nhau để đảm bảo tính tương thích và nhất quán. Khi tích hợp nhiều cơ sở dữ liệu, điều cần thiết là thiết lập sự hiểu biết chung về cách dữ liệu sẽ được ánh xạ giữa chúng.</w:t>
      </w:r>
    </w:p>
    <w:p>
      <w:pPr>
        <w:pStyle w:val="NormalWeb"/>
        <w:shd w:fill="FFFFFF" w:val="clear"/>
        <w:spacing w:before="120" w:after="120"/>
        <w:rPr>
          <w:color w:val="292929"/>
          <w:lang w:val="it-IT"/>
        </w:rPr>
      </w:pPr>
      <w:r>
        <w:rPr>
          <w:color w:val="292929"/>
          <w:lang w:val="it-IT"/>
        </w:rPr>
        <w:t>Bước đầu tiên trong việc ánh xạ dữ liệu từ các cơ sở dữ liệu khác nhau là xác định cơ sở dữ liệu nguồn và đích. Điều này liên quan đến việc hiểu cấu trúc và lược đồ của từng cơ sở dữ liệu và xác định cách chúng liên quan với nhau. Sau khi xác định được cơ sở dữ liệu nguồn và đích, bước tiếp theo là xác định các quy tắc ánh xạ.</w:t>
      </w:r>
    </w:p>
    <w:p>
      <w:pPr>
        <w:pStyle w:val="NormalWeb"/>
        <w:shd w:fill="FFFFFF" w:val="clear"/>
        <w:spacing w:before="120" w:after="120"/>
        <w:rPr>
          <w:color w:val="292929"/>
          <w:lang w:val="it-IT"/>
        </w:rPr>
      </w:pPr>
      <w:r>
        <w:rPr>
          <w:color w:val="292929"/>
          <w:lang w:val="it-IT"/>
        </w:rPr>
        <w:t>Quy tắc ánh xạ chỉ định cách dữ liệu từ một cơ sở dữ liệu sẽ được chuyển đổi và tải vào cơ sở dữ liệu khác. Các quy tắc này đảm bảo rằng dữ liệu được truyền chính xác và duy trì tính toàn vẹn trong quá trình tích hợp. Có nhiều công cụ và kỹ thuật khác nhau để lập bản đồ dữ liệu, từ lập bản đồ thủ công bằng bảng tính đến lập bản đồ tự động bằng phần mềm chuyên dụng.</w:t>
      </w:r>
    </w:p>
    <w:p>
      <w:pPr>
        <w:pStyle w:val="NormalWeb"/>
        <w:shd w:fill="FFFFFF" w:val="clear"/>
        <w:spacing w:before="120" w:after="120"/>
        <w:rPr>
          <w:color w:val="292929"/>
          <w:lang w:val="it-IT"/>
        </w:rPr>
      </w:pPr>
      <w:r>
        <w:rPr>
          <w:color w:val="292929"/>
          <w:lang w:val="it-IT"/>
        </w:rPr>
        <w:t>Ánh xạ thủ công bao gồm việc tạo bảng tính hoặc tài liệu phác thảo ánh xạ giữa các trường trong cơ sở dữ liệu khác nhau. Phương pháp này có thể tốn thời gian và dễ xảy ra lỗi, đặc biệt khi xử lý các tập dữ liệu lớn hoặc ánh xạ phức tạp. Tuy nhiên, nó cho phép kiểm soát tốt hơn quá trình lập bản đồ và có thể hữu ích cho việc tích hợp ở quy mô nhỏ.</w:t>
      </w:r>
    </w:p>
    <w:p>
      <w:pPr>
        <w:pStyle w:val="NormalWeb"/>
        <w:shd w:fill="FFFFFF" w:val="clear"/>
        <w:spacing w:before="120" w:after="120"/>
        <w:rPr>
          <w:color w:val="292929"/>
          <w:lang w:val="it-IT"/>
        </w:rPr>
      </w:pPr>
      <w:r>
        <w:rPr>
          <w:color w:val="292929"/>
          <w:lang w:val="it-IT"/>
        </w:rPr>
        <w:t>Các công cụ lập bản đồ tự động sử dụng thuật toán và kỹ thuật máy học để tự động ánh xạ dữ liệu giữa các cơ sở dữ liệu. Những công cụ này phân tích cấu trúc và nội dung của cả cơ sở dữ liệu nguồn và đích để tự động tạo ánh xạ. Chúng có thể giảm đáng kể thời gian và công sức cần thiết cho việc ánh xạ dữ liệu, đặc biệt là đối với các hoạt động tích hợp quy mô lớn.</w:t>
      </w:r>
    </w:p>
    <w:p>
      <w:pPr>
        <w:pStyle w:val="NormalWeb"/>
        <w:shd w:fill="FFFFFF" w:val="clear"/>
        <w:spacing w:before="120" w:after="120"/>
        <w:rPr>
          <w:color w:val="292929"/>
          <w:lang w:val="it-IT"/>
        </w:rPr>
      </w:pPr>
      <w:r>
        <w:rPr>
          <w:color w:val="292929"/>
          <w:lang w:val="it-IT"/>
        </w:rPr>
        <w:t>Khi chọn một công cụ hoặc kỹ thuật để ánh xạ dữ liệu, điều quan trọng là phải xem xét các yếu tố như độ phức tạp, khả năng mở rộng và tính dễ sử dụng. Một số công cụ cung cấp các tính năng nâng cao như giao diện kéo và thả, biểu diễn ánh xạ trực quan và hỗ trợ các phép biến đổi phức tạp. Những người khác có thể tập trung vào sự đơn giản và dễ sử dụng, khiến chúng phù hợp với những người dùng ít kỹ thuật hơn.</w:t>
      </w:r>
    </w:p>
    <w:p>
      <w:pPr>
        <w:pStyle w:val="Heading3"/>
        <w:shd w:fill="FFFFFF" w:val="clear"/>
        <w:spacing w:before="120" w:after="120"/>
        <w:rPr>
          <w:rFonts w:ascii="Times New Roman" w:hAnsi="Times New Roman" w:cs="Times New Roman"/>
          <w:color w:val="292929"/>
          <w:lang w:val="it-IT"/>
        </w:rPr>
      </w:pPr>
      <w:r>
        <w:rPr>
          <w:rFonts w:cs="Times New Roman" w:ascii="Times New Roman" w:hAnsi="Times New Roman"/>
          <w:color w:val="292929"/>
          <w:lang w:val="it-IT"/>
        </w:rPr>
        <w:t>Chuyển đổi dữ liệu để tích hợp</w:t>
      </w:r>
    </w:p>
    <w:p>
      <w:pPr>
        <w:pStyle w:val="NormalWeb"/>
        <w:shd w:fill="FFFFFF" w:val="clear"/>
        <w:spacing w:before="120" w:after="120"/>
        <w:rPr>
          <w:color w:val="292929"/>
          <w:lang w:val="it-IT"/>
        </w:rPr>
      </w:pPr>
      <w:r>
        <w:rPr>
          <w:color w:val="292929"/>
          <w:lang w:val="it-IT"/>
        </w:rPr>
        <w:t>Khi dữ liệu đã được ánh xạ giữa các cơ sở dữ liệu khác nhau, nó thường cần được chuyển đổi trước khi được tích hợp vào cơ sở dữ liệu đích. Chuyển đổi dữ liệu liên quan đến việc chuyển đổi dữ liệu từ định dạng nguồn sang định dạng đáp ứng các yêu cầu của cơ sở dữ liệu đích.</w:t>
      </w:r>
    </w:p>
    <w:p>
      <w:pPr>
        <w:pStyle w:val="NormalWeb"/>
        <w:shd w:fill="FFFFFF" w:val="clear"/>
        <w:spacing w:before="120" w:after="120"/>
        <w:rPr>
          <w:color w:val="292929"/>
          <w:lang w:val="it-IT"/>
        </w:rPr>
      </w:pPr>
      <w:r>
        <w:rPr>
          <w:color w:val="292929"/>
          <w:lang w:val="it-IT"/>
        </w:rPr>
        <w:t>Có một số phương pháp để chuyển đổi dữ liệu trong quá trình tích hợp. Một phương pháp phổ biến là sử dụng các truy vấn hoặc tập lệnh SQL để thao tác và định dạng lại dữ liệu. SQL cung cấp các hàm và toán tử mạnh mẽ để thao tác dữ liệu, cho phép thực hiện các phép biến đổi phức tạp.</w:t>
      </w:r>
    </w:p>
    <w:p>
      <w:pPr>
        <w:pStyle w:val="NormalWeb"/>
        <w:shd w:fill="FFFFFF" w:val="clear"/>
        <w:spacing w:before="120" w:after="120"/>
        <w:rPr>
          <w:color w:val="292929"/>
          <w:lang w:val="it-IT"/>
        </w:rPr>
      </w:pPr>
      <w:r>
        <w:rPr>
          <w:color w:val="292929"/>
          <w:lang w:val="it-IT"/>
        </w:rPr>
        <w:t>Một phương pháp khác để chuyển đổi dữ liệu là thông qua việc sử dụng các quy trình ETL (Trích xuất, Chuyển đổi, Tải). Các quy trình ETL liên quan đến việc trích xuất dữ liệu từ cơ sở dữ liệu nguồn, chuyển đổi dữ liệu theo các quy tắc được xác định trước và tải dữ liệu vào cơ sở dữ liệu đích. Các công cụ ETL cung cấp giao diện đồ họa để thiết kế và thực hiện các quy trình này, giúp người dùng không có kỹ thuật có thể truy cập chúng.</w:t>
      </w:r>
    </w:p>
    <w:p>
      <w:pPr>
        <w:pStyle w:val="NormalWeb"/>
        <w:shd w:fill="FFFFFF" w:val="clear"/>
        <w:spacing w:before="120" w:after="120"/>
        <w:rPr>
          <w:color w:val="292929"/>
          <w:lang w:val="it-IT"/>
        </w:rPr>
      </w:pPr>
      <w:r>
        <w:rPr>
          <w:color w:val="292929"/>
          <w:lang w:val="it-IT"/>
        </w:rPr>
        <w:t>Trong quá trình chuyển đổi, điều quan trọng là phải xác thực và làm sạch dữ liệu. Xác thực dữ liệu đảm bảo rằng dữ liệu được chuyển đổi đáp ứng các tiêu chí hoặc ràng buộc nhất định. Điều này có thể liên quan đến việc kiểm tra các giá trị bị thiếu, xác thực theo các quy tắc hoặc mẫu được xác định trước hoặc thực hiện các phép tính để đảm bảo tính nhất quán.</w:t>
      </w:r>
    </w:p>
    <w:p>
      <w:pPr>
        <w:pStyle w:val="NormalWeb"/>
        <w:shd w:fill="FFFFFF" w:val="clear"/>
        <w:spacing w:before="120" w:after="120"/>
        <w:rPr>
          <w:color w:val="292929"/>
          <w:lang w:val="it-IT"/>
        </w:rPr>
      </w:pPr>
      <w:r>
        <w:rPr>
          <w:color w:val="292929"/>
          <w:lang w:val="it-IT"/>
        </w:rPr>
        <w:t>Làm sạch dữ liệu liên quan đến việc xác định và sửa lỗi hoặc sự không nhất quán trong dữ liệu. Điều này có thể bao gồm việc loại bỏ các bản ghi trùng lặp, chuẩn hóa các định dạng hoặc giải quyết xung đột giữa các nguồn dữ liệu khác nhau. Làm sạch dữ liệu giúp cải thiện chất lượng và độ tin cậy của dữ liệu tích hợp.</w:t>
      </w:r>
    </w:p>
    <w:p>
      <w:pPr>
        <w:pStyle w:val="Heading2"/>
        <w:shd w:fill="FFFFFF" w:val="clear"/>
        <w:spacing w:before="120" w:after="120"/>
        <w:rPr>
          <w:color w:val="292929"/>
          <w:sz w:val="28"/>
          <w:szCs w:val="28"/>
        </w:rPr>
      </w:pPr>
      <w:bookmarkStart w:id="13" w:name="_Hlk162276358"/>
      <w:bookmarkEnd w:id="13"/>
      <w:r>
        <w:rPr>
          <w:color w:val="292929"/>
          <w:sz w:val="28"/>
          <w:szCs w:val="28"/>
        </w:rPr>
        <w:t>Tích hợp API</w:t>
      </w:r>
    </w:p>
    <w:p>
      <w:pPr>
        <w:pStyle w:val="Heading3"/>
        <w:shd w:fill="FFFFFF" w:val="clear"/>
        <w:spacing w:before="120" w:after="120"/>
        <w:rPr>
          <w:rFonts w:ascii="Times New Roman" w:hAnsi="Times New Roman" w:cs="Times New Roman"/>
          <w:color w:val="292929"/>
        </w:rPr>
      </w:pPr>
      <w:bookmarkStart w:id="14" w:name="_Hlk162276358"/>
      <w:bookmarkEnd w:id="14"/>
      <w:r>
        <w:rPr>
          <w:rFonts w:cs="Times New Roman" w:ascii="Times New Roman" w:hAnsi="Times New Roman"/>
          <w:color w:val="292929"/>
        </w:rPr>
        <w:t>Giới thiệu về API</w:t>
      </w:r>
    </w:p>
    <w:p>
      <w:pPr>
        <w:pStyle w:val="NormalWeb"/>
        <w:shd w:fill="FFFFFF" w:val="clear"/>
        <w:spacing w:before="120" w:after="120"/>
        <w:rPr>
          <w:color w:val="292929"/>
        </w:rPr>
      </w:pPr>
      <w:r>
        <w:rPr>
          <w:color w:val="292929"/>
        </w:rPr>
        <w:t>API hoặc Giao diện lập trình ứng dụng, đóng một vai trò quan trọng trong việc tích hợp cơ sở dữ liệu. Chúng đóng vai trò là cầu nối giữa các ứng dụng phần mềm khác nhau, cho phép chúng giao tiếp và trao đổi dữ liệu một cách liền mạch. Trong bối cảnh tích hợp cơ sở dữ liệu, API cho phép truyền thông tin giữa cơ sở dữ liệu và các hệ thống khác, chẳng hạn như ứng dụng web hoặc ứng dụng di động.</w:t>
      </w:r>
    </w:p>
    <w:p>
      <w:pPr>
        <w:pStyle w:val="NormalWeb"/>
        <w:shd w:fill="FFFFFF" w:val="clear"/>
        <w:spacing w:before="120" w:after="120"/>
        <w:rPr>
          <w:color w:val="292929"/>
        </w:rPr>
      </w:pPr>
      <w:r>
        <w:rPr>
          <w:color w:val="292929"/>
        </w:rPr>
        <w:t>Mục đích chính của API trong tích hợp cơ sở dữ liệu là cung cấp một phương pháp tiêu chuẩn hóa để truy cập và thao tác dữ liệu. Bằng cách xác định một bộ quy tắc và giao thức, API đảm bảo rằng các hệ thống khác nhau có thể tương tác với nhau một cách hiệu quả. Điều này cho phép các nhà phát triển xây dựng các giải pháp mạnh mẽ và có thể mở rộng bằng cách tận dụng các chức năng được cung cấp bởi các cơ sở dữ liệu khác nhau.</w:t>
      </w:r>
    </w:p>
    <w:p>
      <w:pPr>
        <w:pStyle w:val="NormalWeb"/>
        <w:shd w:fill="FFFFFF" w:val="clear"/>
        <w:spacing w:before="120" w:after="120"/>
        <w:rPr>
          <w:color w:val="292929"/>
        </w:rPr>
      </w:pPr>
      <w:r>
        <w:rPr>
          <w:color w:val="292929"/>
        </w:rPr>
        <w:t>Việc sử dụng API để tích hợp cơ sở dữ liệu mang lại một số lợi ích. Thứ nhất, nó đơn giản hóa quá trình trao đổi dữ liệu giữa các hệ thống khác nhau. Thay vì xuất và nhập tệp dữ liệu theo cách thủ công, API cho phép giao tiếp theo thời gian thực, đảm bảo thông tin luôn cập nhật trên tất cả các hệ thống được kết nối.</w:t>
      </w:r>
    </w:p>
    <w:p>
      <w:pPr>
        <w:pStyle w:val="NormalWeb"/>
        <w:shd w:fill="FFFFFF" w:val="clear"/>
        <w:spacing w:before="120" w:after="120"/>
        <w:rPr>
          <w:color w:val="292929"/>
        </w:rPr>
      </w:pPr>
      <w:r>
        <w:rPr>
          <w:color w:val="292929"/>
        </w:rPr>
        <w:t>Ngoài ra, API cung cấp mức độ trừu tượng cho phép các nhà phát triển làm việc với cơ sở dữ liệu mà không cần hiểu đầy đủ về độ phức tạp cơ bản của chúng. Điều này giúp các nhóm có bộ kỹ năng đa dạng dễ dàng cộng tác trong các dự án liên quan đến tích hợp cơ sở dữ liệu.</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Triển khai tích hợp API</w:t>
      </w:r>
    </w:p>
    <w:p>
      <w:pPr>
        <w:pStyle w:val="NormalWeb"/>
        <w:shd w:fill="FFFFFF" w:val="clear"/>
        <w:spacing w:before="120" w:after="120"/>
        <w:rPr>
          <w:color w:val="292929"/>
        </w:rPr>
      </w:pPr>
      <w:r>
        <w:rPr>
          <w:color w:val="292929"/>
        </w:rPr>
        <w:t>Khi triển khai tích hợp API cho hệ thống cơ sở dữ liệu, có một số điều cần lưu ý.</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Chọn API phù hợp để tích hợp cơ sở dữ liệu</w:t>
      </w:r>
    </w:p>
    <w:p>
      <w:pPr>
        <w:pStyle w:val="NormalWeb"/>
        <w:shd w:fill="FFFFFF" w:val="clear"/>
        <w:spacing w:before="120" w:after="120"/>
        <w:rPr>
          <w:color w:val="292929"/>
        </w:rPr>
      </w:pPr>
      <w:r>
        <w:rPr>
          <w:color w:val="292929"/>
        </w:rPr>
        <w:t>Bước đầu tiên là chọn các API thích hợp phù hợp với yêu cầu tích hợp cụ thể của bạn. Điều cần thiết là phải đánh giá các yếu tố như khả năng tương thích với cơ sở hạ tầng hiện có của bạn, các tùy chọn về khả năng mở rộng và sự hỗ trợ từ nhà cung cấp API. Ngoài ra, hãy xem xét liệu API có hỗ trợ các hoạt động cần thiết cho dự án tích hợp cơ sở dữ liệu của bạn hay không.</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Cân nhắc xác thực và bảo mật trong tích hợp API</w:t>
      </w:r>
    </w:p>
    <w:p>
      <w:pPr>
        <w:pStyle w:val="NormalWeb"/>
        <w:shd w:fill="FFFFFF" w:val="clear"/>
        <w:spacing w:before="120" w:after="120"/>
        <w:rPr>
          <w:color w:val="292929"/>
        </w:rPr>
      </w:pPr>
      <w:r>
        <w:rPr>
          <w:color w:val="292929"/>
        </w:rPr>
        <w:t>Giống như bất kỳ hệ thống nào xử lý dữ liệu nhạy cảm, bảo mật là điều tối quan trọng khi tích hợp cơ sở dữ liệu bằng API. Điều quan trọng là phải triển khai các cơ chế xác thực phù hợp để đảm bảo rằng chỉ những người dùng được ủy quyền mới có thể truy cập và thao tác dữ liệu thông qua API.</w:t>
      </w:r>
    </w:p>
    <w:p>
      <w:pPr>
        <w:pStyle w:val="NormalWeb"/>
        <w:shd w:fill="FFFFFF" w:val="clear"/>
        <w:spacing w:before="120" w:after="120"/>
        <w:rPr>
          <w:color w:val="292929"/>
        </w:rPr>
      </w:pPr>
      <w:r>
        <w:rPr>
          <w:color w:val="292929"/>
        </w:rPr>
        <w:t>Các phương thức xác thực phổ biến bao gồm xác thực dựa trên mã thông báo hoặc giao thức OAuth 2.0. Các cơ chế này giúp bảo vệ chống truy cập trái phép và duy trì tính toàn vẹn dữ liệu.</w:t>
      </w:r>
    </w:p>
    <w:p>
      <w:pPr>
        <w:pStyle w:val="NormalWeb"/>
        <w:shd w:fill="FFFFFF" w:val="clear"/>
        <w:spacing w:before="120" w:after="120"/>
        <w:rPr>
          <w:color w:val="292929"/>
        </w:rPr>
      </w:pPr>
      <w:r>
        <w:rPr>
          <w:color w:val="292929"/>
        </w:rPr>
        <w:t>Ngoài việc xác thực, điều cần thiết là phải xem xét các biện pháp bảo mật khác như mã hóa và xác thực dữ liệu. Mã hóa đảm bảo rằng dữ liệu được truyền giữa các hệ thống vẫn được giữ bí mật, trong khi xác thực dữ liệu giúp ngăn chặn việc xử lý dữ liệu độc hại hoặc sai sót.</w:t>
      </w:r>
    </w:p>
    <w:p>
      <w:pPr>
        <w:pStyle w:val="NormalWeb"/>
        <w:shd w:fill="FFFFFF" w:val="clear"/>
        <w:spacing w:before="120" w:after="120"/>
        <w:rPr>
          <w:color w:val="292929"/>
        </w:rPr>
      </w:pPr>
      <w:r>
        <w:rPr>
          <w:color w:val="292929"/>
        </w:rPr>
        <w:t>Để nâng cao hơn nữa tính bảo mật, hãy thường xuyên giám sát việc sử dụng API và triển khai giới hạn tốc độ để ngăn chặn hành vi lạm dụng hoặc các nỗ lực truy cập trái phép. Thường xuyên cập nhật khóa API và thông tin đăng nhập cũng được khuyến nghị để giảm thiểu rủi ro truy cập trái phép.</w:t>
      </w:r>
    </w:p>
    <w:p>
      <w:pPr>
        <w:pStyle w:val="Heading2"/>
        <w:shd w:fill="FFFFFF" w:val="clear"/>
        <w:spacing w:before="120" w:after="120"/>
        <w:rPr>
          <w:color w:val="292929"/>
          <w:sz w:val="28"/>
          <w:szCs w:val="28"/>
        </w:rPr>
      </w:pPr>
      <w:bookmarkStart w:id="15" w:name="_Hlk162276365"/>
      <w:bookmarkEnd w:id="15"/>
      <w:r>
        <w:rPr>
          <w:color w:val="292929"/>
          <w:sz w:val="28"/>
          <w:szCs w:val="28"/>
        </w:rPr>
        <w:t>Quy trình ETL (Trích xuất, Chuyển đổi, Tải)</w:t>
      </w:r>
    </w:p>
    <w:p>
      <w:pPr>
        <w:pStyle w:val="Heading3"/>
        <w:shd w:fill="FFFFFF" w:val="clear"/>
        <w:spacing w:before="120" w:after="120"/>
        <w:rPr>
          <w:rFonts w:ascii="Times New Roman" w:hAnsi="Times New Roman" w:cs="Times New Roman"/>
          <w:color w:val="292929"/>
        </w:rPr>
      </w:pPr>
      <w:bookmarkStart w:id="16" w:name="_Hlk162276365"/>
      <w:bookmarkEnd w:id="16"/>
      <w:r>
        <w:rPr>
          <w:rFonts w:cs="Times New Roman" w:ascii="Times New Roman" w:hAnsi="Times New Roman"/>
          <w:color w:val="292929"/>
        </w:rPr>
        <w:t>Tổng quan về quy trình ETL</w:t>
      </w:r>
    </w:p>
    <w:p>
      <w:pPr>
        <w:pStyle w:val="NormalWeb"/>
        <w:shd w:fill="FFFFFF" w:val="clear"/>
        <w:spacing w:before="120" w:after="120"/>
        <w:rPr>
          <w:color w:val="292929"/>
        </w:rPr>
      </w:pPr>
      <w:r>
        <w:rPr>
          <w:color w:val="292929"/>
        </w:rPr>
        <w:t>Các quy trình ETL (Trích xuất, Chuyển đổi, Tải) đóng một vai trò quan trọng trong việc tích hợp cơ sở dữ liệu. Các quy trình này liên quan đến việc trích xuất dữ liệu từ nhiều nguồn khác nhau, chuyển đổi dữ liệu sang định dạng nhất quán và tải dữ liệu đó vào cơ sở dữ liệu đích hoặc kho dữ liệu. Bằng cách chia nhỏ quy trình ETL thành các bước riêng biệt, các tổ chức có thể đảm bảo tính chính xác và độ tin cậy của dữ liệu tích hợp của họ.</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Định nghĩa và các thành phần của quy trình ETL</w:t>
      </w:r>
    </w:p>
    <w:p>
      <w:pPr>
        <w:pStyle w:val="NormalWeb"/>
        <w:shd w:fill="FFFFFF" w:val="clear"/>
        <w:spacing w:before="120" w:after="120"/>
        <w:rPr>
          <w:color w:val="292929"/>
        </w:rPr>
      </w:pPr>
      <w:r>
        <w:rPr>
          <w:color w:val="292929"/>
        </w:rPr>
        <w:t>Bước đầu tiên để hiểu các quy trình ETL là xác định từng thành phần có liên quan.</w:t>
      </w:r>
    </w:p>
    <w:p>
      <w:pPr>
        <w:pStyle w:val="NormalWeb"/>
        <w:numPr>
          <w:ilvl w:val="0"/>
          <w:numId w:val="7"/>
        </w:numPr>
        <w:shd w:fill="FFFFFF" w:val="clear"/>
        <w:spacing w:before="120" w:after="120"/>
        <w:jc w:val="left"/>
        <w:rPr>
          <w:color w:val="292929"/>
        </w:rPr>
      </w:pPr>
      <w:r>
        <w:rPr>
          <w:color w:val="292929"/>
        </w:rPr>
        <w:t>Trích xuất: Bước này liên quan đến việc thu thập dữ liệu từ các nguồn khác nhau như cơ sở dữ liệu, bảng tính hoặc API. Quá trình trích xuất có thể là toàn bộ hoặc tăng dần. Trong trích xuất đầy đủ, tất cả dữ liệu được trích xuất từ ​​hệ thống nguồn, trong khi ở trích xuất tăng dần, chỉ dữ liệu mới hoặc dữ liệu đã sửa đổi kể từ lần trích xuất cuối cùng mới được truy xuất.</w:t>
      </w:r>
    </w:p>
    <w:p>
      <w:pPr>
        <w:pStyle w:val="NormalWeb"/>
        <w:numPr>
          <w:ilvl w:val="0"/>
          <w:numId w:val="7"/>
        </w:numPr>
        <w:shd w:fill="FFFFFF" w:val="clear"/>
        <w:spacing w:before="120" w:after="120"/>
        <w:jc w:val="left"/>
        <w:rPr>
          <w:color w:val="292929"/>
        </w:rPr>
      </w:pPr>
      <w:r>
        <w:rPr>
          <w:color w:val="292929"/>
        </w:rPr>
        <w:t>Chuyển đổi: Sau khi dữ liệu được trích xuất, nó cần được chuyển đổi thành định dạng nhất quán để có thể dễ dàng hiểu và phân tích. Điều này bao gồm việc loại bỏ các giá trị không nhất quán hoặc bị thiếu, chuẩn hóa các định dạng và áp dụng các quy tắc hoặc phép tính kinh doanh để rút ra những hiểu biết mới.</w:t>
      </w:r>
    </w:p>
    <w:p>
      <w:pPr>
        <w:pStyle w:val="NormalWeb"/>
        <w:numPr>
          <w:ilvl w:val="0"/>
          <w:numId w:val="7"/>
        </w:numPr>
        <w:shd w:fill="FFFFFF" w:val="clear"/>
        <w:spacing w:before="120" w:after="120"/>
        <w:jc w:val="left"/>
        <w:rPr>
          <w:color w:val="292929"/>
        </w:rPr>
      </w:pPr>
      <w:r>
        <w:rPr>
          <w:color w:val="292929"/>
        </w:rPr>
        <w:t>Đang tải: Bước cuối cùng là tải dữ liệu đã chuyển đổi vào cơ sở dữ liệu đích hoặc kho dữ liệu để phân tích và báo cáo thêm. Điều này liên quan đến việc ánh xạ dữ liệu đã chuyển đổi tới các bảng và cột thích hợp trong hệ thống đích.</w:t>
      </w:r>
    </w:p>
    <w:p>
      <w:pPr>
        <w:pStyle w:val="Heading4"/>
        <w:shd w:fill="FFFFFF" w:val="clear"/>
        <w:spacing w:before="120" w:after="120"/>
        <w:rPr>
          <w:rFonts w:ascii="Times New Roman" w:hAnsi="Times New Roman" w:cs="Times New Roman"/>
          <w:color w:val="292929"/>
        </w:rPr>
      </w:pPr>
      <w:bookmarkStart w:id="17" w:name="_Hlk162276375"/>
      <w:bookmarkEnd w:id="17"/>
      <w:r>
        <w:rPr>
          <w:rFonts w:cs="Times New Roman" w:ascii="Times New Roman" w:hAnsi="Times New Roman"/>
          <w:color w:val="292929"/>
        </w:rPr>
        <w:t>Tầm quan trọng của từng bước trong quy trình ETL</w:t>
      </w:r>
    </w:p>
    <w:p>
      <w:pPr>
        <w:pStyle w:val="NormalWeb"/>
        <w:shd w:fill="FFFFFF" w:val="clear"/>
        <w:spacing w:before="120" w:after="120"/>
        <w:rPr>
          <w:color w:val="292929"/>
        </w:rPr>
      </w:pPr>
      <w:bookmarkStart w:id="18" w:name="_Hlk162276375"/>
      <w:bookmarkEnd w:id="18"/>
      <w:r>
        <w:rPr>
          <w:color w:val="292929"/>
        </w:rPr>
        <w:t>Mỗi bước trong quy trình ETL đóng một vai trò quan trọng trong việc đảm bảo tích hợp dữ liệu chính xác và đáng tin cậy.</w:t>
      </w:r>
    </w:p>
    <w:p>
      <w:pPr>
        <w:pStyle w:val="NormalWeb"/>
        <w:numPr>
          <w:ilvl w:val="0"/>
          <w:numId w:val="3"/>
        </w:numPr>
        <w:shd w:fill="FFFFFF" w:val="clear"/>
        <w:spacing w:before="120" w:after="120"/>
        <w:jc w:val="left"/>
        <w:rPr>
          <w:color w:val="292929"/>
        </w:rPr>
      </w:pPr>
      <w:r>
        <w:rPr>
          <w:color w:val="292929"/>
        </w:rPr>
        <w:t>Việc trích xuất đảm bảo rằng dữ liệu liên quan được thu thập từ nhiều nguồn khác nhau mà không bị mất mát hoặc trùng lặp. Nó đặt nền tảng cho các bước tiếp theo bằng cách cung cấp bộ dữ liệu toàn diện để chuyển đổi và tải.</w:t>
      </w:r>
    </w:p>
    <w:p>
      <w:pPr>
        <w:pStyle w:val="NormalWeb"/>
        <w:numPr>
          <w:ilvl w:val="0"/>
          <w:numId w:val="3"/>
        </w:numPr>
        <w:shd w:fill="FFFFFF" w:val="clear"/>
        <w:spacing w:before="120" w:after="120"/>
        <w:jc w:val="left"/>
        <w:rPr>
          <w:color w:val="292929"/>
        </w:rPr>
      </w:pPr>
      <w:r>
        <w:rPr>
          <w:color w:val="292929"/>
        </w:rPr>
        <w:t>Chuyển đổi là điều cần thiết để đảm bảo tính nhất quán và chất lượng của dữ liệu tích hợp. Bằng cách tiêu chuẩn hóa các định dạng và loại bỏ những điểm không nhất quán, các tổ chức có thể tránh được các lỗi và sự khác biệt có thể phát sinh do sự khác biệt trong hệ thống nguồn.</w:t>
      </w:r>
    </w:p>
    <w:p>
      <w:pPr>
        <w:pStyle w:val="NormalWeb"/>
        <w:numPr>
          <w:ilvl w:val="0"/>
          <w:numId w:val="3"/>
        </w:numPr>
        <w:shd w:fill="FFFFFF" w:val="clear"/>
        <w:spacing w:before="120" w:after="120"/>
        <w:jc w:val="left"/>
        <w:rPr>
          <w:color w:val="292929"/>
        </w:rPr>
      </w:pPr>
      <w:r>
        <w:rPr>
          <w:color w:val="292929"/>
        </w:rPr>
        <w:t>Quá trình tải sẽ hoàn tất quá trình tích hợp bằng cách chuyển dữ liệu đã chuyển đổi sang hệ thống đích nơi dữ liệu đó có thể được truy cập và phân tích. Bước này đảm bảo rằng dữ liệu tích hợp sẵn có để báo cáo, ra quyết định và các quy trình kinh doanh khác.</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Thực tiễn tốt nhất cho quy trình ETL</w:t>
      </w:r>
    </w:p>
    <w:p>
      <w:pPr>
        <w:pStyle w:val="NormalWeb"/>
        <w:shd w:fill="FFFFFF" w:val="clear"/>
        <w:spacing w:before="120" w:after="120"/>
        <w:rPr>
          <w:color w:val="292929"/>
        </w:rPr>
      </w:pPr>
      <w:r>
        <w:rPr>
          <w:color w:val="292929"/>
        </w:rPr>
        <w:t>Để tối ưu hóa quy trình ETL và đảm bảo tích hợp dữ liệu hiệu quả, các tổ chức nên tuân theo các phương pháp hay nhất sau:</w:t>
      </w:r>
    </w:p>
    <w:p>
      <w:pPr>
        <w:pStyle w:val="NormalWeb"/>
        <w:numPr>
          <w:ilvl w:val="0"/>
          <w:numId w:val="9"/>
        </w:numPr>
        <w:shd w:fill="FFFFFF" w:val="clear"/>
        <w:spacing w:before="120" w:after="120"/>
        <w:jc w:val="left"/>
        <w:rPr>
          <w:color w:val="292929"/>
        </w:rPr>
      </w:pPr>
      <w:r>
        <w:rPr>
          <w:color w:val="292929"/>
        </w:rPr>
        <w:t>Tối ưu hóa việc trích xuất, chuyển đổi và tải để đạt hiệu quả</w:t>
      </w:r>
    </w:p>
    <w:p>
      <w:pPr>
        <w:pStyle w:val="NormalWeb"/>
        <w:numPr>
          <w:ilvl w:val="0"/>
          <w:numId w:val="9"/>
        </w:numPr>
        <w:shd w:fill="FFFFFF" w:val="clear"/>
        <w:spacing w:before="120" w:after="120"/>
        <w:jc w:val="left"/>
        <w:rPr>
          <w:color w:val="292929"/>
        </w:rPr>
      </w:pPr>
      <w:r>
        <w:rPr>
          <w:color w:val="292929"/>
        </w:rPr>
        <w:t>Sử dụng phương pháp trích xuất hiệu quả: Chọn phương pháp trích xuất giảm thiểu tác động đến hệ thống nguồn. Ví dụ: thay vì trích xuất dữ liệu trực tiếp từ cơ sở dữ liệu sản xuất, hãy cân nhắc sử dụng kỹ thuật sao chép hoặc thay đổi thu thập dữ liệu.</w:t>
      </w:r>
    </w:p>
    <w:p>
      <w:pPr>
        <w:pStyle w:val="NormalWeb"/>
        <w:numPr>
          <w:ilvl w:val="0"/>
          <w:numId w:val="9"/>
        </w:numPr>
        <w:shd w:fill="FFFFFF" w:val="clear"/>
        <w:spacing w:before="120" w:after="120"/>
        <w:jc w:val="left"/>
        <w:rPr>
          <w:color w:val="292929"/>
        </w:rPr>
      </w:pPr>
      <w:r>
        <w:rPr>
          <w:color w:val="292929"/>
        </w:rPr>
        <w:t>Triển khai xử lý song song: Chia các tập dữ liệu lớn thành các phần nhỏ hơn và xử lý chúng song song để cải thiện hiệu suất. Điều này có thể đạt được thông qua các khung điện toán phân tán hoặc bằng cách tận dụng các dịch vụ dựa trên đám mây.</w:t>
      </w:r>
    </w:p>
    <w:p>
      <w:pPr>
        <w:pStyle w:val="NormalWeb"/>
        <w:numPr>
          <w:ilvl w:val="0"/>
          <w:numId w:val="9"/>
        </w:numPr>
        <w:shd w:fill="FFFFFF" w:val="clear"/>
        <w:spacing w:before="120" w:after="120"/>
        <w:jc w:val="left"/>
        <w:rPr>
          <w:color w:val="292929"/>
        </w:rPr>
      </w:pPr>
      <w:r>
        <w:rPr>
          <w:color w:val="292929"/>
        </w:rPr>
        <w:t>Sử dụng cơ chế bộ nhớ đệm: Bộ nhớ đệm dữ liệu được truy cập thường xuyên để giảm nhu cầu trích xuất và chuyển đổi lặp đi lặp lại. Điều này có thể cải thiện đáng kể thời gian xử lý tổng thể.</w:t>
      </w:r>
    </w:p>
    <w:p>
      <w:pPr>
        <w:pStyle w:val="NormalWeb"/>
        <w:numPr>
          <w:ilvl w:val="0"/>
          <w:numId w:val="9"/>
        </w:numPr>
        <w:shd w:fill="FFFFFF" w:val="clear"/>
        <w:spacing w:before="120" w:after="120"/>
        <w:jc w:val="left"/>
        <w:rPr>
          <w:color w:val="292929"/>
        </w:rPr>
      </w:pPr>
      <w:r>
        <w:rPr>
          <w:color w:val="292929"/>
        </w:rPr>
        <w:t>Xử lý lỗi và đảm bảo chất lượng dữ liệu trong quy trình ETL</w:t>
      </w:r>
    </w:p>
    <w:p>
      <w:pPr>
        <w:pStyle w:val="NormalWeb"/>
        <w:numPr>
          <w:ilvl w:val="0"/>
          <w:numId w:val="9"/>
        </w:numPr>
        <w:shd w:fill="FFFFFF" w:val="clear"/>
        <w:spacing w:before="120" w:after="120"/>
        <w:jc w:val="left"/>
        <w:rPr>
          <w:color w:val="292929"/>
        </w:rPr>
      </w:pPr>
      <w:r>
        <w:rPr>
          <w:color w:val="292929"/>
        </w:rPr>
        <w:t>Triển khai các cơ chế xử lý lỗi mạnh mẽ: Xác định quy trình xử lý lỗi rõ ràng để xử lý các trường hợp ngoại lệ trong quá trình trích xuất, chuyển đổi và tải. Điều này bao gồm lỗi ghi nhật ký, thử lại các hoạt động không thành công và thông báo cho các bên liên quan về các vấn đề quan trọng.</w:t>
      </w:r>
    </w:p>
    <w:p>
      <w:pPr>
        <w:pStyle w:val="NormalWeb"/>
        <w:numPr>
          <w:ilvl w:val="0"/>
          <w:numId w:val="9"/>
        </w:numPr>
        <w:shd w:fill="FFFFFF" w:val="clear"/>
        <w:spacing w:before="120" w:after="120"/>
        <w:jc w:val="left"/>
        <w:rPr>
          <w:color w:val="292929"/>
        </w:rPr>
      </w:pPr>
      <w:r>
        <w:rPr>
          <w:color w:val="292929"/>
        </w:rPr>
        <w:t>Xác thực tính toàn vẹn dữ liệu: Thực hiện kiểm tra xác thực dữ liệu ở từng giai đoạn của quy trình ETL để đảm bảo tính chính xác và nhất quán của dữ liệu tích hợp. Điều này bao gồm việc kiểm tra các giá trị bị thiếu, bản ghi trùng lặp hoặc bất kỳ điểm bất thường nào khác có thể ảnh hưởng đến chất lượng dữ liệu.</w:t>
      </w:r>
    </w:p>
    <w:p>
      <w:pPr>
        <w:pStyle w:val="NormalWeb"/>
        <w:numPr>
          <w:ilvl w:val="0"/>
          <w:numId w:val="9"/>
        </w:numPr>
        <w:shd w:fill="FFFFFF" w:val="clear"/>
        <w:spacing w:before="120" w:after="120"/>
        <w:jc w:val="left"/>
        <w:rPr>
          <w:color w:val="292929"/>
        </w:rPr>
      </w:pPr>
      <w:r>
        <w:rPr>
          <w:color w:val="292929"/>
        </w:rPr>
        <w:t>Giám sát hiệu suất và khả năng mở rộng: Thường xuyên giám sát hiệu suất của các quy trình ETL để xác định các điểm nghẽn hoặc các khu vực cần cải thiện. Đảm bảo rằng cơ sở hạ tầng hỗ trợ hoạt động ETL có thể mở rộng hiệu quả khi khối lượng dữ liệu tăng lên.</w:t>
      </w:r>
    </w:p>
    <w:p>
      <w:pPr>
        <w:pStyle w:val="NormalWeb"/>
        <w:shd w:fill="FFFFFF" w:val="clear"/>
        <w:spacing w:before="120" w:after="120"/>
        <w:rPr>
          <w:color w:val="292929"/>
        </w:rPr>
      </w:pPr>
      <w:r>
        <w:rPr>
          <w:color w:val="292929"/>
        </w:rPr>
        <w:t>Bằng cách làm theo các phương pháp hay nhất này, các tổ chức có thể hợp lý hóa các quy trình ETL của mình và đạt được sự tích hợp cơ sở dữ liệu chính xác và đáng tin cậy hơn. Trích xuất, chuyển đổi và tải hiệu quả cùng với cơ chế xử lý lỗi mạnh mẽ góp phần cải thiện việc đảm bảo chất lượng dữ liệu trong suốt quá trình tích hợp.</w:t>
      </w:r>
    </w:p>
    <w:p>
      <w:pPr>
        <w:pStyle w:val="Heading2"/>
        <w:shd w:fill="FFFFFF" w:val="clear"/>
        <w:spacing w:before="120" w:after="120"/>
        <w:rPr>
          <w:color w:val="292929"/>
          <w:sz w:val="28"/>
          <w:szCs w:val="28"/>
        </w:rPr>
      </w:pPr>
      <w:r>
        <w:rPr>
          <w:color w:val="292929"/>
          <w:sz w:val="28"/>
          <w:szCs w:val="28"/>
        </w:rPr>
        <w:t>Đồng bộ hóa và sao chép dữ liệu</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Sao chép dữ liệu theo thời gian thực</w:t>
      </w:r>
    </w:p>
    <w:p>
      <w:pPr>
        <w:pStyle w:val="NormalWeb"/>
        <w:shd w:fill="FFFFFF" w:val="clear"/>
        <w:spacing w:before="120" w:after="120"/>
        <w:rPr>
          <w:color w:val="292929"/>
        </w:rPr>
      </w:pPr>
      <w:r>
        <w:rPr>
          <w:color w:val="292929"/>
        </w:rPr>
        <w:t>Sao chép dữ liệu theo thời gian thực là một khía cạnh quan trọng của việc tích hợp cơ sở dữ liệu cho phép truyền và đồng bộ hóa dữ liệu ngay lập tức trên nhiều cơ sở dữ liệu. Quá trình này đảm bảo rằng tất cả các cơ sở dữ liệu đều được cập nhật thông tin mới nhất, cho phép đưa ra quyết định và phân tích theo thời gian thực. Tuy nhiên, việc triển khai sao chép dữ liệu theo thời gian thực đi kèm với những lợi ích và thách thức riêng.</w:t>
      </w:r>
    </w:p>
    <w:p>
      <w:pPr>
        <w:pStyle w:val="NormalWeb"/>
        <w:shd w:fill="FFFFFF" w:val="clear"/>
        <w:spacing w:before="120" w:after="120"/>
        <w:rPr>
          <w:color w:val="292929"/>
        </w:rPr>
      </w:pPr>
      <w:r>
        <w:rPr>
          <w:color w:val="292929"/>
        </w:rPr>
        <w:t>Một trong những lợi ích chính của việc sao chép dữ liệu theo thời gian thực là khả năng có cái nhìn nhất quán về dữ liệu trên các hệ thống khác nhau. Khi các thay đổi được thực hiện trong một cơ sở dữ liệu, chúng sẽ được sao chép ngay lập tức sang các cơ sở dữ liệu khác, đảm bảo rằng tất cả các hệ thống đều có quyền truy cập vào thông tin chính xác và mới nhất. Điều này đặc biệt quan trọng trong các tình huống có nhiều ứng dụng hoặc bộ phận dựa vào dữ liệu được đồng bộ hóa cho hoạt động của họ.</w:t>
      </w:r>
    </w:p>
    <w:p>
      <w:pPr>
        <w:pStyle w:val="NormalWeb"/>
        <w:shd w:fill="FFFFFF" w:val="clear"/>
        <w:spacing w:before="120" w:after="120"/>
        <w:rPr>
          <w:color w:val="292929"/>
        </w:rPr>
      </w:pPr>
      <w:r>
        <w:rPr>
          <w:color w:val="292929"/>
        </w:rPr>
        <w:t>Một ưu điểm khác của việc sao chép dữ liệu theo thời gian thực là cải thiện tính khả dụng và khả năng chịu lỗi. Bằng cách sao chép dữ liệu theo thời gian thực, các tổ chức có thể đảm bảo rằng nếu một cơ sở dữ liệu bị lỗi hoặc gặp phải thời gian ngừng hoạt động thì vẫn có sẵn các bản sao dự phòng để sử dụng ngay. Điều này giảm thiểu sự gián đoạn và đảm bảo quyền truy cập liên tục vào thông tin quan trọng.</w:t>
      </w:r>
    </w:p>
    <w:p>
      <w:pPr>
        <w:pStyle w:val="NormalWeb"/>
        <w:shd w:fill="FFFFFF" w:val="clear"/>
        <w:spacing w:before="120" w:after="120"/>
        <w:rPr>
          <w:color w:val="292929"/>
        </w:rPr>
      </w:pPr>
      <w:r>
        <w:rPr>
          <w:color w:val="292929"/>
        </w:rPr>
        <w:t>Tuy nhiên, việc thực hiện nhân rộng dữ liệu theo thời gian thực cũng đặt ra những thách thức nhất định. Một thách thức như vậy là đảm bảo tính nhất quán của dữ liệu trên nhiều cơ sở dữ liệu. Khi các thay đổi được sao chép theo thời gian thực, điều cần thiết là phải duy trì tính toàn vẹn và nhất quán của dữ liệu trên tất cả các hệ thống. Các kỹ thuật như giao dịch phân tán và cơ chế giải quyết xung đột cần được sử dụng để giải quyết thách thức này một cách hiệu quả.</w:t>
      </w:r>
    </w:p>
    <w:p>
      <w:pPr>
        <w:pStyle w:val="NormalWeb"/>
        <w:shd w:fill="FFFFFF" w:val="clear"/>
        <w:spacing w:before="120" w:after="120"/>
        <w:rPr>
          <w:color w:val="292929"/>
        </w:rPr>
      </w:pPr>
      <w:r>
        <w:rPr>
          <w:color w:val="292929"/>
        </w:rPr>
        <w:t>Để đảm bảo sao chép dữ liệu theo thời gian thực thành công, các tổ chức nên xem xét sử dụng các kỹ thuật như theo dõi thay đổi và cơ chế nắm bắt thay đổi. Theo dõi thay đổi bao gồm việc xác định và ghi lại các sửa đổi được thực hiện đối với cơ sở dữ liệu nguồn để chỉ những thay đổi có liên quan mới được sao chép. Cơ chế ghi lại thay đổi giúp theo dõi những thay đổi này một cách hiệu quả bằng cách ghi lại chúng tại nguồn trước khi truyền chúng sang cơ sở dữ liệu khác.</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Đồng bộ hóa dữ liệu theo lịch trình</w:t>
      </w:r>
    </w:p>
    <w:p>
      <w:pPr>
        <w:pStyle w:val="NormalWeb"/>
        <w:shd w:fill="FFFFFF" w:val="clear"/>
        <w:spacing w:before="120" w:after="120"/>
        <w:rPr>
          <w:color w:val="292929"/>
        </w:rPr>
      </w:pPr>
      <w:r>
        <w:rPr>
          <w:color w:val="292929"/>
        </w:rPr>
        <w:t>Trong khi sao chép dữ liệu theo thời gian thực cung cấp khả năng đồng bộ hóa ngay lập tức thì đồng bộ hóa dữ liệu theo lịch trình cung cấp một phương pháp thay thế mang lại những lợi thế riêng. Đồng bộ hóa theo lịch trình liên quan đến việc cập nhật cơ sở dữ liệu định kỳ theo các khoảng thời gian được xác định trước thay vì sao chép các thay đổi trong thời gian thực.</w:t>
      </w:r>
    </w:p>
    <w:p>
      <w:pPr>
        <w:pStyle w:val="NormalWeb"/>
        <w:shd w:fill="FFFFFF" w:val="clear"/>
        <w:spacing w:before="120" w:after="120"/>
        <w:rPr>
          <w:color w:val="292929"/>
        </w:rPr>
      </w:pPr>
      <w:r>
        <w:rPr>
          <w:color w:val="292929"/>
        </w:rPr>
        <w:t>Một lợi thế của việc đồng bộ hóa dữ liệu theo lịch trình là giảm mức sử dụng tài nguyên mạng và hệ thống. Sao chép thời gian thực có thể tiêu tốn đáng kể băng thông mạng và tài nguyên hệ thống khi các thay đổi được lan truyền liên tục. Mặt khác, đồng bộ hóa theo lịch trình cho phép các tổ chức kiểm soát thời điểm cập nhật dữ liệu, tối ưu hóa việc sử dụng tài nguyên và giảm thiểu mọi tác động tiềm ẩn đến hiệu suất hệ thống.</w:t>
      </w:r>
    </w:p>
    <w:p>
      <w:pPr>
        <w:pStyle w:val="NormalWeb"/>
        <w:shd w:fill="FFFFFF" w:val="clear"/>
        <w:spacing w:before="120" w:after="120"/>
        <w:rPr>
          <w:color w:val="292929"/>
        </w:rPr>
      </w:pPr>
      <w:r>
        <w:rPr>
          <w:color w:val="292929"/>
        </w:rPr>
        <w:t>Một lợi ích khác của việc đồng bộ hóa dữ liệu theo lịch trình là khả năng thực hiện các phép biến đổi và tổng hợp phức tạp trong quá trình đồng bộ hóa. Bằng cách lên lịch đồng bộ hóa theo các khoảng thời gian cụ thể, tổ chức có thể kết hợp các bước xử lý dữ liệu bổ sung để chuyển đổi hoặc tổng hợp dữ liệu trước khi cập nhật cơ sở dữ liệu đích. Điều này cho phép các tổ chức hợp nhất và tóm tắt thông tin từ nhiều nguồn, cung cấp cái nhìn toàn diện hơn về dữ liệu của họ.</w:t>
      </w:r>
    </w:p>
    <w:p>
      <w:pPr>
        <w:pStyle w:val="NormalWeb"/>
        <w:shd w:fill="FFFFFF" w:val="clear"/>
        <w:spacing w:before="120" w:after="120"/>
        <w:rPr>
          <w:color w:val="292929"/>
        </w:rPr>
      </w:pPr>
      <w:r>
        <w:rPr>
          <w:color w:val="292929"/>
        </w:rPr>
        <w:t>Để đảm bảo đồng bộ hóa dữ liệu hiệu quả và đáng tin cậy, các tổ chức nên xem xét triển khai các chiến lược như cập nhật gia tăng và cơ chế xử lý lỗi. Cập nhật gia tăng liên quan đến việc chỉ đồng bộ hóa những thay đổi được thực hiện kể từ lần đồng bộ hóa cuối cùng, giảm lượng dữ liệu được truyền và cải thiện hiệu quả tổng thể. Cơ chế xử lý lỗi giúp xác định và giải quyết mọi vấn đề có thể phát sinh trong quá trình đồng bộ hóa, đảm bảo tính toàn vẹn và độ tin cậy của dữ liệu.</w:t>
      </w:r>
    </w:p>
    <w:p>
      <w:pPr>
        <w:pStyle w:val="Heading2"/>
        <w:shd w:fill="FFFFFF" w:val="clear"/>
        <w:spacing w:before="120" w:after="120"/>
        <w:rPr>
          <w:color w:val="292929"/>
          <w:sz w:val="28"/>
          <w:szCs w:val="28"/>
        </w:rPr>
      </w:pPr>
      <w:r>
        <w:rPr>
          <w:color w:val="292929"/>
          <w:sz w:val="28"/>
          <w:szCs w:val="28"/>
        </w:rPr>
        <w:t>Thực tiễn tốt nhất để tích hợp cơ sở dữ liệu</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Các biện pháp bảo mật dữ liệu</w:t>
      </w:r>
    </w:p>
    <w:p>
      <w:pPr>
        <w:pStyle w:val="NormalWeb"/>
        <w:shd w:fill="FFFFFF" w:val="clear"/>
        <w:spacing w:before="120" w:after="120"/>
        <w:rPr>
          <w:color w:val="292929"/>
        </w:rPr>
      </w:pPr>
      <w:r>
        <w:rPr>
          <w:color w:val="292929"/>
        </w:rPr>
        <w:t>Bảo mật dữ liệu là một khía cạnh quan trọng của việc tích hợp cơ sở dữ liệu. Khi tích hợp cơ sở dữ liệu, điều cần thiết là phải thực hiện các biện pháp bảo mật mạnh mẽ để bảo vệ thông tin nhạy cảm khỏi bị truy cập trái phép và các vi phạm tiềm ẩn. Dưới đây là một số phương pháp hay nhất để đảm bảo bảo mật dữ liệu trong tích hợp cơ sở dữ liệu:</w:t>
      </w:r>
    </w:p>
    <w:p>
      <w:pPr>
        <w:pStyle w:val="NormalWeb"/>
        <w:numPr>
          <w:ilvl w:val="0"/>
          <w:numId w:val="2"/>
        </w:numPr>
        <w:shd w:fill="FFFFFF" w:val="clear"/>
        <w:spacing w:before="120" w:after="120"/>
        <w:jc w:val="left"/>
        <w:rPr>
          <w:color w:val="292929"/>
        </w:rPr>
      </w:pPr>
      <w:r>
        <w:rPr>
          <w:color w:val="292929"/>
        </w:rPr>
        <w:t>Triển khai mã hóa và kiểm soát truy cập: Mã hóa đóng vai trò quan trọng trong việc bảo vệ dữ liệu trong quá trình truyền và lưu trữ. Bằng cách mã hóa dữ liệu nhạy cảm, bạn có thể đảm bảo rằng ngay cả khi nó rơi vào tay kẻ xấu, nó vẫn không thể đọc được. Mặt khác, kiểm soát truy cập giúp hạn chế người dùng trái phép truy cập hoặc sửa đổi dữ liệu.</w:t>
      </w:r>
    </w:p>
    <w:p>
      <w:pPr>
        <w:pStyle w:val="NormalWeb"/>
        <w:numPr>
          <w:ilvl w:val="0"/>
          <w:numId w:val="2"/>
        </w:numPr>
        <w:shd w:fill="FFFFFF" w:val="clear"/>
        <w:spacing w:before="120" w:after="120"/>
        <w:jc w:val="left"/>
        <w:rPr>
          <w:color w:val="292929"/>
        </w:rPr>
      </w:pPr>
      <w:r>
        <w:rPr>
          <w:color w:val="292929"/>
        </w:rPr>
        <w:t>Sao lưu thường xuyên và lập kế hoạch khắc phục thảm họa: Điều quan trọng là phải có chiến lược sao lưu toàn diện để bảo vệ khỏi mất dữ liệu do lỗi phần cứng, thiên tai hoặc lỗi của con người. Việc sao lưu thường xuyên cơ sở dữ liệu của bạn đảm bảo rằng bạn có thể khôi phục chúng về trạng thái trước đó nếu có bất kỳ vấn đề nào phát sinh. Ngoài ra, việc có kế hoạch khắc phục thảm họa giúp giảm thiểu thời gian ngừng hoạt động và đảm bảo tính liên tục của hoạt động kinh doanh.</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Xử lý lỗi và ghi nhật ký</w:t>
      </w:r>
    </w:p>
    <w:p>
      <w:pPr>
        <w:pStyle w:val="NormalWeb"/>
        <w:shd w:fill="FFFFFF" w:val="clear"/>
        <w:spacing w:before="120" w:after="120"/>
        <w:rPr>
          <w:color w:val="292929"/>
        </w:rPr>
      </w:pPr>
      <w:r>
        <w:rPr>
          <w:color w:val="292929"/>
        </w:rPr>
        <w:t>Cơ chế xử lý lỗi và ghi nhật ký là các thành phần thiết yếu của bất kỳ giải pháp tích hợp cơ sở dữ liệu mạnh mẽ nào. Chúng giúp phát hiện lỗi, khắc phục sự cố hiệu quả và đảm bảo hoạt động trơn tru. Dưới đây là một số phương pháp hay nhất để xử lý lỗi và ghi nhật ký:</w:t>
      </w:r>
    </w:p>
    <w:p>
      <w:pPr>
        <w:pStyle w:val="NormalWeb"/>
        <w:numPr>
          <w:ilvl w:val="0"/>
          <w:numId w:val="4"/>
        </w:numPr>
        <w:shd w:fill="FFFFFF" w:val="clear"/>
        <w:spacing w:before="120" w:after="120"/>
        <w:jc w:val="left"/>
        <w:rPr>
          <w:color w:val="292929"/>
        </w:rPr>
      </w:pPr>
      <w:r>
        <w:rPr>
          <w:color w:val="292929"/>
        </w:rPr>
        <w:t>Cơ chế giám sát và ghi nhật ký để phát hiện và khắc phục sự cố lỗi: Việc triển khai các công cụ giám sát cho phép bạn theo dõi hiệu suất của cơ sở dữ liệu tích hợp của mình một cách liên tục. Những công cụ này có thể cảnh báo bạn khi xảy ra lỗi hoặc khi vượt quá một số ngưỡng nhất định. Ngoài ra, cơ chế ghi nhật ký ghi lại thông tin chi tiết về lỗi, giúp xác định nguyên nhân gốc rễ của chúng dễ dàng hơn.</w:t>
      </w:r>
    </w:p>
    <w:p>
      <w:pPr>
        <w:pStyle w:val="NormalWeb"/>
        <w:numPr>
          <w:ilvl w:val="0"/>
          <w:numId w:val="4"/>
        </w:numPr>
        <w:shd w:fill="FFFFFF" w:val="clear"/>
        <w:spacing w:before="120" w:after="120"/>
        <w:jc w:val="left"/>
        <w:rPr>
          <w:color w:val="292929"/>
        </w:rPr>
      </w:pPr>
      <w:r>
        <w:rPr>
          <w:color w:val="292929"/>
        </w:rPr>
        <w:t>Cảnh báo và thông báo tự động: Thiết lập cảnh báo và thông báo tự động cho phép bạn phản hồi kịp thời khi xảy ra lỗi trong quá trình tích hợp cơ sở dữ liệu. Những cảnh báo này có thể được gửi qua email hoặc SMS tới các bên liên quan có liên quan, những người có thể thực hiện hành động ngay lập tức để giải quyết vấn đề.</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Tối ưu hóa hiệu suất</w:t>
      </w:r>
    </w:p>
    <w:p>
      <w:pPr>
        <w:pStyle w:val="NormalWeb"/>
        <w:shd w:fill="FFFFFF" w:val="clear"/>
        <w:spacing w:before="120" w:after="120"/>
        <w:rPr>
          <w:color w:val="292929"/>
        </w:rPr>
      </w:pPr>
      <w:r>
        <w:rPr>
          <w:color w:val="292929"/>
        </w:rPr>
        <w:t>Tối ưu hóa hiệu suất là rất quan trọng để tích hợp cơ sở dữ liệu hiệu quả. Bằng cách triển khai các kỹ thuật khác nhau, bạn có thể nâng cao tốc độ thực hiện truy vấn, giảm độ trễ và cải thiện hiệu suất tổng thể của hệ thống. Dưới đây là một số phương pháp hay nhất để tối ưu hóa hiệu suất trong tích hợp cơ sở dữ liệu:</w:t>
      </w:r>
    </w:p>
    <w:p>
      <w:pPr>
        <w:pStyle w:val="NormalWeb"/>
        <w:numPr>
          <w:ilvl w:val="0"/>
          <w:numId w:val="6"/>
        </w:numPr>
        <w:shd w:fill="FFFFFF" w:val="clear"/>
        <w:spacing w:before="120" w:after="120"/>
        <w:jc w:val="left"/>
        <w:rPr>
          <w:color w:val="292929"/>
        </w:rPr>
      </w:pPr>
      <w:r>
        <w:rPr>
          <w:color w:val="292929"/>
        </w:rPr>
        <w:t>Kỹ thuật lập chỉ mục và tối ưu hóa truy vấn: Việc lập chỉ mục thích hợp cho các bảng cơ sở dữ liệu có thể cải thiện đáng kể hiệu suất truy vấn. Bằng cách tạo chỉ mục trên các cột được truy vấn thường xuyên, bạn có thể tăng tốc hoạt động truy xuất dữ liệu. Ngoài ra, việc tối ưu hóa các truy vấn bằng cách sử dụng các điều kiện kết hợp thích hợp, tiêu chí lọc và tránh các phép tính không cần thiết có thể nâng cao hơn nữa hiệu suất.</w:t>
      </w:r>
    </w:p>
    <w:p>
      <w:pPr>
        <w:pStyle w:val="NormalWeb"/>
        <w:numPr>
          <w:ilvl w:val="0"/>
          <w:numId w:val="6"/>
        </w:numPr>
        <w:shd w:fill="FFFFFF" w:val="clear"/>
        <w:spacing w:before="120" w:after="120"/>
        <w:jc w:val="left"/>
        <w:rPr>
          <w:color w:val="292929"/>
        </w:rPr>
      </w:pPr>
      <w:r>
        <w:rPr>
          <w:color w:val="292929"/>
        </w:rPr>
        <w:t>Bộ nhớ đệm và nén dữ liệu để cải thiện hiệu suất: Bộ nhớ đệm liên quan đến việc lưu trữ dữ liệu được truy cập thường xuyên trong bộ nhớ để giảm nhu cầu truy vấn cơ sở dữ liệu lặp đi lặp lại. Bằng cách lưu trữ dữ liệu vào bộ nhớ đệm, bạn có thể cải thiện đáng kể thời gian phản hồi và hiệu suất tổng thể của hệ thống. Mặt khác, kỹ thuật nén dữ liệu giúp giảm yêu cầu lưu trữ và sử dụng băng thông mạng, giúp truyền dữ liệu nhanh hơn trong quá trình tích hợp.</w:t>
      </w:r>
    </w:p>
    <w:p>
      <w:pPr>
        <w:pStyle w:val="Heading2"/>
        <w:shd w:fill="FFFFFF" w:val="clear"/>
        <w:spacing w:before="120" w:after="120"/>
        <w:rPr>
          <w:color w:val="292929"/>
          <w:sz w:val="28"/>
          <w:szCs w:val="28"/>
        </w:rPr>
      </w:pPr>
      <w:r>
        <w:rPr>
          <w:color w:val="292929"/>
          <w:sz w:val="28"/>
          <w:szCs w:val="28"/>
        </w:rPr>
        <w:t>Nghiên cứu trường hợp và ví dụ</w:t>
      </w:r>
    </w:p>
    <w:p>
      <w:pPr>
        <w:pStyle w:val="Heading3"/>
        <w:shd w:fill="FFFFFF" w:val="clear"/>
        <w:spacing w:before="120" w:after="120"/>
        <w:rPr>
          <w:rFonts w:ascii="Times New Roman" w:hAnsi="Times New Roman" w:cs="Times New Roman"/>
          <w:color w:val="292929"/>
        </w:rPr>
      </w:pPr>
      <w:r>
        <w:rPr>
          <w:rFonts w:cs="Times New Roman" w:ascii="Times New Roman" w:hAnsi="Times New Roman"/>
          <w:color w:val="292929"/>
        </w:rPr>
        <w:t>Dự án tích hợp cơ sở dữ liệu thành công</w:t>
      </w:r>
    </w:p>
    <w:p>
      <w:pPr>
        <w:pStyle w:val="NormalWeb"/>
        <w:shd w:fill="FFFFFF" w:val="clear"/>
        <w:spacing w:before="120" w:after="120"/>
        <w:rPr>
          <w:color w:val="292929"/>
        </w:rPr>
      </w:pPr>
      <w:r>
        <w:rPr>
          <w:color w:val="292929"/>
        </w:rPr>
        <w:t>Trong phần này, chúng ta sẽ khám phá các ví dụ thực tế về các tổ chức đã đạt được thành công trong việc tích hợp cơ sở dữ liệu hiệu quả. Những nghiên cứu điển hình này sẽ cung cấp những hiểu biết sâu sắc có giá trị về những thách thức mà các tổ chức này phải đối mặt và các chiến lược họ sử dụng để vượt qua chúng.</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Ví dụ 1: Công ty XYZ</w:t>
      </w:r>
    </w:p>
    <w:p>
      <w:pPr>
        <w:pStyle w:val="NormalWeb"/>
        <w:shd w:fill="FFFFFF" w:val="clear"/>
        <w:spacing w:before="120" w:after="120"/>
        <w:rPr>
          <w:color w:val="292929"/>
        </w:rPr>
      </w:pPr>
      <w:r>
        <w:rPr>
          <w:color w:val="292929"/>
        </w:rPr>
        <w:t>Công ty XYZ là một tập đoàn đa quốc gia hoạt động trong nhiều ngành công nghiệp khác nhau, bao gồm bán lẻ, tài chính và chăm sóc sức khỏe. Họ phải đối mặt với thách thức trong việc tích hợp các cơ sở dữ liệu khác nhau trải rộng khắp các phòng ban và địa điểm khác nhau. Việc thiếu hệ thống cơ sở dữ liệu tập trung dẫn đến dữ liệu không nhất quán, trùng lặp và kém hiệu quả trong hoạt động.</w:t>
      </w:r>
    </w:p>
    <w:p>
      <w:pPr>
        <w:pStyle w:val="NormalWeb"/>
        <w:shd w:fill="FFFFFF" w:val="clear"/>
        <w:spacing w:before="120" w:after="120"/>
        <w:rPr>
          <w:color w:val="292929"/>
        </w:rPr>
      </w:pPr>
      <w:r>
        <w:rPr>
          <w:color w:val="292929"/>
        </w:rPr>
        <w:t>Để giải quyết vấn đề này, Công ty XYZ đã triển khai giải pháp tích hợp cơ sở dữ liệu toàn diện. Họ bắt đầu bằng việc tiến hành phân tích kỹ lưỡng cơ sở dữ liệu hiện có và xác định các lĩnh vực chính cần cải thiện. Bằng cách tận dụng các kỹ thuật ánh xạ dữ liệu tiên tiến, họ có thể thiết lập kết nối liền mạch giữa các hệ thống cơ sở dữ liệu khác nhau.</w:t>
      </w:r>
    </w:p>
    <w:p>
      <w:pPr>
        <w:pStyle w:val="NormalWeb"/>
        <w:shd w:fill="FFFFFF" w:val="clear"/>
        <w:spacing w:before="120" w:after="120"/>
        <w:rPr>
          <w:color w:val="292929"/>
        </w:rPr>
      </w:pPr>
      <w:r>
        <w:rPr>
          <w:color w:val="292929"/>
        </w:rPr>
        <w:t>Hơn nữa, Công ty XYZ đã áp dụng phương pháp tích hợp API để tạo điều kiện trao đổi dữ liệu theo thời gian thực giữa các ứng dụng khác nhau của họ. Điều này cho phép họ hợp lý hóa quy trình kinh doanh của mình và cải thiện việc ra quyết định dựa trên thông tin chính xác và cập nhật.</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Ví dụ 2: Tổ chức ABC</w:t>
      </w:r>
    </w:p>
    <w:p>
      <w:pPr>
        <w:pStyle w:val="NormalWeb"/>
        <w:shd w:fill="FFFFFF" w:val="clear"/>
        <w:spacing w:before="120" w:after="120"/>
        <w:rPr>
          <w:color w:val="292929"/>
        </w:rPr>
      </w:pPr>
      <w:r>
        <w:rPr>
          <w:color w:val="292929"/>
        </w:rPr>
        <w:t>Tổ chức ABC là một tổ chức phi lợi nhuận chuyên thu thập và phân tích dữ liệu liên quan đến nỗ lực bảo tồn môi trường. Họ cần tích hợp nhiều cơ sở dữ liệu chứa thông tin từ nhiều nguồn khác nhau như cơ quan chính phủ, tổ chức nghiên cứu và sáng kiến ​​khoa học công dân.</w:t>
      </w:r>
    </w:p>
    <w:p>
      <w:pPr>
        <w:pStyle w:val="NormalWeb"/>
        <w:shd w:fill="FFFFFF" w:val="clear"/>
        <w:spacing w:before="120" w:after="120"/>
        <w:rPr>
          <w:color w:val="292929"/>
        </w:rPr>
      </w:pPr>
      <w:r>
        <w:rPr>
          <w:color w:val="292929"/>
        </w:rPr>
        <w:t>Để đạt được sự tích hợp này, Tổ chức ABC đã sử dụng quy trình ETL (Trích xuất, Chuyển đổi, Tải). Họ trích xuất dữ liệu liên quan từ mỗi cơ sở dữ liệu nguồn, chuyển đổi nó sang định dạng chuẩn hóa bằng cách sử dụng các kỹ thuật ánh xạ dữ liệu và tải nó vào kho lưu trữ trung tâm để phân tích thêm.</w:t>
      </w:r>
    </w:p>
    <w:p>
      <w:pPr>
        <w:pStyle w:val="NormalWeb"/>
        <w:shd w:fill="FFFFFF" w:val="clear"/>
        <w:spacing w:before="120" w:after="120"/>
        <w:rPr>
          <w:color w:val="292929"/>
        </w:rPr>
      </w:pPr>
      <w:r>
        <w:rPr>
          <w:color w:val="292929"/>
        </w:rPr>
        <w:t>Ngoài ra, Tổ chức ABC đã triển khai cơ chế sao chép và đồng bộ hóa dữ liệu để đảm bảo rằng tất cả các bên liên quan đều có quyền truy cập vào các bản cập nhật dữ liệu mới nhất. Điều này cho phép họ đưa ra quyết định sáng suốt về chiến lược bảo tồn môi trường dựa trên thông tin chính xác và kịp thời.</w:t>
      </w:r>
    </w:p>
    <w:p>
      <w:pPr>
        <w:pStyle w:val="Heading4"/>
        <w:shd w:fill="FFFFFF" w:val="clear"/>
        <w:spacing w:before="120" w:after="120"/>
        <w:rPr>
          <w:rFonts w:ascii="Times New Roman" w:hAnsi="Times New Roman" w:cs="Times New Roman"/>
          <w:color w:val="292929"/>
        </w:rPr>
      </w:pPr>
      <w:r>
        <w:rPr>
          <w:rFonts w:cs="Times New Roman" w:ascii="Times New Roman" w:hAnsi="Times New Roman"/>
          <w:color w:val="292929"/>
        </w:rPr>
        <w:t>Thực tiễn tốt nhất để tích hợp cơ sở dữ liệu thành công</w:t>
      </w:r>
    </w:p>
    <w:p>
      <w:pPr>
        <w:pStyle w:val="NormalWeb"/>
        <w:shd w:fill="FFFFFF" w:val="clear"/>
        <w:spacing w:before="120" w:after="120"/>
        <w:rPr>
          <w:color w:val="292929"/>
        </w:rPr>
      </w:pPr>
      <w:r>
        <w:rPr>
          <w:color w:val="292929"/>
        </w:rPr>
        <w:t>Dựa trên những nghiên cứu trường hợp này và các dự án thành công khác trong lĩnh vực tích hợp cơ sở dữ liệu, có thể xác định được một số phương pháp hay nhất:</w:t>
      </w:r>
    </w:p>
    <w:p>
      <w:pPr>
        <w:pStyle w:val="NormalWeb"/>
        <w:numPr>
          <w:ilvl w:val="0"/>
          <w:numId w:val="12"/>
        </w:numPr>
        <w:shd w:fill="FFFFFF" w:val="clear"/>
        <w:spacing w:before="120" w:after="120"/>
        <w:jc w:val="left"/>
        <w:rPr>
          <w:color w:val="292929"/>
        </w:rPr>
      </w:pPr>
      <w:r>
        <w:rPr>
          <w:rStyle w:val="StrongEmphasis"/>
          <w:color w:val="292929"/>
        </w:rPr>
        <w:t>Phân tích kỹ lưỡng</w:t>
      </w:r>
      <w:r>
        <w:rPr>
          <w:color w:val="292929"/>
        </w:rPr>
        <w:t> : Trước khi bắt tay vào một dự án tích hợp cơ sở dữ liệu, điều quan trọng là phải tiến hành phân tích toàn diện các cơ sở dữ liệu hiện có và xác định các khu vực cần cải thiện.</w:t>
      </w:r>
    </w:p>
    <w:p>
      <w:pPr>
        <w:pStyle w:val="NormalWeb"/>
        <w:numPr>
          <w:ilvl w:val="0"/>
          <w:numId w:val="12"/>
        </w:numPr>
        <w:shd w:fill="FFFFFF" w:val="clear"/>
        <w:spacing w:before="120" w:after="120"/>
        <w:jc w:val="left"/>
        <w:rPr>
          <w:color w:val="292929"/>
        </w:rPr>
      </w:pPr>
      <w:r>
        <w:rPr>
          <w:rStyle w:val="StrongEmphasis"/>
          <w:color w:val="292929"/>
        </w:rPr>
        <w:t>Ánh xạ và chuyển đổi dữ liệu</w:t>
      </w:r>
      <w:r>
        <w:rPr>
          <w:color w:val="292929"/>
        </w:rPr>
        <w:t> : Việc triển khai các kỹ thuật ánh xạ dữ liệu hiệu quả là điều cần thiết để đảm bảo kết nối liền mạch giữa các hệ thống cơ sở dữ liệu khác nhau. Việc chuyển đổi dữ liệu sang định dạng chuẩn giúp tăng cường khả năng tương thích và nhất quán.</w:t>
      </w:r>
    </w:p>
    <w:p>
      <w:pPr>
        <w:pStyle w:val="NormalWeb"/>
        <w:numPr>
          <w:ilvl w:val="0"/>
          <w:numId w:val="12"/>
        </w:numPr>
        <w:shd w:fill="FFFFFF" w:val="clear"/>
        <w:spacing w:before="120" w:after="120"/>
        <w:jc w:val="left"/>
        <w:rPr>
          <w:color w:val="292929"/>
        </w:rPr>
      </w:pPr>
      <w:r>
        <w:rPr>
          <w:rStyle w:val="StrongEmphasis"/>
          <w:color w:val="292929"/>
        </w:rPr>
        <w:t>Tích hợp API</w:t>
      </w:r>
      <w:r>
        <w:rPr>
          <w:color w:val="292929"/>
        </w:rPr>
        <w:t> : Việc tận dụng API để trao đổi dữ liệu theo thời gian thực giữa các ứng dụng có thể cải thiện đáng kể hiệu quả hoạt động và ra quyết định.</w:t>
      </w:r>
    </w:p>
    <w:p>
      <w:pPr>
        <w:pStyle w:val="NormalWeb"/>
        <w:numPr>
          <w:ilvl w:val="0"/>
          <w:numId w:val="12"/>
        </w:numPr>
        <w:shd w:fill="FFFFFF" w:val="clear"/>
        <w:spacing w:before="120" w:after="120"/>
        <w:jc w:val="left"/>
        <w:rPr>
          <w:color w:val="292929"/>
        </w:rPr>
      </w:pPr>
      <w:r>
        <w:rPr>
          <w:rStyle w:val="StrongEmphasis"/>
          <w:color w:val="292929"/>
        </w:rPr>
        <w:t>Quy trình ETL</w:t>
      </w:r>
      <w:r>
        <w:rPr>
          <w:color w:val="292929"/>
        </w:rPr>
        <w:t> : Trích xuất, chuyển đổi và tải dữ liệu bằng quy trình ETL cho phép các tổ chức tích hợp các cơ sở dữ liệu khác nhau một cách hiệu quả.</w:t>
      </w:r>
    </w:p>
    <w:p>
      <w:pPr>
        <w:pStyle w:val="NormalWeb"/>
        <w:numPr>
          <w:ilvl w:val="0"/>
          <w:numId w:val="12"/>
        </w:numPr>
        <w:shd w:fill="FFFFFF" w:val="clear"/>
        <w:spacing w:before="120" w:after="120"/>
        <w:jc w:val="left"/>
        <w:rPr>
          <w:color w:val="292929"/>
        </w:rPr>
      </w:pPr>
      <w:r>
        <w:rPr>
          <w:rStyle w:val="StrongEmphasis"/>
          <w:color w:val="292929"/>
        </w:rPr>
        <w:t>Đồng bộ hóa và sao chép dữ liệu</w:t>
      </w:r>
      <w:r>
        <w:rPr>
          <w:color w:val="292929"/>
        </w:rPr>
        <w:t> : Việc triển khai các cơ chế đồng bộ hóa và sao chép dữ liệu đảm bảo rằng tất cả các bên liên quan có quyền truy cập vào thông tin cập nhật nhất, tạo điều kiện hợp tác và đưa ra quyết định sáng suốt.</w:t>
      </w:r>
    </w:p>
    <w:p>
      <w:pPr>
        <w:pStyle w:val="NormalWeb"/>
        <w:shd w:fill="FFFFFF" w:val="clear"/>
        <w:spacing w:before="120" w:after="120"/>
        <w:rPr>
          <w:color w:val="292929"/>
        </w:rPr>
      </w:pPr>
      <w:r>
        <w:rPr>
          <w:color w:val="292929"/>
        </w:rPr>
        <w:t>Bằng cách làm theo những phương pháp hay nhất này, các tổ chức có thể vượt qua những thách thức liên quan đến tích hợp cơ sở dữ liệu và đạt được hoạt động hiệu quả.</w:t>
      </w:r>
    </w:p>
    <w:p>
      <w:pPr>
        <w:pStyle w:val="Heading2"/>
        <w:shd w:fill="FFFFFF" w:val="clear"/>
        <w:spacing w:before="120" w:after="120"/>
        <w:rPr>
          <w:color w:val="292929"/>
          <w:sz w:val="28"/>
          <w:szCs w:val="28"/>
        </w:rPr>
      </w:pPr>
      <w:r>
        <w:rPr>
          <w:color w:val="292929"/>
          <w:sz w:val="28"/>
          <w:szCs w:val="28"/>
        </w:rPr>
        <w:t>Phần kết luận</w:t>
      </w:r>
    </w:p>
    <w:p>
      <w:pPr>
        <w:pStyle w:val="NormalWeb"/>
        <w:shd w:fill="FFFFFF" w:val="clear"/>
        <w:spacing w:before="120" w:after="120"/>
        <w:rPr>
          <w:color w:val="292929"/>
        </w:rPr>
      </w:pPr>
      <w:r>
        <w:rPr>
          <w:color w:val="292929"/>
        </w:rPr>
        <w:t>Tóm lại, việc làm chủ việc tích hợp cơ sở dữ liệu là rất quan trọng đối với các cá nhân và tổ chức đang tìm cách tối ưu hóa hoạt động và tận dụng toàn bộ tiềm năng của dữ liệu. Bằng cách làm theo hướng dẫn từng bước và triển khai các phương pháp hay nhất, bạn có thể đạt được nhiều lợi ích.</w:t>
      </w:r>
    </w:p>
    <w:p>
      <w:pPr>
        <w:pStyle w:val="NormalWeb"/>
        <w:shd w:fill="FFFFFF" w:val="clear"/>
        <w:spacing w:before="120" w:after="120"/>
        <w:rPr>
          <w:color w:val="292929"/>
        </w:rPr>
      </w:pPr>
      <w:r>
        <w:rPr>
          <w:color w:val="292929"/>
        </w:rPr>
        <w:t>Thứ nhất, nâng cao hiệu quả là lợi thế chính của việc làm chủ việc tích hợp cơ sở dữ liệu. Bằng cách tích hợp cơ sở dữ liệu một cách liền mạch, bạn có thể loại bỏ việc nhập dữ liệu thủ công và giảm nguy cơ xảy ra lỗi, tiết kiệm thời gian và tài nguyên. Ngoài ra, độ chính xác của dữ liệu được nâng cao đảm bảo rằng các quyết định dựa trên thông tin đáng tin cậy, dẫn đến kết quả tốt hơn.</w:t>
      </w:r>
    </w:p>
    <w:p>
      <w:pPr>
        <w:pStyle w:val="NormalWeb"/>
        <w:shd w:fill="FFFFFF" w:val="clear"/>
        <w:spacing w:before="120" w:after="120"/>
        <w:rPr>
          <w:color w:val="292929"/>
        </w:rPr>
      </w:pPr>
      <w:r>
        <w:rPr>
          <w:color w:val="292929"/>
        </w:rPr>
        <w:t>Hơn nữa, tích hợp cơ sở dữ liệu tạo điều kiện tích hợp hệ thống liền mạch. Bằng cách kết nối các hệ thống và ứng dụng khác nhau, bạn có thể tạo chế độ xem thống nhất cho dữ liệu của mình và cho phép luồng dữ liệu trôi chảy trong toàn tổ chức của bạn. Điều này thúc đẩy sự hợp tác và cho phép đưa ra quyết định sáng suốt.</w:t>
      </w:r>
    </w:p>
    <w:p>
      <w:pPr>
        <w:pStyle w:val="NormalWeb"/>
        <w:shd w:fill="FFFFFF" w:val="clear"/>
        <w:spacing w:before="120" w:after="120"/>
        <w:rPr>
          <w:color w:val="292929"/>
        </w:rPr>
      </w:pPr>
      <w:r>
        <w:rPr>
          <w:color w:val="292929"/>
        </w:rPr>
        <w:t>Khả năng mở rộng và tính linh hoạt cũng đạt được thông qua tích hợp cơ sở dữ liệu hiệu quả. Khi doanh nghiệp của bạn phát triển hoặc phát triển, việc tích hợp cơ sở dữ liệu cho phép bạn dễ dàng thích ứng với nhu cầu thay đổi mà không làm gián đoạn hoạt động. Sự linh hoạt này rất cần thiết trong môi trường kinh doanh có nhịp độ nhanh ngày nay.</w:t>
      </w:r>
    </w:p>
    <w:p>
      <w:pPr>
        <w:pStyle w:val="NormalWeb"/>
        <w:shd w:fill="FFFFFF" w:val="clear"/>
        <w:spacing w:before="120" w:after="120"/>
        <w:rPr>
          <w:color w:val="292929"/>
        </w:rPr>
      </w:pPr>
      <w:r>
        <w:rPr>
          <w:color w:val="292929"/>
        </w:rPr>
        <w:t>Hơn nữa, việc làm chủ việc tích hợp cơ sở dữ liệu có thể giúp tiết kiệm chi phí và giảm nỗ lực bảo trì. Bằng cách hợp lý hóa các quy trình và loại bỏ dữ liệu trùng lặp hoặc lỗi thời, bạn có thể tối ưu hóa việc phân bổ tài nguyên và giảm thiểu nhu cầu can thiệp thủ công. Điều này không chỉ tiết kiệm tiền mà còn giải phóng thời gian quý báu cho các nhiệm vụ chiến lược hơn.</w:t>
      </w:r>
    </w:p>
    <w:p>
      <w:pPr>
        <w:pStyle w:val="NormalWeb"/>
        <w:shd w:fill="FFFFFF" w:val="clear"/>
        <w:spacing w:before="120" w:after="120"/>
        <w:rPr>
          <w:color w:val="292929"/>
        </w:rPr>
      </w:pPr>
      <w:r>
        <w:rPr>
          <w:color w:val="292929"/>
        </w:rPr>
        <w:t>Để tận dụng được những lợi ích này và hơn thế nữa, đã đến lúc phải hành động. Hãy bắt đầu nắm vững cách tích hợp cơ sở dữ liệu ngay hôm nay bằng cách làm theo hướng dẫn từng bước và các phương pháp hay nhất được cung cấp trong bài đăng blog này. Với các ví dụ thực tế làm hướng dẫn, bạn có thể hợp lý hóa quy trình của mình, đưa ra quyết định sáng suốt và thích ứng với nhu cầu kinh doanh đang thay đổi.</w:t>
      </w:r>
    </w:p>
    <w:p>
      <w:pPr>
        <w:pStyle w:val="NormalWeb"/>
        <w:shd w:fill="FFFFFF" w:val="clear"/>
        <w:spacing w:before="120" w:after="120"/>
        <w:rPr>
          <w:color w:val="292929"/>
        </w:rPr>
      </w:pPr>
      <w:r>
        <w:rPr>
          <w:color w:val="292929"/>
        </w:rPr>
        <w:t>Đừng bỏ lỡ cơ hội tối ưu hóa hoạt động và tận dụng sức mạnh của dữ liệu. Hãy bắt đầu làm chủ việc tích hợp cơ sở dữ liệu ngay hôm nay và khai thác toàn bộ tiềm năng dữ liệu của bạn!</w:t>
      </w:r>
    </w:p>
    <w:p>
      <w:pPr>
        <w:pStyle w:val="Normal"/>
        <w:tabs>
          <w:tab w:val="clear" w:pos="720"/>
          <w:tab w:val="left" w:pos="1134" w:leader="none"/>
        </w:tabs>
        <w:spacing w:before="120" w:after="120"/>
        <w:rPr>
          <w:bCs/>
          <w:color w:val="000000"/>
          <w:lang w:val="it-IT"/>
        </w:rPr>
      </w:pPr>
      <w:r>
        <w:rPr>
          <w:bCs/>
          <w:color w:val="000000"/>
          <w:lang w:val="it-IT"/>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PT Serif">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Calibri Light" w:hAnsi="Calibri Light" w:eastAsia="DengXian Light;等线 Light" w:cs="Times New Roman"/>
      <w:color w:val="2E74B5"/>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40" w:after="120"/>
      <w:outlineLvl w:val="2"/>
    </w:pPr>
    <w:rPr>
      <w:rFonts w:ascii="Calibri Light" w:hAnsi="Calibri Light" w:eastAsia="DengXian Light;等线 Light" w:cs="Times New Roman"/>
      <w:color w:val="1F4D78"/>
    </w:rPr>
  </w:style>
  <w:style w:type="paragraph" w:styleId="Heading4">
    <w:name w:val="Heading 4"/>
    <w:basedOn w:val="Normal"/>
    <w:next w:val="Normal"/>
    <w:qFormat/>
    <w:pPr>
      <w:keepNext w:val="true"/>
      <w:keepLines/>
      <w:numPr>
        <w:ilvl w:val="3"/>
        <w:numId w:val="1"/>
      </w:numPr>
      <w:spacing w:before="40" w:after="120"/>
      <w:outlineLvl w:val="3"/>
    </w:pPr>
    <w:rPr>
      <w:rFonts w:ascii="Calibri Light" w:hAnsi="Calibri Light" w:eastAsia="DengXian Light;等线 Light"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等线 Light" w:cs="Times New Roman"/>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ing1Char">
    <w:name w:val="Heading 1 Char"/>
    <w:qFormat/>
    <w:rPr>
      <w:rFonts w:ascii="Calibri Light" w:hAnsi="Calibri Light" w:eastAsia="DengXian Light;等线 Light" w:cs="Times New Roman"/>
      <w:color w:val="2E74B5"/>
      <w:sz w:val="32"/>
      <w:szCs w:val="32"/>
    </w:rPr>
  </w:style>
  <w:style w:type="character" w:styleId="Heading3Char">
    <w:name w:val="Heading 3 Char"/>
    <w:qFormat/>
    <w:rPr>
      <w:rFonts w:ascii="Calibri Light" w:hAnsi="Calibri Light" w:eastAsia="DengXian Light;等线 Light" w:cs="Times New Roman"/>
      <w:color w:val="1F4D78"/>
      <w:sz w:val="24"/>
      <w:szCs w:val="24"/>
    </w:rPr>
  </w:style>
  <w:style w:type="character" w:styleId="Heading4Char">
    <w:name w:val="Heading 4 Char"/>
    <w:qFormat/>
    <w:rPr>
      <w:rFonts w:ascii="Calibri Light" w:hAnsi="Calibri Light" w:eastAsia="DengXian Light;等线 Light" w:cs="Times New Roman"/>
      <w:i/>
      <w:iCs/>
      <w:color w:val="2E74B5"/>
      <w:sz w:val="24"/>
      <w:szCs w:val="24"/>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ing5Char">
    <w:name w:val="Heading 5 Char"/>
    <w:qFormat/>
    <w:rPr>
      <w:rFonts w:ascii="Calibri Light" w:hAnsi="Calibri Light" w:eastAsia="DengXian Light;等线 Light" w:cs="Times New Roman"/>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style>
  <w:style w:type="paragraph" w:styleId="NormalWeb">
    <w:name w:val="Normal (Web)"/>
    <w:basedOn w:val="Normal"/>
    <w:qFormat/>
    <w:pPr>
      <w:spacing w:before="280" w:after="280"/>
    </w:pPr>
    <w:rPr/>
  </w:style>
  <w:style w:type="paragraph" w:styleId="Glossaryshort">
    <w:name w:val="glossary-short"/>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tapdata.io/cloud/faq/data-securit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2:00Z</dcterms:created>
  <dc:creator>TNChung</dc:creator>
  <dc:description/>
  <cp:keywords/>
  <dc:language>en-US</dc:language>
  <cp:lastModifiedBy>Admin</cp:lastModifiedBy>
  <dcterms:modified xsi:type="dcterms:W3CDTF">2024-07-05T08:32:00Z</dcterms:modified>
  <cp:revision>2</cp:revision>
  <dc:subject/>
  <dc:title/>
</cp:coreProperties>
</file>